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ΘΟΥΚΥΔΙΔΟΥ ΙΣΤΟΡΙΑΙ, βιβλίο 3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rFonts w:cs="Palatino Linotype" w:ascii="Palatino Linotype" w:hAnsi="Palatino Linotype"/>
          <w:b w:val="false"/>
          <w:bCs w:val="false"/>
          <w:sz w:val="28"/>
        </w:rPr>
        <w:t>Ο ΕΜΦΥΛΙΟΣ ΠΟΛΕΜΟΣ ΣΤΗΝ ΚΕΡΚΥΡΑ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  <w:sz w:val="28"/>
        </w:rPr>
      </w:pPr>
      <w:r>
        <w:rPr>
          <w:rFonts w:cs="Palatino Linotype" w:ascii="Palatino Linotype" w:hAnsi="Palatino Linotype"/>
          <w:b w:val="false"/>
          <w:bCs w:val="false"/>
          <w:sz w:val="28"/>
        </w:rPr>
        <w:t>Κεφ. 76-78  Σύγκρουση Αθηναίων και Πελ/σίων στην Κέρκυρα</w:t>
      </w:r>
    </w:p>
    <w:p>
      <w:pPr>
        <w:pStyle w:val="Heading7"/>
        <w:ind w:left="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2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</w:rPr>
        <w:t xml:space="preserve"> </w:t>
      </w:r>
    </w:p>
    <w:p>
      <w:pPr>
        <w:pStyle w:val="2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8"/>
          <w:u w:val="single"/>
        </w:rPr>
        <w:t>Κεφ. 76  Άφιξη πελ/κού στόλου</w:t>
      </w:r>
    </w:p>
    <w:p>
      <w:pPr>
        <w:pStyle w:val="Normal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Πότε; </w:t>
      </w:r>
      <w:r>
        <w:rPr>
          <w:color w:val="0000FF"/>
          <w:sz w:val="28"/>
        </w:rPr>
        <w:t>4-5 μέρες μετά την απομάκρυνση των ολιγαρχικώ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Πού; </w:t>
      </w:r>
      <w:r>
        <w:rPr>
          <w:color w:val="0000FF"/>
          <w:sz w:val="28"/>
        </w:rPr>
        <w:t>Σύβοτα- Κέρκυρα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Από πού</w:t>
      </w:r>
      <w:r>
        <w:rPr>
          <w:color w:val="002060"/>
          <w:sz w:val="28"/>
        </w:rPr>
        <w:t xml:space="preserve">; </w:t>
      </w:r>
      <w:r>
        <w:rPr>
          <w:color w:val="0000FF"/>
          <w:sz w:val="28"/>
        </w:rPr>
        <w:t>Ιωνία- (Κρήτη)- Κυλλήνη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Πόσοι; </w:t>
      </w:r>
      <w:r>
        <w:rPr>
          <w:color w:val="0000FF"/>
          <w:sz w:val="28"/>
        </w:rPr>
        <w:t>53 πλοία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Ποιοι; </w:t>
      </w:r>
      <w:r>
        <w:rPr>
          <w:color w:val="0000FF"/>
          <w:sz w:val="28"/>
        </w:rPr>
        <w:t>Αλκίδας (ναύαρχος) Βρασίδας (σύμβουλος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  <w:t>Πώς εξηγείται η άφιξη Πελοποννησιακού στόλου στο νησί;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βλ. σχόλιο σελ. 329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  <w:u w:val="single"/>
        </w:rPr>
        <w:t>Κεφ. 77</w:t>
      </w:r>
      <w:r>
        <w:rPr>
          <w:rFonts w:cs="Palatino Linotype" w:ascii="Palatino Linotype" w:hAnsi="Palatino Linotype"/>
          <w:sz w:val="28"/>
          <w:u w:val="singl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8"/>
          <w:u w:val="single"/>
        </w:rPr>
        <w:t>Προετοιμασία για τη ναυμαχία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  <w:sz w:val="28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8"/>
          <w:u w:val="single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Ποιο λάθος τακτικής έκαναν οι Κερκυραίοι και γιατί;</w:t>
      </w:r>
    </w:p>
    <w:p>
      <w:pPr>
        <w:pStyle w:val="Normal"/>
        <w:rPr>
          <w:color w:val="0000FF"/>
          <w:sz w:val="28"/>
        </w:rPr>
      </w:pPr>
      <w:r>
        <w:rPr>
          <w:b/>
          <w:bCs/>
          <w:color w:val="002060"/>
          <w:sz w:val="28"/>
        </w:rPr>
        <w:t xml:space="preserve">    </w:t>
      </w:r>
      <w:r>
        <w:rPr>
          <w:color w:val="0000FF"/>
          <w:sz w:val="28"/>
        </w:rPr>
        <w:t>Σποραδική αποστολή πλοίω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Ποιες ήταν οι συνέπειες αυτού του λάθους;</w:t>
      </w:r>
    </w:p>
    <w:p>
      <w:pPr>
        <w:pStyle w:val="Normal"/>
        <w:numPr>
          <w:ilvl w:val="0"/>
          <w:numId w:val="7"/>
        </w:numPr>
        <w:rPr>
          <w:color w:val="0000FF"/>
          <w:sz w:val="28"/>
        </w:rPr>
      </w:pPr>
      <w:r>
        <w:rPr>
          <w:color w:val="0000FF"/>
          <w:sz w:val="28"/>
        </w:rPr>
        <w:t>αποδυνάμωση στόλου</w:t>
      </w:r>
    </w:p>
    <w:p>
      <w:pPr>
        <w:pStyle w:val="Normal"/>
        <w:numPr>
          <w:ilvl w:val="0"/>
          <w:numId w:val="7"/>
        </w:numPr>
        <w:rPr>
          <w:color w:val="0000FF"/>
          <w:sz w:val="28"/>
        </w:rPr>
      </w:pPr>
      <w:r>
        <w:rPr>
          <w:color w:val="0000FF"/>
          <w:sz w:val="28"/>
        </w:rPr>
        <w:t>αυτομόληση 2 πλοίων</w:t>
      </w:r>
    </w:p>
    <w:p>
      <w:pPr>
        <w:pStyle w:val="Normal"/>
        <w:numPr>
          <w:ilvl w:val="0"/>
          <w:numId w:val="7"/>
        </w:numPr>
        <w:rPr>
          <w:color w:val="0000FF"/>
          <w:sz w:val="28"/>
        </w:rPr>
      </w:pPr>
      <w:r>
        <w:rPr>
          <w:color w:val="0000FF"/>
          <w:sz w:val="28"/>
        </w:rPr>
        <w:t>έλλειψη τάξης και πειθαρχίας- ταραχές στα πληρώματα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Γιατί δεν υπήρχε τάξη στα πληρώματα;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color w:val="0000FF"/>
          <w:sz w:val="28"/>
        </w:rPr>
        <w:t>ανάμιξη δημοκρατικών –ολιγαρχικών στα πλοία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Πώς κατένειμαν οι Πελ/σιοι το στόλο τους απέναντι στους αντιπάλους και γιατί;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33 πλοία έναντι 12 αθηναϊκών (αξιόμαχοι οι Αθηναίοι)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20 πλοία έναντι 60 κερκυραϊκών (αποδιοργανωμένοι οι Κερκυραίοι)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ΒΑΣΙΚΑ ΣΗΜΕΙΑ</w:t>
      </w:r>
    </w:p>
    <w:p>
      <w:pPr>
        <w:pStyle w:val="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Πολεμική εμπλοκή Αθήνας – Σπάρτης στον εμφύλιο της Κέρκυρας</w:t>
      </w:r>
    </w:p>
    <w:p>
      <w:pPr>
        <w:pStyle w:val="2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Τα λάθη τακτικής των Κερκυραίων και οι συνέπειές τους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 xml:space="preserve">     </w:t>
      </w:r>
      <w:r>
        <w:rPr>
          <w:rFonts w:cs="Palatino Linotype" w:ascii="Palatino Linotype" w:hAnsi="Palatino Linotype"/>
          <w:sz w:val="22"/>
        </w:rPr>
        <w:t>ΛΕΞΙΛΟΓΙΟ ΕΡΜΗΝΕΥΤΙΚΩΝ ΣΧΟΛΙΩΝ (σελ. 329-330)</w:t>
      </w:r>
    </w:p>
    <w:p>
      <w:pPr>
        <w:pStyle w:val="2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2"/>
        </w:rPr>
        <w:t xml:space="preserve">       </w:t>
      </w:r>
      <w:r>
        <w:rPr>
          <w:rFonts w:cs="Palatino Linotype" w:ascii="Palatino Linotype" w:hAnsi="Palatino Linotype"/>
          <w:b w:val="false"/>
          <w:bCs w:val="false"/>
        </w:rPr>
        <w:t>εικάζω= υποθέτω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 </w:t>
      </w:r>
      <w:r>
        <w:rPr>
          <w:rFonts w:cs="Palatino Linotype" w:ascii="Palatino Linotype" w:hAnsi="Palatino Linotype"/>
          <w:b w:val="false"/>
          <w:bCs w:val="false"/>
        </w:rPr>
        <w:t>σπεύδω= πηγαίνω βιαστικά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</w:rPr>
        <w:t>επιφορτίζομαι= αναλαμβάνω ρόλο / ευθύνη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 </w:t>
      </w:r>
      <w:r>
        <w:rPr>
          <w:rFonts w:cs="Palatino Linotype" w:ascii="Palatino Linotype" w:hAnsi="Palatino Linotype"/>
          <w:b w:val="false"/>
          <w:bCs w:val="false"/>
        </w:rPr>
        <w:t>καταφανής= φανερός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 </w:t>
      </w:r>
      <w:r>
        <w:rPr>
          <w:rFonts w:cs="Palatino Linotype" w:ascii="Palatino Linotype" w:hAnsi="Palatino Linotype"/>
          <w:b w:val="false"/>
          <w:bCs w:val="false"/>
        </w:rPr>
        <w:t>ολέθριος= καταστροφικός</w:t>
      </w:r>
    </w:p>
    <w:p>
      <w:pPr>
        <w:pStyle w:val="2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 </w:t>
      </w:r>
      <w:r>
        <w:rPr>
          <w:rFonts w:cs="Palatino Linotype" w:ascii="Palatino Linotype" w:hAnsi="Palatino Linotype"/>
          <w:b w:val="false"/>
          <w:bCs w:val="false"/>
        </w:rPr>
        <w:t>νηφαλιότητα= ψυχραιμία, ηρεμία, καθαρό μυαλό</w:t>
      </w:r>
    </w:p>
    <w:p>
      <w:pPr>
        <w:pStyle w:val="2"/>
        <w:rPr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 </w:t>
      </w:r>
      <w:r>
        <w:rPr>
          <w:rFonts w:cs="Palatino Linotype" w:ascii="Palatino Linotype" w:hAnsi="Palatino Linotype"/>
          <w:b w:val="false"/>
          <w:bCs w:val="false"/>
        </w:rPr>
        <w:t>αποδιάρθρωση= αποδιοργάνωση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ΑΣΚΗΣΕΙΣ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Απαντήστε στα ερωτήματα του κεφ. 76 στην προηγούμενη σελίδα. 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Απαντήστε γραπτά στο τετράδιό σας στα ερωτήματα της προηγούμενης σελίδας που βρίσκονται σε πλαίσιο, αφού διαβάσετε τη μετάφραση (μπλε βιβλίο, σελ. 38) και τα ερμηνευτικά σχόλια του βιβλίου (σελ. 329-330)</w:t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Προετοιμάστε τα υπόλοιπα ερωτήματα προφορικά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Κεφ. 78 Η ναυμαχία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§1 Η τακτική των Αθηναίων</w:t>
      </w:r>
    </w:p>
    <w:p>
      <w:pPr>
        <w:pStyle w:val="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Τι έκαναν οι Αθηναίοι κατά τη ναυμαχία;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α) επιτέθηκαν σε μια πτέρυγα (κατά κέρας)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β) προσπαθούσαν να προκαλέσουν σύγχυση στους αντιπάλους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 xml:space="preserve">    </w:t>
      </w:r>
      <w:r>
        <w:rPr>
          <w:b w:val="false"/>
          <w:bCs w:val="false"/>
          <w:color w:val="0000FF"/>
          <w:sz w:val="28"/>
        </w:rPr>
        <w:t>πλέοντας ολόγυρά τους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Γιατί υιοθέτησαν αυτή την τακτική;</w:t>
      </w:r>
    </w:p>
    <w:p>
      <w:pPr>
        <w:pStyle w:val="2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color w:val="0000FF"/>
          <w:sz w:val="28"/>
        </w:rPr>
        <w:t xml:space="preserve">Λόγω του πλήθους των αντιπάλων και για να αποφύγουν την 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 xml:space="preserve">   </w:t>
      </w:r>
      <w:r>
        <w:rPr>
          <w:b w:val="false"/>
          <w:bCs w:val="false"/>
          <w:color w:val="0000FF"/>
          <w:sz w:val="28"/>
        </w:rPr>
        <w:t>περικύκλωση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Ποιο το αποτέλεσμα της δράσης τους;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 xml:space="preserve">   </w:t>
      </w:r>
      <w:r>
        <w:rPr>
          <w:b w:val="false"/>
          <w:bCs w:val="false"/>
          <w:color w:val="0000FF"/>
          <w:sz w:val="28"/>
        </w:rPr>
        <w:t>Βύθισαν ένα εχθρικό πλοίο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 Πώς τους χαρακτηρίζουμε; </w:t>
      </w:r>
    </w:p>
    <w:p>
      <w:pPr>
        <w:pStyle w:val="2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color w:val="0000FF"/>
          <w:sz w:val="28"/>
        </w:rPr>
        <w:t xml:space="preserve">συνετούς, έμπειρους ναυτικούς, τολμηρούς, αποφασιστικούς,    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FF"/>
          <w:sz w:val="28"/>
        </w:rPr>
        <w:t xml:space="preserve">    </w:t>
      </w:r>
      <w:r>
        <w:rPr>
          <w:b w:val="false"/>
          <w:bCs w:val="false"/>
          <w:color w:val="0000FF"/>
          <w:sz w:val="28"/>
        </w:rPr>
        <w:t>δυναμικούς, με ψυχραιμία και αυτοπεποίθηση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  <w:t xml:space="preserve"> </w:t>
      </w:r>
      <w:r>
        <w:rPr>
          <w:b w:val="false"/>
          <w:bCs w:val="false"/>
          <w:sz w:val="28"/>
          <w:bdr w:val="single" w:sz="4" w:space="0" w:color="000000"/>
        </w:rPr>
        <w:t>Ερώτηση 3 βιβλίου (σελ. 335)+ χαρακτηρισμός</w:t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§2-4 Η ολοκλήρωση της ναυμαχίας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Πώς αντέδρασαν οι Πελ/σιοι στην τακτική των Αθηναίων και γιατί;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Συνένωση όλου του στόλου τους κατά των Αθηναίων γιατί φοβήθηκαν το προηγούμενο της Ναυπάκτου (σχόλιο σελ. 333)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Πού αποσκοπούσε η τακτική υποχώρηση των Αθηναίων;</w:t>
      </w:r>
    </w:p>
    <w:p>
      <w:pPr>
        <w:pStyle w:val="2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color w:val="0000FF"/>
          <w:sz w:val="28"/>
        </w:rPr>
        <w:t>Κίνηση αντιπερισπασμού</w:t>
      </w:r>
    </w:p>
    <w:p>
      <w:pPr>
        <w:pStyle w:val="2"/>
        <w:numPr>
          <w:ilvl w:val="0"/>
          <w:numId w:val="5"/>
        </w:numPr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να παρασύρουν τους Πελ/σιους σε καταδίωξη</w:t>
      </w:r>
    </w:p>
    <w:p>
      <w:pPr>
        <w:pStyle w:val="2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FF"/>
          <w:sz w:val="28"/>
        </w:rPr>
        <w:t>να προλάβουν οι Κερκυραίοι να μπουν στο λιμάνι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Τι κατάφερε ο Νικόστρατος και πώς μπορούμε να τον χαρακτηρίσουμε ; 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αποτροπή της απόβασης Πελ/σίων στην Κέρκυρα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προστασία αποδιοργανωμένων Κερκυραίων</w:t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διατήρηση του αθηναϊκού στόλου αλώβητου (ακέραιου)</w:t>
      </w:r>
    </w:p>
    <w:p>
      <w:pPr>
        <w:pStyle w:val="2"/>
        <w:ind w:left="720" w:hanging="0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(βλ. και σχόλια σελ. 334)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Ποιος νίκησε τελικά στη ναυμαχία;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Τυπικά οι Πελ/σιοι (καταδιώκουν Αθηναίους) , ωστόσο ο στόχος τους δεν επιτεύχθηκε  (επιτυχία Νικόστρατου).</w:t>
      </w:r>
    </w:p>
    <w:p>
      <w:pPr>
        <w:pStyle w:val="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  <w:t>ΑΣΚΗΣΗ 4 βιβλίου σελ. 335</w:t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2"/>
        <w:rPr>
          <w:b w:val="false"/>
          <w:b w:val="false"/>
          <w:bCs w:val="false"/>
          <w:sz w:val="28"/>
          <w:bdr w:val="single" w:sz="4" w:space="0" w:color="000000"/>
        </w:rPr>
      </w:pPr>
      <w:r>
        <w:rPr>
          <w:b w:val="false"/>
          <w:bCs w:val="false"/>
          <w:sz w:val="28"/>
          <w:bdr w:val="single" w:sz="4" w:space="0" w:color="000000"/>
        </w:rPr>
      </w:r>
    </w:p>
    <w:p>
      <w:pPr>
        <w:pStyle w:val="Normal"/>
        <w:rPr>
          <w:sz w:val="32"/>
        </w:rPr>
      </w:pPr>
      <w:r>
        <w:rPr>
          <w:sz w:val="32"/>
        </w:rPr>
        <w:t>Κεφ. 7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Ενέργειες Κερκυραίων και Πελ/σίων μετά τη ναυμαχί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1 Η επαναφορά των ολιγαρχικών στην Κέρκυρ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2 Επιστροφή Πελ/σίων στο ορμητήριό του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 Στάση αναμονής- λεηλασία Λευκίμμη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ΕΡΩΤΗΣΕΙΣ ΚΑΤΑΝΟΗΣΗΣ</w:t>
      </w:r>
    </w:p>
    <w:p>
      <w:pPr>
        <w:pStyle w:val="Normal"/>
        <w:rPr>
          <w:sz w:val="28"/>
        </w:rPr>
      </w:pPr>
      <w:r>
        <w:rPr>
          <w:sz w:val="28"/>
        </w:rPr>
        <w:t xml:space="preserve">1. Τι έκαναν οι Κερκυραίοι μετά τη ναυμαχία και γιατί; </w:t>
      </w:r>
    </w:p>
    <w:p>
      <w:pPr>
        <w:pStyle w:val="Normal"/>
        <w:rPr/>
      </w:pPr>
      <w:r>
        <w:rPr>
          <w:color w:val="0000FF"/>
          <w:sz w:val="28"/>
        </w:rPr>
        <w:t>Επαναφορά ολιγαρχικών- φόβος μήπως τους απελευθερώσουν οι Πελ/σιοι και επιχειρήσουν ανατροπή της πολιτικής κατάστασης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Ποιοι ήταν οι νικητές της ναυμαχίας και πόσα πλοία των αντιπάλων αιχμαλώτισαν;</w:t>
      </w:r>
    </w:p>
    <w:p>
      <w:pPr>
        <w:pStyle w:val="Heading1"/>
        <w:rPr/>
      </w:pPr>
      <w:r>
        <w:rPr/>
        <w:t>Πελ/σιοι – 13 κερκυραϊκά πλο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3. Γιατί οι Πελ/σιοι, αν και νικητές, δεν επιχείρησαν και νέα επίθεση στην Κέρκυρα; (άσκηση για το σπίτι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βλ. σχόλια βιβλίου σελ. 339-34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Ποια στάση τήρησαν οι 2 στρατηγοί των Πελ/σίων, τίνος η γνώμη επικράτησε και γιατί;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Βρασίδας υπέρ της επίθεσης- Αλκίδας κατά</w:t>
      </w:r>
    </w:p>
    <w:p>
      <w:pPr>
        <w:pStyle w:val="Heading1"/>
        <w:rPr/>
      </w:pPr>
      <w:r>
        <w:rPr/>
        <w:t>Επικρατεί η άποψη του αρχηγού Αλκίδ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Τι έκαναν στη Λευκίμμη οι Πελ/σιοι και με ποιο σκοπό;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Απόβαση και λεηλασία αγρών</w:t>
      </w:r>
    </w:p>
    <w:p>
      <w:pPr>
        <w:pStyle w:val="Normal"/>
        <w:numPr>
          <w:ilvl w:val="1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ανεφοδιασμός στρατιωτών</w:t>
      </w:r>
    </w:p>
    <w:p>
      <w:pPr>
        <w:pStyle w:val="Normal"/>
        <w:numPr>
          <w:ilvl w:val="1"/>
          <w:numId w:val="5"/>
        </w:numPr>
        <w:rPr>
          <w:color w:val="0000FF"/>
          <w:sz w:val="28"/>
        </w:rPr>
      </w:pPr>
      <w:r>
        <w:rPr>
          <w:color w:val="0000FF"/>
          <w:sz w:val="28"/>
        </w:rPr>
        <w:t>πλήγμα στον αντίπαλο (καταστροφή πόρων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rPr/>
      </w:pPr>
      <w:r>
        <w:rPr/>
        <w:t>Κεφ. 80</w:t>
      </w:r>
    </w:p>
    <w:p>
      <w:pPr>
        <w:pStyle w:val="Heading4"/>
        <w:rPr/>
      </w:pPr>
      <w:r>
        <w:rPr/>
        <w:t>Οι εξελίξεις στην Κέρκυρα</w:t>
      </w:r>
    </w:p>
    <w:p>
      <w:pPr>
        <w:pStyle w:val="Normal"/>
        <w:rPr>
          <w:sz w:val="28"/>
        </w:rPr>
      </w:pPr>
      <w:r>
        <w:rPr>
          <w:sz w:val="28"/>
        </w:rPr>
        <w:t>§1 Διαπραγματεύσεις με τους ολιγαρχικούς- επάνδρωση νέου στόλου</w:t>
      </w:r>
    </w:p>
    <w:p>
      <w:pPr>
        <w:pStyle w:val="Normal"/>
        <w:rPr>
          <w:sz w:val="28"/>
        </w:rPr>
      </w:pPr>
      <w:r>
        <w:rPr>
          <w:sz w:val="28"/>
        </w:rPr>
        <w:t>§2 Αποχώρηση Πελ/σίων- άφιξη αθηναϊκού στόλ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ΒΑΣΙΚΑ ΣΗΜΕΙΑ</w:t>
      </w:r>
    </w:p>
    <w:p>
      <w:pPr>
        <w:pStyle w:val="Normal"/>
        <w:rPr>
          <w:sz w:val="28"/>
        </w:rPr>
      </w:pPr>
      <w:r>
        <w:rPr>
          <w:sz w:val="28"/>
        </w:rPr>
        <w:t>1. Συνδιαλλαγή δημοκρατικών- ολιγαρχικών. ΓΙΑΤ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Αριθμός κερκυραϊκών πλοίων  - ΣΧΟΛΙΑΣΜΟ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3. Τρόπος μετάδοσης μηνυμάτων στην αρχαιότητα:   «φρυκτωρίες» – ΤΙ ΗΤΑΝ (βλ. σελ. 341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Άφιξη αθηναϊκού στόλου – ΠΟΣΑ, ΠΟΙΟΣ, ΓΙΑΤ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ΣΚΗΣΕΙΣ ΓΙΑ ΣΠΙΤΙ (γραπτέ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ερ. 3 βιβλίου (σελ. 34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Ο αριθμός των πλοίων που επάνδρωσαν οι Κερκυραίοι ήταν κατά τη γνώμη σας μεγάλος ή μικρός δεδομένων των συνθηκών; (βλ. και σχόλιο σελ. 34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Συμπληρώστε με τη μορφή σημειώσεων τις απαντήσεις στις ερωτήσεις που αναγράφονται στα βασικά σημεία 1 και 4 παραπάνω, κατά το υπόδειγμα των προηγούμενων μαθημάτω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13:00Z</dcterms:created>
  <dc:creator>MAPIA KOΛΙΑΚΟΥ</dc:creator>
  <dc:description/>
  <cp:keywords/>
  <dc:language>en-US</dc:language>
  <cp:lastModifiedBy>MARIA</cp:lastModifiedBy>
  <dcterms:modified xsi:type="dcterms:W3CDTF">2024-11-23T13:34:00Z</dcterms:modified>
  <cp:revision>63</cp:revision>
  <dc:subject/>
  <dc:title/>
</cp:coreProperties>
</file>