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221615</wp:posOffset>
                </wp:positionV>
                <wp:extent cx="247650" cy="190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17.45pt" to="295.6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>
          <w:sz w:val="32"/>
        </w:rPr>
        <w:t xml:space="preserve">ΑΙΤΙΑ </w:t>
      </w:r>
    </w:p>
    <w:p>
      <w:pPr>
        <w:pStyle w:val="Heading1"/>
        <w:tabs>
          <w:tab w:val="clear" w:pos="720"/>
          <w:tab w:val="left" w:pos="36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34290</wp:posOffset>
                </wp:positionV>
                <wp:extent cx="152400" cy="12382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2.7pt" to="204.9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t xml:space="preserve">           </w:t>
      </w:r>
      <w:r>
        <w:rPr/>
        <w:tab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290</wp:posOffset>
                </wp:positionH>
                <wp:positionV relativeFrom="paragraph">
                  <wp:posOffset>183515</wp:posOffset>
                </wp:positionV>
                <wp:extent cx="1343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4.45pt" to="218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3440</wp:posOffset>
                </wp:positionH>
                <wp:positionV relativeFrom="paragraph">
                  <wp:posOffset>173990</wp:posOffset>
                </wp:positionV>
                <wp:extent cx="1524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3.7pt" to="387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>
          <w:sz w:val="32"/>
        </w:rPr>
        <w:t xml:space="preserve">πλεονεξία                      φιλοδοξία                         </w:t>
      </w: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790</wp:posOffset>
                </wp:positionH>
                <wp:positionV relativeFrom="paragraph">
                  <wp:posOffset>73660</wp:posOffset>
                </wp:positionV>
                <wp:extent cx="304800" cy="20955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5.8pt" to="181.6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73660</wp:posOffset>
                </wp:positionV>
                <wp:extent cx="219075" cy="180975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5.8pt" to="307.6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φιλαρχία</w:t>
      </w:r>
    </w:p>
    <w:p>
      <w:pPr>
        <w:pStyle w:val="Normal"/>
        <w:tabs>
          <w:tab w:val="clear" w:pos="720"/>
          <w:tab w:val="left" w:pos="487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74295</wp:posOffset>
                </wp:positionV>
                <wp:extent cx="0" cy="3810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5.85pt" to="248.4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7590</wp:posOffset>
                </wp:positionH>
                <wp:positionV relativeFrom="paragraph">
                  <wp:posOffset>-4445</wp:posOffset>
                </wp:positionV>
                <wp:extent cx="1619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-0.35pt" to="309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             </w:t>
      </w:r>
      <w:r>
        <w:rPr>
          <w:sz w:val="36"/>
        </w:rPr>
        <w:t xml:space="preserve">ΠΟΛΕΜΟΣ  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ΕΠΙΠΤΩΣΕΙΣ ΣΤΟΝ ΑΝΘΡΩΠΟ   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261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8"/>
              </w:rPr>
            </w:pPr>
            <w:r>
              <w:rPr>
                <w:sz w:val="28"/>
              </w:rPr>
              <w:t>ΥΛΙΚ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8"/>
              </w:rPr>
            </w:pPr>
            <w:r>
              <w:rPr>
                <w:sz w:val="28"/>
              </w:rPr>
              <w:t>ΚΟΙΝΩΝΙΚΕΣ- ΗΘΙΚΕ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8"/>
              </w:rPr>
            </w:pPr>
            <w:r>
              <w:rPr>
                <w:sz w:val="28"/>
              </w:rPr>
              <w:t>ΨΥΧΟΛΟΓΙΚΕ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8"/>
              </w:rPr>
            </w:pPr>
            <w:r>
              <w:rPr>
                <w:sz w:val="28"/>
              </w:rPr>
              <w:t>ΠΝΕΥΜΑΤΙΚΕ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θάνατο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κόμμα υπεράνω όλω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φόβος, άγχο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αλλοίωση λέξεω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τραυματισμο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αμοραλισμό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χαιρεκακί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επικράτηση διανοητικά κατώτερω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υλικές καταστροφέ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υποκρισία, δόλος, εξαπάτηση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υστεροβουλ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καχυποψία, δυσπιστί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φτώχεια, στερήσει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εκδικητικότητ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απόγνωση, απελπισί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β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ανασφάλει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διάλυση οικογένεια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μίσο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ανατροπή αξιώ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ψυχρότητ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φανατισμό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φθόνο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μισαλλοδοξ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ιδιοτέλει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επιορκία, ασέβει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ανταγωνισμό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32"/>
              </w:rPr>
            </w:pPr>
            <w:r>
              <w:rPr>
                <w:sz w:val="32"/>
              </w:rPr>
              <w:t>παρανομί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color w:val="FFFFFF"/>
          <w:sz w:val="32"/>
        </w:rPr>
      </w:pPr>
      <w:r>
        <w:rPr>
          <w:color w:val="FFFFFF"/>
          <w:sz w:val="32"/>
        </w:rPr>
        <w:t xml:space="preserve">                     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0:18:00Z</dcterms:created>
  <dc:creator>MAPIA KOΛΙΑΚΟΥ</dc:creator>
  <dc:description/>
  <cp:keywords/>
  <dc:language>en-US</dc:language>
  <cp:lastModifiedBy>MARIA</cp:lastModifiedBy>
  <dcterms:modified xsi:type="dcterms:W3CDTF">2025-01-12T12:10:00Z</dcterms:modified>
  <cp:revision>33</cp:revision>
  <dc:subject/>
  <dc:title/>
</cp:coreProperties>
</file>