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Ο ΕΜΦΥΛΙΟΣ ΠΟΛΕΜΟΣ ΣΤΗΝ ΚΕΡΚΥΡΑ</w:t>
      </w:r>
    </w:p>
    <w:p>
      <w:pPr>
        <w:pStyle w:val="Normal"/>
        <w:rPr/>
      </w:pPr>
      <w:r>
        <w:rPr>
          <w:b/>
          <w:bCs/>
        </w:rPr>
        <w:t>Κεφ. 72 Σύγκρουση ολιγαρχικών - δημοκρατικών</w:t>
      </w: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ΜΕΤΑΦΡΑΣΗ</w:t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Κι όταν ήρθαν αυτοί, οι Αθηναίοι συνέλαβαν και τους πρέσβεις ως υποκινητές στάσης και όσους έπεισαν (οι πρέσβεις) και τους συγκέντρωσαν για ασφάλεια στην Αίγινα. </w:t>
      </w:r>
    </w:p>
    <w:p>
      <w:pPr>
        <w:pStyle w:val="Heading2"/>
        <w:rPr/>
      </w:pPr>
      <w:r>
        <w:rPr/>
        <w:t>§ 2</w:t>
      </w:r>
      <w:r>
        <w:rPr>
          <w:b w:val="false"/>
          <w:bCs w:val="false"/>
        </w:rPr>
        <w:t xml:space="preserve"> Στο μεταξύ, αυτοί από τους Κερκυραίους που είχαν την εξουσία , αφού ήρθε ένα κορινθιακό πλοίο και Λακεδαιμόνιοι πρέσβεις, επιτίθενται στους δημοκρατικούς κι αφού έγινε μάχη νίκησαν. </w:t>
      </w:r>
    </w:p>
    <w:p>
      <w:pPr>
        <w:pStyle w:val="Heading2"/>
        <w:rPr/>
      </w:pPr>
      <w:r>
        <w:rPr/>
        <w:t>§ 3</w:t>
      </w:r>
      <w:r>
        <w:rPr>
          <w:b w:val="false"/>
          <w:bCs w:val="false"/>
        </w:rPr>
        <w:t xml:space="preserve"> Όταν νύχτωσε, οι δημοκρατικοί κατέφυγαν στην ακρόπολη και στα ψηλά και οχυρά μέρη της πόλης κι αφού συγκεντρώθηκαν εγκαταστάθηκαν εκεί και κατείχαν το Υλλαϊκό λιμάνι` οι άλλοι κατέλαβαν την αγορά , όπου ακριβώς</w:t>
      </w:r>
      <w:r>
        <w:rPr/>
        <w:t xml:space="preserve"> </w:t>
      </w:r>
      <w:r>
        <w:rPr>
          <w:b w:val="false"/>
          <w:bCs w:val="false"/>
        </w:rPr>
        <w:t>κατοικούσαν οι περισσότεροι από αυτούς, και το γειτονικό λιμάνι που έβλεπε προς τη στεριά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ΔΙΑΓΡΑΜΜΑ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 Η αντίδραση των Αθηναίων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§ 2 Μάχη και νίκη ολιγαρχικών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§ 3 Κατάληψη θέσεων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ΒΑΣΙΚΑ ΣΗΜΕΙΑ</w:t>
      </w:r>
    </w:p>
    <w:p>
      <w:pPr>
        <w:pStyle w:val="Heading2"/>
        <w:rPr/>
      </w:pPr>
      <w:r>
        <w:rPr>
          <w:b w:val="false"/>
          <w:bCs w:val="false"/>
        </w:rPr>
        <w:t>1</w:t>
      </w:r>
      <w:r>
        <w:rPr/>
        <w:t xml:space="preserve">. </w:t>
      </w:r>
      <w:r>
        <w:rPr>
          <w:b w:val="false"/>
          <w:bCs w:val="false"/>
        </w:rPr>
        <w:t>Η συμπεριφορά των Αθηναίων απέναντι στους πρέσβεις</w:t>
      </w:r>
    </w:p>
    <w:p>
      <w:pPr>
        <w:pStyle w:val="Normal"/>
        <w:rPr/>
      </w:pPr>
      <w:r>
        <w:rPr/>
        <w:t>2. Η παρέμβαση των Πελοποννησίων στην Κέρκυρα</w:t>
      </w:r>
    </w:p>
    <w:p>
      <w:pPr>
        <w:pStyle w:val="Normal"/>
        <w:rPr/>
      </w:pPr>
      <w:r>
        <w:rPr/>
        <w:t>3. Περιοχές της πόλης που έλεγχαν οι δύο αντίπαλο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ΔΙΔΑΚΤΙΚΟ ΥΛΙΚΟ</w:t>
      </w:r>
    </w:p>
    <w:p>
      <w:pPr>
        <w:pStyle w:val="Normal"/>
        <w:numPr>
          <w:ilvl w:val="0"/>
          <w:numId w:val="2"/>
        </w:numPr>
        <w:rPr/>
      </w:pPr>
      <w:r>
        <w:rPr/>
        <w:t>Σχολικό εγχειρίδιο σελ. 308. Υπάρχει και σε ψηφιακή μορφή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 xml:space="preserve"> </w:t>
      </w:r>
      <w:hyperlink r:id="rId2">
        <w:r>
          <w:rPr>
            <w:rStyle w:val="InternetLink"/>
            <w:b/>
            <w:bCs/>
          </w:rPr>
          <w:t>http://ebooks.edu.gr/modules/ebook/show.php/DSGL-A108/225/1640,5208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Γλωσσικά σχόλια σελ. 3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Ερμηνευτικά σχόλια (σελ. 312-313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Χάρτης σελ. 31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ΣΥΜΠΛΗΡΩΜΑΤΙΚΟ ΛΕΞΙΛΟΓΙΟ ΚΕΙΜΕΝΟΥ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ὁ πρεσβευτής (α΄ κλίση) - οἱ πρέσβεις (γ΄ κλίση) (ετερόκλιτο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ἡ νύξ- τῆς νυκτό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ἡ ἀκρόπολις- εω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ὁ λιμήν -ένος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ἡ τριήρης (ναῦς 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νεωτερίζω= υποκινώ στάση (ταραχές, επανάσταση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ἀφικνοῦμαι= φθάνω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οἰκῶ (-έω)= κατοικώ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. ΓΛΩΣΣΙΚΕΣ ΑΣΚΗΣΕΙΣ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1. Να κλιθούν τα ουσιαστικά</w:t>
      </w:r>
      <w:r>
        <w:rPr>
          <w:rFonts w:cs="Palatino Linotype" w:ascii="Palatino Linotype" w:hAnsi="Palatino Linotype"/>
          <w:b/>
          <w:bCs/>
          <w:sz w:val="22"/>
        </w:rPr>
        <w:t xml:space="preserve">: </w:t>
      </w:r>
      <w:r>
        <w:rPr>
          <w:rFonts w:cs="Palatino Linotype" w:ascii="Palatino Linotype" w:hAnsi="Palatino Linotype"/>
          <w:sz w:val="22"/>
        </w:rPr>
        <w:t>ἡ ἀγορά, ὁ δῆμος, ἡ ἀκρόπολις, ὁ πρεσβευτής (πληθ. οἱ πρέσβεις), ἡ νύξ, ὁ λιμήν, ἡ ναῦς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2. Ποιες ιδιομορφίες της γλώσσας του Θουκυδίδη μπορείτε να εντοπίσετε στο κείμενο; Δώστε παραδείγματα. (βλ. εισαγωγή σελ. 26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Β. ΝΟΗΜΑΤΙΚΕΣ ΑΣΚΗΣΕΙΣ (αφού διαβάσετε και τα ερμηνευτικά σχόλια του κεφ. 72)</w:t>
      </w:r>
    </w:p>
    <w:p>
      <w:pPr>
        <w:pStyle w:val="Normal"/>
        <w:rPr/>
      </w:pPr>
      <w:r>
        <w:rPr/>
        <w:t>1. Πώς φέρθηκαν οι Αθηναίοι στους Κερκυραίους πρέσβεις και γιατί; Να σχολιάσετε τη συμπεριφορά τους.</w:t>
      </w:r>
    </w:p>
    <w:p>
      <w:pPr>
        <w:pStyle w:val="Normal"/>
        <w:rPr/>
      </w:pPr>
      <w:r>
        <w:rPr/>
        <w:t>2. Ποιος ήταν ο στόχος της άφιξης Κορινθίων και Λακεδαιμονίων στην Κέρκυρα και ποιο το αποτέλεσμα;</w:t>
      </w:r>
    </w:p>
    <w:p>
      <w:pPr>
        <w:pStyle w:val="Normal"/>
        <w:rPr/>
      </w:pPr>
      <w:r>
        <w:rPr/>
        <w:t>3. Να εντοπίσετε και να σημειώσετε στο χάρτη της σελ. 310 τις περιοχές που είχαν στον έλεγχό τους οι δύο παρατάξει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L-A108/225/1640,52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5:00Z</dcterms:created>
  <dc:creator>MAPIA KOΛΙΑΚΟΥ</dc:creator>
  <dc:description/>
  <dc:language>en-US</dc:language>
  <cp:lastModifiedBy>MAPIA KOΛΙΑΚΟΥ</cp:lastModifiedBy>
  <dcterms:modified xsi:type="dcterms:W3CDTF">2020-10-28T19:22:00Z</dcterms:modified>
  <cp:revision>5</cp:revision>
  <dc:subject/>
  <dc:title/>
</cp:coreProperties>
</file>