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4.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3] Καὶ οἱ μὲν παυσάμενοι τῆς μάχη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 ἑκάτεροι ἡσυχάσα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ὴν νύκ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φυλακῇ ἦσα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ἡ Κορινθία ναῦ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ῦ δήμου κεκρατηκότ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ὑπεξανήγε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ῶν ἐπικούρων οἱ πολλο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ς τὴν ἤπειρον  λαθόντες διεκομίσθησα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ύομαι = σταματ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ἑκάτερος-α-ον = καθένας από τους δύ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αόριστη επιμεριστική αντωνυμία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ρατῶ= επικρατώ, νικ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ρ. 7 του βιβλίου (σελ. 318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Να κλιθεί η συνεκφορά: </w:t>
      </w:r>
      <w:r>
        <w:rPr>
          <w:rFonts w:cs="Palatino Linotype" w:ascii="Palatino Linotype" w:hAnsi="Palatino Linotype"/>
          <w:i/>
          <w:iCs/>
        </w:rPr>
        <w:t>ἡ Κορινθία ναῦ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εντοπίσετε τις μετοχές του αποσπάσματος, να τις χαρακτηρίσετε ως συνημμένες ή απόλυτες και να βρείτε το υποκείμενό τους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Να βρείτε 10 παράγωγες ή σύνθετες λέξεις της νέας ελληνικής από τη λέξη </w:t>
      </w:r>
      <w:r>
        <w:rPr>
          <w:rFonts w:cs="Palatino Linotype" w:ascii="Palatino Linotype" w:hAnsi="Palatino Linotype"/>
          <w:i/>
          <w:iCs/>
        </w:rPr>
        <w:t>δῆμο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ια χαρακτηριστικά της γλώσσας και του ύφους του Θουκυδίδη μπορούμε να εντοπίσουμε στο κεφ. 74; (προφορικά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αυτοί, αφού σταμάτησαν τη μάχη,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θώς και τα δύο στρατόπεδα απείχα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 πολεμικές ενέργει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ά τη διάρκεια της νύχτ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ρίσκονταν σε επιφυλακή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το κορινθιακό πλοίο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φού είχαν επικρατήσει οι δημοκρατικοί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βγαινε με προφυλάξεις στο ανοιχτό πέλαγ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πό τους μισθοφόρους οι περισσότερ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έρασαν κρυφά στη στεριά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ΕΙΩΣΗ: Παρακαλώ τη μετάφραση να τη γράφετε στο τετράδιό σας, όπως και τις ασκήσε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0-11-06T19:11:00Z</dcterms:modified>
  <cp:revision>31</cp:revision>
  <dc:subject/>
  <dc:title/>
</cp:coreProperties>
</file>