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75.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ῇ δὲ ἐπιγιγνομένῃ ἡμέρᾳ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ικόστρατος ὁ Διειτρέφ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Ἀθηναίων στρατηγὸ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ραγίγνεται βοηθῶν ἐκ Ναυπάκτου δώδεκα ναυσὶ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Μεσσηνίων πεντακοσίοις ὁπλίταις· ξύμβασίν τε ἔπρασσε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πείθε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ὥστε ξυγχωρῆσαι ἀλλήλοι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έκα μὲν ἄνδρας τοὺς αἰτιωτάτους κρῖνα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ἳ οὐκέτι ἔμειν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ὺς δ᾽ ἄλλους οἰκεῖ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σπονδὰς πρὸς ἀλλήλους ποιησαμένους καὶ πρὸς Ἀθηναίους,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ὥστε τοὺς αὐτοὺς ἐχθροὺς καὶ φίλους νομίζειν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ΙΤΛΟΣ Η άφιξη του Νικόστρατου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2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ΒΑΣΙΚΑ ΣΗΜΕΙΑ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. Η ακρίβεια της ιστορικής αφήγησης (ποιος, πότε, από πού, πώς κλπ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2. Οι στόχοι της αθηναϊκής πολιτικής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α) συμφιλίωση των αντίπαλων παρατάξεων στην Κέρκυρα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β) ισχυροποίηση δεσμών Αθήνας-Κέρκυρας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sz w:val="22"/>
        </w:rPr>
        <w:t>3. Η προσωπικότητα και ο ρόλος του Νικόστρατου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μεσολαβητικός, συμφιλιωτικός  ρόλο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διαλλακτικός, μετριοπαθής, με διπλωματικές ικανότητες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βασικό του μέλημα το συμφέρον της Αθήνα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ΕΡΩΤΗ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ιοι ήταν οι όροι της συμφιλίωσης που πρότεινε ο Νικόστρατος και ποια η σκοπιμότητά τους; Πώς μπορούμε να τον χαρακτηρίσουμε;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ην επόμενη μέρ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Νικόστρατος ο γιος του Διειτρέφ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στρατηγός των Αθηναί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τάνει με βοήθεια από τη Ναύπακτο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δώδεκα πλοί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500 Μεσσηνίους οπλίτες·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προσπαθούσε να πετύχει συμβιβασμό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τους πείθε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συμφωνήσουν μεταξύ του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α δικάσουν δέκα άνδρες, τους κύριους υπαίτιους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οποίοι δεν έμειναν πλέον (εκεί)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οι υπόλοιποι να παραμείνου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φού κάνουν συμφωνία μεταξύ του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ι με τους Αθηναίους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 τον όρο να έχουν τους ίδιους εχθρούς και φίλου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ΗΜΕΙΩΣΗ: Παρακαλώ τη μετάφραση να τη γράφετε στο τετράδιό σας, όπως και τις ασκήσεις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8:00Z</dcterms:created>
  <dc:creator>MAPIA KOΛΙΑΚΟΥ</dc:creator>
  <dc:description/>
  <dc:language>en-US</dc:language>
  <cp:lastModifiedBy>MAPIA KOΛΙΑΚΟΥ</cp:lastModifiedBy>
  <dcterms:modified xsi:type="dcterms:W3CDTF">2020-11-10T17:30:00Z</dcterms:modified>
  <cp:revision>38</cp:revision>
  <dc:subject/>
  <dc:title/>
</cp:coreProperties>
</file>