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5.2-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) Kαὶ ὁ μὲν ταῦτα πράξ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ἔμελλεν ἀποπλεύσεσθαι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δὲ τοῦ δήμου προστάτ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ίθουσιν αὐτὸ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έντε μὲν ναῦς τῶν αὐτοῦ σφίσι καταλιπεῖ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πως ἧσσόν τι ἐν κινήσει ὦσιν οἱ ἐναντίο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ἴσας δὲ αὐτοὶ πληρώσαν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κ σφῶν αὐτῶν ξυμπέμψει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3) Kαὶ ὁ μὲν ξυνεχώρησε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δὲ τοὺς ἐχθροὺς κατέλεγ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ἐς τὰς ναῦς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ΙΤΛΟΣ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Η πρόταση των δημοκρατικών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ΑΣΙΚΑ ΣΗΜΕΙΑ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 Οι ψυχολογικές συνέπειες του εμφυλίου πολέμου στους πολίτες (φόβος, δυσπιστία, ανασφάλεια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sz w:val="22"/>
        </w:rPr>
        <w:t>2. Η τακτική του εκτοπισμού των πολιτικών αντιπάλων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ΡΩΤΗΣΕ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Τι πρότειναν οι δημοκρατικοί στο Νικόστρατο και γιατί; Ποια άλλη παρόμοια ιστορική περίπτωση γνωρίζετε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Να βρείτε στο κείμενο μια γενική διαιρετική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Να εντοπίσετε τις μετοχές και το υποκείμενό τους. Είναι συνημμένες ή απόλυτες και γιατί;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εκείνος , αφού έκανε αυτά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ρόκειτο να αποπλεύσει 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αρχηγοί όμως των δημοκρατικώ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ν πείθου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αφήσει πίσω σ` αυτούς πέντε πλοία από τα δικά του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 να αποθαρρυνθούν οι αντίπαλοι να κάνουν κίνημ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(έλεγαν) ότι θα στείλουν μαζί του ισάριθμα πλοία, αφού τα επανδρώσουν οι ίδιοι με δικά τους πληρώματα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αυτός συμφώνησε 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κείνοι όμως στρατολογούσαν τους εχθρούς τους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για τα καράβια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ΗΜΕΙΩΣΗ: Παρακαλώ τη μετάφραση να τη γράφετε στο τετράδιό σας, όπως και τις ασκήσε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ΛΕΞΙΛΟΓΙΟ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μέλλω+ απρμφ= πρόκειται να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ὀλίγον-  </w:t>
      </w:r>
      <w:r>
        <w:rPr>
          <w:rFonts w:cs="Palatino Linotype" w:ascii="Palatino Linotype" w:hAnsi="Palatino Linotype"/>
          <w:sz w:val="22"/>
          <w:u w:val="single"/>
        </w:rPr>
        <w:t>ἧσσον</w:t>
      </w:r>
      <w:r>
        <w:rPr>
          <w:rFonts w:cs="Palatino Linotype" w:ascii="Palatino Linotype" w:hAnsi="Palatino Linotype"/>
          <w:sz w:val="22"/>
        </w:rPr>
        <w:t xml:space="preserve"> (ἧττον)- ἥκιστα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σφίσι: προσωπική αντωνυμία γ΄ προσ.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σφῶν αὐτῶν: αυτοπαθής αντωνυμία γ΄ προσ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rPr/>
      </w:pPr>
      <w:r>
        <w:rPr/>
        <w:t>ΣΥΝΤΑΚΤΙΚΟ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ὅπως ἧσσόν τι ἐν κινήσει ὦσιν οἱ ἐναντίοι: δευτερεύουσα τελική πρόταση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0-11-12T20:39:00Z</dcterms:modified>
  <cp:revision>46</cp:revision>
  <dc:subject/>
  <dc:title/>
</cp:coreProperties>
</file>