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5.3-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3) Δείσαντες δὲ ἐκεῖν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ὴ ἐς τὰς Ἀθήνας ἀποπεμφθῶσι καθίζουσιν ἐς τὸ τῶν Διοσκόρων ἱερό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4] Νικόστρατος δὲ αὐτοὺς ἀνίστη τε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παρεμυθεῖτο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Ὡς δ᾽ οὐκ ἔπειθε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 δῆμος ὁπλισθεὶ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πὶ τῇ προφάσει ταύτῃ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 οὐδὲν αὐτῶν ὑγιὲς διανοουμέν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ῇ τοῦ μὴ ξυμπλεῖν ἀπιστίᾳ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ά τε ὅπλα αὐτῶν ἐκ τῶν οἰκιῶν ἔλαβε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αὐτῶν τινὰ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ἷς ἐπέτυχο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 μὴ Νικόστρατος ἐκώλυσε,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διέφθειραν ἄν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ΙΤΛΟΣ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Όξυνση της κατάστασης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</w:r>
    </w:p>
    <w:p>
      <w:pPr>
        <w:pStyle w:val="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ΑΣΙΚΑ ΣΗΜΕΙ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 Ο αμοιβαίος φόβος και καχυποψία των δύο παρατάξεων και οι συνέπειές του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2. Ο θεσμός της ικεσί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3. Ο ρόλος του Νικόστρατο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ΡΩΤΗ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Πώς διαπιστώνεται στο κείμενο ο αμοιβαίος φόβος και καχυποψία των δύο παρατάξεων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Να χαρακτηρίσετε το Νικόστρατο από τη συμπεριφορά του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Να εντοπίσετε μια συνημμένη και μια απόλυτη μετοχή στο κείμενο και να βρείτε τα υποκείμενά του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ασκ. 4 του βιβλίου (σελ. 325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πειδή όμως εκείνοι φοβήθηκαν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ήπως αποσταλούν στην Αθήνα, κάθονται (ως ικέτες) στο ιερό των Διοσκούρων.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ο Νικόστρατος προσπαθούσε να τους σηκώσει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τους καθησύχαζε.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πειδή όμως δεν τους έπειθε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οι δημοκρατικοί , αφού οπλίστηκαν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ε αυτή την πρόφαση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επειδή τάχα αυτοί (οι ολιγαρχικοί) δεν είχαν κανένα καλό σκοπό στο νου του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με τη δυσπιστία τους να μη θέλουν να αποπλεύσουν μαζί (με το Νικόστρατο), πήραν τα όπλα από τα σπίτια του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και μερικούς από αυτούς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που κατά τύχη συνάντησαν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αν δεν τους εμπόδιζε ο Νικόστρατος,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θα τους φόνευαν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ΕΙΩΣΗ: Παρακαλώ τη μετάφραση να τη γράφετε στο τετράδιό σας, όπως και τις ασκήσε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ΛΕΞΙΛΟΓΙΟ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κωλύω= εμποδίζω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διαφθείρω= σκοτώνω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ΣΥΝΤΑΚΤΙΚΟ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1. </w:t>
      </w:r>
      <w:r>
        <w:rPr>
          <w:rFonts w:cs="Palatino Linotype" w:ascii="Palatino Linotype" w:hAnsi="Palatino Linotype"/>
          <w:sz w:val="22"/>
          <w:u w:val="single"/>
        </w:rPr>
        <w:t>Δευτερεύουσες προτάσει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) μή…ἀποπεμφθῶσι: ενδοιαστική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) ὡς δέ οὐκ ἔπειθεν: αιτιολογική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γ) </w:t>
      </w:r>
      <w:r>
        <w:rPr>
          <w:rFonts w:cs="Palatino Linotype" w:ascii="Palatino Linotype" w:hAnsi="Palatino Linotype"/>
        </w:rPr>
        <w:t>οἷς ἐπέτυχον: αναφορική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) εἰ μὴ Νικόστρατος ἐκώλυσε: υποθετική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2. </w:t>
      </w:r>
      <w:r>
        <w:rPr>
          <w:rFonts w:cs="Palatino Linotype" w:ascii="Palatino Linotype" w:hAnsi="Palatino Linotype"/>
          <w:sz w:val="22"/>
          <w:u w:val="single"/>
        </w:rPr>
        <w:t>Προσδιορισμοί αιτίας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α) δείσαντες: αιτιολογική μετοχή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) ὡς δέ οὐκ ἔπειθεν: αιτιολογική πρόταση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γ) ἐπὶ τῇ προφάσει: εμπρόθετος αιτίας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δ) ὡς διανοουμένων: αιτιολογική μετοχή   υποκειμενικής αιτιολογίας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ε) τῇ ἀπιστίᾳ: δοτική της αιτίας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. </w:t>
      </w:r>
      <w:r>
        <w:rPr>
          <w:rFonts w:cs="Palatino Linotype" w:ascii="Palatino Linotype" w:hAnsi="Palatino Linotype"/>
          <w:sz w:val="22"/>
          <w:u w:val="single"/>
        </w:rPr>
        <w:t>Υποθετικός λόγος του μη πραγματικού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Υπόθεση:</w:t>
      </w:r>
      <w:r>
        <w:rPr>
          <w:rFonts w:cs="Palatino Linotype" w:ascii="Palatino Linotype" w:hAnsi="Palatino Linotype"/>
          <w:sz w:val="22"/>
        </w:rPr>
        <w:t>εἰ μὴ Νικόστρατος ἐκώλυσε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  <w:u w:val="single"/>
        </w:rPr>
        <w:t>Απόδοση</w:t>
      </w:r>
      <w:r>
        <w:rPr>
          <w:rFonts w:cs="Palatino Linotype" w:ascii="Palatino Linotype" w:hAnsi="Palatino Linotype"/>
          <w:sz w:val="22"/>
        </w:rPr>
        <w:t>: διέφθειραν ἄν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0-11-14T07:24:00Z</dcterms:modified>
  <cp:revision>60</cp:revision>
  <dc:subject/>
  <dc:title/>
</cp:coreProperties>
</file>