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8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1] Oἱ μὲν οὖν Πελοποννήσιοι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ῆς νυκτὸς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εὐθὺς κατὰ τάχ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κομίζο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π᾽ οἴκου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ρὰ τὴν γῆν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ὑπερενεγκόν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ὸν Λευκαδίων ἰσθμὸ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ὰς ναῦ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πως μὴ περιπλέοντες ὀφθῶσι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ἀποκομίζονται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ΤΙΤΛΟΣ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Η οριστική αποχώρηση των Πελ/σίων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από την Κέρκυρα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ΣΥΜΠΛΗΡΩΜΑΤΙΚΟ ΛΕΞΙΛΟΓΙΟ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οὖν</w:t>
      </w:r>
      <w:r>
        <w:rPr>
          <w:rFonts w:cs="Palatino Linotype" w:ascii="Palatino Linotype" w:hAnsi="Palatino Linotype"/>
        </w:rPr>
        <w:t xml:space="preserve"> : λοιπόν (συμπερασματικός σύνδεσμος)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 xml:space="preserve">εὐθὺς </w:t>
      </w:r>
      <w:r>
        <w:rPr>
          <w:rFonts w:cs="Palatino Linotype" w:ascii="Palatino Linotype" w:hAnsi="Palatino Linotype"/>
        </w:rPr>
        <w:t>: αμέσως (χρονικό επίρρημα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u w:val="single"/>
        </w:rPr>
        <w:t>το τάχος</w:t>
      </w:r>
      <w:r>
        <w:rPr>
          <w:rFonts w:cs="Palatino Linotype" w:ascii="Palatino Linotype" w:hAnsi="Palatino Linotype"/>
        </w:rPr>
        <w:t xml:space="preserve">:  η ταχύτητα 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ὀφθῶσιν</w:t>
      </w:r>
      <w:r>
        <w:rPr>
          <w:rFonts w:cs="Palatino Linotype" w:ascii="Palatino Linotype" w:hAnsi="Palatino Linotype"/>
        </w:rPr>
        <w:t xml:space="preserve">: υποτακτική παθητικού αορίστου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του ρ. </w:t>
      </w:r>
      <w:r>
        <w:rPr>
          <w:rFonts w:cs="Palatino Linotype" w:ascii="Palatino Linotype" w:hAnsi="Palatino Linotype"/>
          <w:u w:val="single"/>
        </w:rPr>
        <w:t>ὁρῶ (-άω</w:t>
      </w:r>
      <w:r>
        <w:rPr>
          <w:rFonts w:cs="Palatino Linotype" w:ascii="Palatino Linotype" w:hAnsi="Palatino Linotype"/>
        </w:rPr>
        <w:t>)= βλέπω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ΕΡΜΗΝΕΥΤΙΚΑ ΣΧΟΛΙΑ ΒΙΒΛΙ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ελ.346-7 (Τα 2 πρώτα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3"/>
        <w:rPr/>
      </w:pPr>
      <w:r>
        <w:rPr/>
        <w:t xml:space="preserve">Οι Πελοποννήσιοι λοιπόν </w:t>
      </w:r>
    </w:p>
    <w:p>
      <w:pPr>
        <w:pStyle w:val="3"/>
        <w:rPr/>
      </w:pPr>
      <w:r>
        <w:rPr/>
        <w:t>τη νύχτα αμέσως βιαστικά</w:t>
      </w:r>
    </w:p>
    <w:p>
      <w:pPr>
        <w:pStyle w:val="3"/>
        <w:rPr/>
      </w:pPr>
      <w:r>
        <w:rPr/>
        <w:t xml:space="preserve">ταξίδευαν </w:t>
      </w:r>
    </w:p>
    <w:p>
      <w:pPr>
        <w:pStyle w:val="3"/>
        <w:rPr/>
      </w:pPr>
      <w:r>
        <w:rPr/>
        <w:t xml:space="preserve">προς την πατρίδα τους </w:t>
      </w:r>
    </w:p>
    <w:p>
      <w:pPr>
        <w:pStyle w:val="3"/>
        <w:rPr/>
      </w:pPr>
      <w:r>
        <w:rPr/>
        <w:t xml:space="preserve">πλέοντας κοντά στη στεριά` </w:t>
      </w:r>
    </w:p>
    <w:p>
      <w:pPr>
        <w:pStyle w:val="3"/>
        <w:rPr/>
      </w:pPr>
      <w:r>
        <w:rPr/>
        <w:t xml:space="preserve">και αφού μετέφεραν </w:t>
      </w:r>
    </w:p>
    <w:p>
      <w:pPr>
        <w:pStyle w:val="3"/>
        <w:rPr/>
      </w:pPr>
      <w:r>
        <w:rPr/>
        <w:t xml:space="preserve">πάνω από τον ισθμό της Λευκάδας </w:t>
      </w:r>
    </w:p>
    <w:p>
      <w:pPr>
        <w:pStyle w:val="3"/>
        <w:rPr/>
      </w:pPr>
      <w:r>
        <w:rPr/>
        <w:t xml:space="preserve">τα πλοία, </w:t>
      </w:r>
    </w:p>
    <w:p>
      <w:pPr>
        <w:pStyle w:val="3"/>
        <w:rPr/>
      </w:pPr>
      <w:r>
        <w:rPr/>
        <w:t>για να μην τους δουν ( οι Αθηναίοι) να κάνουν το γύρο του νησιού, απομακρύνονται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ΑΣΚΗΣΕΙ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1.α)Πώς εξηγείται η βιαστική αποχώρηση των Πελοποννησίων από την Κέρκυρα και με ποιες φράσεις του κειμένου τονίζεται;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β) Γιατί οι Πελ/σιοι μετέφεραν τα πλοία τους από τη στεριά στη Λευκάδα;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2.Να κλιθεί το ουσιαστικό ἡ ναῦς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 w:val="false"/>
          <w:b w:val="false"/>
          <w:bCs w:val="false"/>
          <w:color w:val="003300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3.Να αναγνωριστούν οι χρονικοί και τοπικοί προσδιορισμοί της πρώτης ημιπεριόδου. </w:t>
      </w:r>
      <w:r>
        <w:rPr>
          <w:rFonts w:cs="Palatino Linotype" w:ascii="Palatino Linotype" w:hAnsi="Palatino Linotype"/>
          <w:b w:val="false"/>
          <w:bCs w:val="false"/>
          <w:i/>
          <w:iCs/>
        </w:rPr>
        <w:t>(προφορικά/ στο πρόχειρο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  <w:color w:val="003300"/>
        </w:rPr>
        <w:t>4.Να αναγνωριστεί η δευτερεύουσα πρόταση του κειμένου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ακαλώ τη μετάφραση να τη γράφετε στο τετράδιό σας, όπως και τις ασκήσε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ΑΡΧΑΙΟ ΚΕΙΜΕΝΟ ΚΕΦ. 8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] Κερκυραῖοι δὲ αἰσθόμεν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άς τε Ἀττικὰς ναῦς προσπλεούσ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άς τε τῶν πολεμίων οἰχομένα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αβόντες τούς τε Μεσσηνί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ότερον ἔξω ὄντα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ς τὴν πόλιν ἤγαγ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περιπλεῦσαι κελεύσαν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ς τὸν Ὑλλαϊκὸν λιμέν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ὰς ναῦς ἃς ἐπλήρωσαν 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 ὅσῳ περιεκομίζοντο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ἴ τινα λάβοιεν τῶν ἐχθρῶ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πέκτεινον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ἐκ τῶν νεῶν ἐκβιβάζοντε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σους ἔπεισαν ἐσβῆν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πεχρῶντo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ς τὸ ῞Ηραιόν τε ἐλθόν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ῶν ἱκετῶν ὡς πεντήκοντα ἄνδρ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ίκην ὑποσχεῖν ἔπεισα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κατέγνωσαν πάντων θάνατο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ΤΙΤΛ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ενέργειες των δημοκρατικών Κερκυραί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ΣΥΜΠΛΗΡΩΜΑΤΙΚΟ 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τερον : προηγουμένως, πρωτύτερ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πρό- πρότερον- πρῶτον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ἄγω: οδηγώ, μεταφέρ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ελεύω: διατάζω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ληρῶ (-όω): γεμίζω, επανδρώνω(εδώ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ὁ ἡ πλήρης, το πλῆρες= γεμάτος]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λαμβάνω: παίρνω, πιάνω, συλλαμβάνω [αορ. β΄ </w:t>
      </w:r>
      <w:r>
        <w:rPr>
          <w:rFonts w:cs="Palatino Linotype" w:ascii="Palatino Linotype" w:hAnsi="Palatino Linotype"/>
          <w:i/>
          <w:iCs/>
        </w:rPr>
        <w:t>ἔλαβον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σβαίνω: μπαίνω μέσα, επιβιβάζομ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ἔρχομαι- αορ. β΄ἦλθον (ἐλθόντες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ΕΡΜΗΝΕΥΤΙΚΑ ΣΧΟΛΙΑ ΒΙΒΛΙ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ελ. 34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jc w:val="left"/>
        <w:rPr/>
      </w:pPr>
      <w:r>
        <w:rPr/>
        <w:t>ΜΕΤΑΦΡΑΣΗ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Οι Κερκυραίοι όμως, όταν  αντιλήφθηκαν ότι τα αθηναϊκά πλοία πλησίαζαν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3300"/>
        </w:rPr>
        <w:t>κι ότι τα πλοία των εχθρών είχαν φύγει,</w:t>
      </w:r>
      <w:r>
        <w:rPr/>
        <w:t xml:space="preserve"> </w:t>
      </w:r>
      <w:r>
        <w:rPr>
          <w:rFonts w:cs="Palatino Linotype" w:ascii="Palatino Linotype" w:hAnsi="Palatino Linotype"/>
          <w:color w:val="003300"/>
        </w:rPr>
        <w:t xml:space="preserve">αφού πήραν τους Μεσσηνίους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οι οποίοι προηγουμένως ήταν έξω,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τους οδήγησαν μέσα στην πόλη,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και, αφού διέταξαν να πλεύσουν κυκλικά προς το Υλλαϊκό λιμάνι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τα πλοία που επάνδρωσαν,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καθώς περιφέρονταν,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αν έπιαναν κάποιον από τους εχθρούς, τον σκότωναν`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και αφού αποβίβαζαν από τα πλοία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όσους έπεισαν να επιβιβαστούν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τους σκότωναν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και, αφού ήρθαν στο ναό της Ήρας,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περίπου πενήντα άνδρες από τους ικέτες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 xml:space="preserve">έπεισαν να δικαστούν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και τους καταδίκασαν όλους σε θάνατο.</w:t>
      </w:r>
    </w:p>
    <w:p>
      <w:pPr>
        <w:pStyle w:val="Heading3"/>
        <w:rPr>
          <w:rFonts w:ascii="Palatino Linotype" w:hAnsi="Palatino Linotype" w:cs="Palatino Linotype"/>
          <w:b/>
          <w:b/>
          <w:bCs/>
          <w:color w:val="003300"/>
          <w:sz w:val="24"/>
        </w:rPr>
      </w:pPr>
      <w:r>
        <w:rPr>
          <w:rFonts w:cs="Palatino Linotype" w:ascii="Palatino Linotype" w:hAnsi="Palatino Linotype"/>
          <w:b/>
          <w:bCs/>
          <w:color w:val="003300"/>
          <w:sz w:val="24"/>
        </w:rPr>
      </w:r>
    </w:p>
    <w:p>
      <w:pPr>
        <w:pStyle w:val="Heading3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ΑΣΚΗΣΕΙΣ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Σε ποιες ενέργειες προβαίνουν οι δημοκρατικοί Κερκυραίοι στο κείμενο και με ποιο σκοπό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Να εντοπίσετε τις κατηγορηματικές μετοχές του κειμένου και το ρηματικό τύπο από τον οποίο εξαρτώνται. (προφορικά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  <w:t>Ποιους σύνθετους τύπους του ρ. πλέω μπορείτε να εντοπίσετε στις §1-2 και τι σημαίνουν;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Heading4"/>
        <w:rPr/>
      </w:pPr>
      <w:r>
        <w:rPr/>
        <w:t xml:space="preserve">ΑΣΚΗΣ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ώς κρίνετε τη συμπεριφορά των Κερκυραίων απέναντι στους συμπολίτες τους ολιγαρχικούς και πώς μπορούμε να τους χαρακτηρίσουμε; Πώς εξηγείται κατά τη γνώμη σας μια τέτοια συμπεριφορά;  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/>
        <w:t>ΑΡΧΑΙΟ ΚΕΙΜΕΝΟ ΚΕΦ. 8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3] Oἱ δὲ πολλοὶ τῶν ἱκετῶν,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ὅσοι οὐκ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ἐπείσθησ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ὡς ἑώρων τὰ γιγνόμεν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έφθειρον αὐτοῦ ἐν τῷ ἱερ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λλήλους,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καὶ </w:t>
      </w:r>
      <w:hyperlink r:id="rId2">
        <w:r>
          <w:rPr>
            <w:rStyle w:val="InternetLink"/>
            <w:rFonts w:cs="Palatino Linotype" w:ascii="Palatino Linotype" w:hAnsi="Palatino Linotype"/>
          </w:rPr>
          <w:t>ἐκ τῶν δένδρων</w:t>
        </w:r>
      </w:hyperlink>
      <w:r>
        <w:rPr>
          <w:rFonts w:cs="Palatino Linotype" w:ascii="Palatino Linotype" w:hAnsi="Palatino Linotype"/>
        </w:rPr>
        <w:t xml:space="preserve"> τινὲς </w:t>
      </w:r>
    </w:p>
    <w:p>
      <w:pPr>
        <w:pStyle w:val="Normal"/>
        <w:rPr/>
      </w:pPr>
      <w:hyperlink r:id="rId3">
        <w:r>
          <w:rPr>
            <w:rStyle w:val="InternetLink"/>
            <w:rFonts w:cs="Palatino Linotype" w:ascii="Palatino Linotype" w:hAnsi="Palatino Linotype"/>
          </w:rPr>
          <w:t>ἀπήγχοντο</w:t>
        </w:r>
      </w:hyperlink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ἱ δ᾽ </w:t>
      </w:r>
      <w:hyperlink r:id="rId4">
        <w:r>
          <w:rPr>
            <w:rStyle w:val="InternetLink"/>
            <w:rFonts w:cs="Palatino Linotype" w:ascii="Palatino Linotype" w:hAnsi="Palatino Linotype"/>
          </w:rPr>
          <w:t>ἀνηλοῦντο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ὡς ἕκαστοι ἐδύναντο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4] Ἡμέρας τε ἑπτά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ἃς ἀφικόμενος ὁ Εὐρυμέδ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ταῖς ἑξήκοντα ναυσὶ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ρέμεινε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ερκυραῖοι </w:t>
      </w:r>
    </w:p>
    <w:p>
      <w:pPr>
        <w:pStyle w:val="Normal"/>
        <w:rPr/>
      </w:pPr>
      <w:hyperlink r:id="rId5">
        <w:r>
          <w:rPr>
            <w:rStyle w:val="InternetLink"/>
            <w:rFonts w:cs="Palatino Linotype" w:ascii="Palatino Linotype" w:hAnsi="Palatino Linotype"/>
          </w:rPr>
          <w:t>σφῶν αὐτῶν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ὺς ἐχθροὺς δοκοῦντας εἶν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φόνευον,</w:t>
      </w:r>
    </w:p>
    <w:p>
      <w:pPr>
        <w:pStyle w:val="Normal"/>
        <w:rPr/>
      </w:pPr>
      <w:hyperlink r:id="rId6">
        <w:r>
          <w:rPr>
            <w:rStyle w:val="InternetLink"/>
            <w:rFonts w:cs="Palatino Linotype" w:ascii="Palatino Linotype" w:hAnsi="Palatino Linotype"/>
          </w:rPr>
          <w:t>τὴν μὲν αἰτίαν ἐπιφέροντες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τοῖς τὸν </w:t>
      </w:r>
      <w:hyperlink r:id="rId7">
        <w:r>
          <w:rPr>
            <w:rStyle w:val="InternetLink"/>
            <w:rFonts w:cs="Palatino Linotype" w:ascii="Palatino Linotype" w:hAnsi="Palatino Linotype"/>
          </w:rPr>
          <w:t>δῆμον</w:t>
        </w:r>
      </w:hyperlink>
      <w:r>
        <w:rPr/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</w:rPr>
          <w:t>καταλύουσιν</w:t>
        </w:r>
      </w:hyperlink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hyperlink r:id="rId9">
        <w:r>
          <w:rPr>
            <w:rStyle w:val="InternetLink"/>
            <w:rFonts w:cs="Palatino Linotype" w:ascii="Palatino Linotype" w:hAnsi="Palatino Linotype"/>
          </w:rPr>
          <w:t>ἀπέθανον</w:t>
        </w:r>
      </w:hyperlink>
      <w:r>
        <w:rPr>
          <w:rFonts w:cs="Palatino Linotype" w:ascii="Palatino Linotype" w:hAnsi="Palatino Linotype"/>
        </w:rPr>
        <w:t xml:space="preserve"> δέ τινες καὶ ἰδίας ἔχθρας ἕνεκ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ἄλλοι χρημάτων σφίσιν ὀφειλομέν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hyperlink r:id="rId10">
        <w:r>
          <w:rPr>
            <w:rStyle w:val="InternetLink"/>
            <w:rFonts w:cs="Palatino Linotype" w:ascii="Palatino Linotype" w:hAnsi="Palatino Linotype"/>
          </w:rPr>
          <w:t>ὑπὸ τῶν λαβόντων</w:t>
        </w:r>
      </w:hyperlink>
      <w:r>
        <w:rPr>
          <w:rFonts w:cs="Palatino Linotype" w:ascii="Palatino Linotype" w:hAnsi="Palatino Linotype"/>
        </w:rPr>
        <w:t>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ΤΛ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αντίδραση των ολιγαρχικών-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φαγές στο νησ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ΣΥΜΠΛΗΡΩΜΑΤΙΚΟ 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ἑώρων: παρατ. του ρ. ὁρῶ(-άω)=βλέπω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αφθείρω: σκοτών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φικνοῦμαι: φτάνω (άφιξη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οκῶ(-έω): φαίνομαι, δίνω την εντύπωση</w:t>
      </w:r>
    </w:p>
    <w:p>
      <w:pPr>
        <w:pStyle w:val="Heading5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Heading5"/>
        <w:rPr/>
      </w:pPr>
      <w:r>
        <w:rPr/>
        <w:t>Αντωνυμίε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ς: κάποιος [αόριστη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ἕκαστος: ο καθένας [αορ. επιμεριστική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λλήλους: ο ένας τον άλλον [αλληλοπαθής 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φῶν αὐτῶν=ἑαυτῶν= από τους ίδιου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τους συμπολίτες τους) [αυτοπαθής]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ΕΡΜΗΝΕΥΤΙΚΑ ΣΧΟΛΙΑ </w:t>
      </w:r>
      <w:r>
        <w:rPr>
          <w:rFonts w:cs="Palatino Linotype" w:ascii="Palatino Linotype" w:hAnsi="Palatino Linotype"/>
        </w:rPr>
        <w:t>σελ. 348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περισσότεροι όμως από τους ικέτες, όσοι δεν πείσθηκ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θώς έβλεπαν αυτά που γίνονταν, σκότωναν εκεί στο ιερό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ένας τον άλλο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από τα δέντρα μερικοί απαγχονίζοντ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νώ άλλοι τερμάτιζαν τη ζωή τους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</w:rPr>
        <w:t>όπως μπορούσε ο καθένα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για επτά μέρε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ά τις οποίες,αφού έφτασε ο Ευρυμέδων με τα εξήντα πλοί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έμεινε (στο νησί)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Κερκυραί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ό τους ίδιους τους συμπολίτες τ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όσους θεωρούσαν ότι ήταν εχθρο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υς σκότωνα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παρόλο που κατηγορούσ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σους προσπαθούσαν να καταλύσουν το δημοκρατικό πολίτευμ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ρικοί όμως πέθαναν και εξαιτίας προσωπικής έχθρ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άλλοι εξαιτίας των χρημάτ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υ τους οφείλοντα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σκοτώνονταν) από τους οφειλέτες τους `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ΣΚΗΣΕΙ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εξηγήσετε τη συμπεριφορά των ολιγαρχικών στην §3 περιγράφοντας το κλίμα που επικράτησε στο νησί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εωρείτε ότι είχε κάποιο μερίδιο ευθύνης ο Ευρυμέδων για τις σφαγές στην Κέρκυρα; Να τον συγκρίνετε με το Νικόστρατο όπως τον είδαμε στο κεφ. 75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ις §3-4 να υπογραμμίσετε στο βιβλίο σας τις λέξεις που σημαίνουν θάνατο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ιο ήταν το πρόσχημα των δολοφονιών; Ποια προσωπικά κίνητρα κρύβονταν πίσω από τις βιαιοπραγίες;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/>
        <w:t>ΑΡΧΑΙΟ ΚΕΙΜΕΝΟ ΚΕΦ. 8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5] πᾶσά τε ἰδέα κατέστη θανάτου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οἷον φιλεῖ ἐν τῷ τοιούτῳ γίγνεσθ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ὐδὲν ὅτι οὐ ξυνέβ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ἔτι περαιτέρω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γὰρ πατὴρ παῖδα ἀπέκτεινε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ἀπὸ τῶν ἱερῶν ἀπεσπῶ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πρὸς αὐτοῖς ἐκτείνοντο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ἱ δέ τινες καὶ περιοικοδομηθέν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 τοῦ Διονύσου τῷ ἱερ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πέθανο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ΤΛ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κηνές φρίκης- η κυριαρχία του θανάτ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ΣΥΜΠΛΗΡΩΜΑΤΙΚΟ ΛΕΞΙΛΟΓΙΟ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κατέστη</w:t>
      </w:r>
      <w:r>
        <w:rPr>
          <w:rFonts w:cs="Palatino Linotype" w:ascii="Palatino Linotype" w:hAnsi="Palatino Linotype"/>
        </w:rPr>
        <w:t xml:space="preserve"> του ρ. </w:t>
      </w:r>
      <w:r>
        <w:rPr>
          <w:rFonts w:cs="Palatino Linotype" w:ascii="Palatino Linotype" w:hAnsi="Palatino Linotype"/>
          <w:u w:val="single"/>
        </w:rPr>
        <w:t>καθίσταμαι</w:t>
      </w:r>
      <w:r>
        <w:rPr>
          <w:rFonts w:cs="Palatino Linotype" w:ascii="Palatino Linotype" w:hAnsi="Palatino Linotype"/>
        </w:rPr>
        <w:t>: γίνομαι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γκαθίσταμαι, παρουσιάζομαι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φιλεῖ</w:t>
      </w:r>
      <w:r>
        <w:rPr>
          <w:rFonts w:cs="Palatino Linotype" w:ascii="Palatino Linotype" w:hAnsi="Palatino Linotype"/>
        </w:rPr>
        <w:t>: συνηθίζεται (εδώ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ΕΡΜΗΝΕΥΤΙΚΑ ΣΧΟΛΙΑ </w:t>
      </w:r>
      <w:r>
        <w:rPr>
          <w:rFonts w:cs="Palatino Linotype" w:ascii="Palatino Linotype" w:hAnsi="Palatino Linotype"/>
        </w:rPr>
        <w:t>σελ. 348-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παρουσιάστηκε κάθε μορφή θανάτου(διαπράχθηκαν κάθε είδους φόνοι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όπως συνηθίζει να γίνεται σε τέτοιες περιστάσει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ίποτα δεν υπάρχει που να μη συνέβ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ακόμα περισσότερα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ιατί και ο πατέρας σκότωνε το παιδί του και από τα ιερά τους αποσπούσ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κοντά σ` αυτά φονεύοντ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μερικοί ακόμα, αφού χτίστηκ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έσα στο ιερό του Διονύσου, 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</w:rPr>
        <w:t>πέθαναν.</w:t>
      </w:r>
    </w:p>
    <w:p>
      <w:pPr>
        <w:pStyle w:val="Normal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ΣΚΗΣΕΙ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ΠΡΟΦΟΡΙΚ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Με ποια φράση συνοψίζει ο Θουκυδίδης την έκβαση του εμφυλίου πολέμου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Ποια παραδείγματα ακραίων πράξεων αναφέρει και τι μας δείχνουν αυτές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Μπορείτε να φανταστείτε κάτω από ποιες συνθήκες μπορούσε ένας πατέρας να σκοτώσει το παιδί του ή και το αντίστροφο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Ποιες ακόμα λέξεις αναφέρονται στο θάνατο; (υπογράμμιση στο βιβλίο)</w:t>
      </w:r>
    </w:p>
    <w:p>
      <w:pPr>
        <w:pStyle w:val="Heading5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Heading5"/>
        <w:rPr/>
      </w:pPr>
      <w:r>
        <w:rPr/>
        <w:t>Β.ΓΡΑΠΤ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ιες συνέπειες έχει ο πόλεμος στον ψυχισμό και τη συμπεριφορά του ανθρώπου σύμφωνα με όσα μας λέει ο Θουκυδίδης; (δείτε και εισαγωγή σελ. 21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rFonts w:ascii="Palatino Linotype" w:hAnsi="Palatino Linotype" w:cs="Palatino Linotype"/>
      <w:color w:val="00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ebooks/v/html/8547/2662/Archaioi-Ellines-Istoriografoi_A-Lykeiou_html-empl/indexb2_07.html" TargetMode="External"/><Relationship Id="rId3" Type="http://schemas.openxmlformats.org/officeDocument/2006/relationships/hyperlink" Target="http://ebooks.edu.gr/ebooks/v/html/8547/2662/Archaioi-Ellines-Istoriografoi_A-Lykeiou_html-empl/indexb2_07.html" TargetMode="External"/><Relationship Id="rId4" Type="http://schemas.openxmlformats.org/officeDocument/2006/relationships/hyperlink" Target="http://ebooks.edu.gr/ebooks/v/html/8547/2662/Archaioi-Ellines-Istoriografoi_A-Lykeiou_html-empl/indexb2_07.html" TargetMode="External"/><Relationship Id="rId5" Type="http://schemas.openxmlformats.org/officeDocument/2006/relationships/hyperlink" Target="http://ebooks.edu.gr/ebooks/v/html/8547/2662/Archaioi-Ellines-Istoriografoi_A-Lykeiou_html-empl/indexb2_07.html" TargetMode="External"/><Relationship Id="rId6" Type="http://schemas.openxmlformats.org/officeDocument/2006/relationships/hyperlink" Target="http://ebooks.edu.gr/ebooks/v/html/8547/2662/Archaioi-Ellines-Istoriografoi_A-Lykeiou_html-empl/indexb2_07.html" TargetMode="External"/><Relationship Id="rId7" Type="http://schemas.openxmlformats.org/officeDocument/2006/relationships/hyperlink" Target="http://ebooks.edu.gr/ebooks/v/html/8547/2662/Archaioi-Ellines-Istoriografoi_A-Lykeiou_html-empl/indexb2_07.html" TargetMode="External"/><Relationship Id="rId8" Type="http://schemas.openxmlformats.org/officeDocument/2006/relationships/hyperlink" Target="http://ebooks.edu.gr/ebooks/v/html/8547/2662/Archaioi-Ellines-Istoriografoi_A-Lykeiou_html-empl/indexb2_07.html" TargetMode="External"/><Relationship Id="rId9" Type="http://schemas.openxmlformats.org/officeDocument/2006/relationships/hyperlink" Target="http://ebooks.edu.gr/ebooks/v/html/8547/2662/Archaioi-Ellines-Istoriografoi_A-Lykeiou_html-empl/indexb2_07.html" TargetMode="External"/><Relationship Id="rId10" Type="http://schemas.openxmlformats.org/officeDocument/2006/relationships/hyperlink" Target="http://ebooks.edu.gr/ebooks/v/html/8547/2662/Archaioi-Ellines-Istoriografoi_A-Lykeiou_html-empl/indexb2_0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1-12-14T20:13:00Z</dcterms:modified>
  <cp:revision>97</cp:revision>
  <dc:subject/>
  <dc:title/>
</cp:coreProperties>
</file>