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ΕΝΔΕΙΚΤΙΚΕΣ ΕΡΩΤΗΣΕΙΣ ΕΙΣΑΓΩΓΗΣ ΞΕΝΟΦΩΝΤΑ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Να συνδέσετε καθεμία από τις φράσεις της στήλης Α με μία φράση της στήλης Β, ώστε να συμπληρώνεται ορθά το νόημά της. Δύο φράσεις της στήλης Β περισσεύουν.[Μον.10]</w:t>
      </w:r>
    </w:p>
    <w:p>
      <w:pPr>
        <w:pStyle w:val="Normal"/>
        <w:autoSpaceDE w:val="false"/>
        <w:rPr/>
      </w:pPr>
      <w:r>
        <w:rPr>
          <w:rFonts w:eastAsia="Calibri-Bold" w:cs="Calibri-Bold" w:ascii="Calibri-Bold" w:hAnsi="Calibri-Bold"/>
          <w:b/>
          <w:bCs/>
        </w:rPr>
        <w:t xml:space="preserve">                               </w:t>
      </w:r>
      <w:r>
        <w:rPr>
          <w:rFonts w:cs="Calibri-Bold" w:ascii="Calibri-Bold" w:hAnsi="Calibri-Bold"/>
          <w:b/>
          <w:bCs/>
        </w:rPr>
        <w:t xml:space="preserve">Α                                                         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. Ο Ξενοφώντας ακολούθησε τον Αγησίλαο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. Ο Ξενοφώντας πεθαίνει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</w:rPr>
        <w:t xml:space="preserve">3. Το έργο του Ξενοφώντα </w:t>
      </w:r>
      <w:r>
        <w:rPr>
          <w:rFonts w:cs="Calibri-Bold" w:ascii="Calibri-Bold" w:hAnsi="Calibri-Bold"/>
          <w:b/>
          <w:bCs/>
          <w:sz w:val="22"/>
        </w:rPr>
        <w:t>δεν</w:t>
      </w:r>
      <w:r>
        <w:rPr>
          <w:rFonts w:cs="Calibri-Bold" w:ascii="Calibri-Bold" w:hAnsi="Calibri-Bold"/>
          <w:b/>
          <w:bCs/>
        </w:rPr>
        <w:t xml:space="preserve"> </w:t>
      </w:r>
      <w:r>
        <w:rPr>
          <w:rFonts w:cs="Calibri;Times New Roman" w:ascii="Calibri;Times New Roman" w:hAnsi="Calibri;Times New Roman"/>
        </w:rPr>
        <w:t>διαθέτει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4. Ο Ξενοφώντας αποδίδει την ήττα των Σπαρτιατών από τους Θηβαίους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5. Η συγγραφή των </w:t>
      </w:r>
      <w:r>
        <w:rPr>
          <w:rFonts w:cs="Palatino Linotype" w:ascii="Palatino Linotype" w:hAnsi="Palatino Linotype"/>
          <w:i/>
          <w:iCs/>
        </w:rPr>
        <w:t>Ἑλληνικῶν</w:t>
      </w:r>
      <w:r>
        <w:rPr>
          <w:rFonts w:cs="Calibri-Italic" w:ascii="Calibri-Italic" w:hAnsi="Calibri-Italic"/>
          <w:i/>
          <w:iCs/>
        </w:rPr>
        <w:t xml:space="preserve"> </w:t>
      </w:r>
      <w:r>
        <w:rPr>
          <w:rFonts w:cs="Calibri;Times New Roman" w:ascii="Calibri;Times New Roman" w:hAnsi="Calibri;Times New Roman"/>
        </w:rPr>
        <w:t>διακρίνεται από</w:t>
      </w:r>
    </w:p>
    <w:p>
      <w:pPr>
        <w:pStyle w:val="Normal"/>
        <w:autoSpaceDE w:val="false"/>
        <w:rPr/>
      </w:pPr>
      <w:r>
        <w:rPr>
          <w:rFonts w:eastAsia="Calibri;Times New Roman" w:cs="Calibri;Times New Roman" w:ascii="Calibri;Times New Roman" w:hAnsi="Calibri;Times New Roman"/>
        </w:rPr>
        <w:t xml:space="preserve">                                   </w:t>
      </w:r>
      <w:r>
        <w:rPr>
          <w:rFonts w:cs="Calibri;Times New Roman" w:ascii="Calibri;Times New Roman" w:hAnsi="Calibri;Times New Roman"/>
          <w:b/>
          <w:bCs/>
        </w:rPr>
        <w:t>Β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μετά το έτος 355 π.Χ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στη μάχη της Μαντίνειας (362 π.Χ.) εναντίον των Θηβαίων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γ. στην οργή των θεών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δ. στη μάχη της Κορώνειας (394 π.Χ.) εναντίον του ευρύτερου αντισπαρτιατικού συνασπισμού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ε. τη διεισδυτικότητα του έργου του Θουκυδίδη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ζ. την περίτεχνη διατύπωση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η. το απλοποιημένο αττικό ιδίωμ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Για καθεμία από τις παρακάτω φράσεις να επιλέξετε το κατάλληλο γράμμα , ώστε να ολοκληρώνεται ορθά το νόημά της.</w:t>
      </w:r>
    </w:p>
    <w:p>
      <w:pPr>
        <w:pStyle w:val="Normal"/>
        <w:autoSpaceDE w:val="false"/>
        <w:rPr>
          <w:rFonts w:ascii="Calibri-Bold" w:hAnsi="Calibri-Bold" w:eastAsia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                             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. Η στρατιωτική δράση του Ξενοφώντα σχετίζεται με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τις ηγετικές πρωτοβουλίες που ανέλαβε για την επιστροφή των μισθοφόρων από τη Μικρά Ασία στην Ελλάδ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την προσπάθειά του να σώσει την Αμφίπολη από την επίθεση των Σπαρτιατών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2. Ο Ξενοφώντας πέθανε 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στον Σκιλλούντα, κοντά στην Ολυμπία, όπου ζούσε μετά την εξορία του από την Αθήν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στην Αθήνα μετά το 355 π.Χ., όπου επέστρεψε μετά την προσέγγιση Αθηναίων και Σπαρτιατών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. Ο Ξενοφώντας εξιστορεί τον Πελοποννησιακό πόλεμο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από την έναρξη του πολέμου έως το 411 π.Χ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από το 411 π.Χ. έως το τέλος του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;Times New Roman" w:ascii="Calibri;Times New Roman" w:hAnsi="Calibri;Times New Roman"/>
        </w:rPr>
        <w:t xml:space="preserve">4. Στα </w:t>
      </w:r>
      <w:r>
        <w:rPr>
          <w:rFonts w:cs="Palatino Linotype" w:ascii="Palatino Linotype" w:hAnsi="Palatino Linotype"/>
          <w:i/>
          <w:iCs/>
        </w:rPr>
        <w:t>Ἑλληνικὰ</w:t>
      </w:r>
      <w:r>
        <w:rPr>
          <w:rFonts w:cs="Calibri-Italic" w:ascii="Calibri-Italic" w:hAnsi="Calibri-Italic"/>
          <w:i/>
          <w:iCs/>
        </w:rPr>
        <w:t xml:space="preserve"> </w:t>
      </w:r>
      <w:r>
        <w:rPr>
          <w:rFonts w:cs="Calibri;Times New Roman" w:ascii="Calibri;Times New Roman" w:hAnsi="Calibri;Times New Roman"/>
        </w:rPr>
        <w:t>η γραφή του Ξενοφώντα χαρακτηρίζεται από: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μακροπερίοδο λόγο και πολλούς προσδιορισμούς της αιτίας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απόλυτη ακρίβεια της περιγραφής των χώρων όπου εξελίχθηκαν τα γεγονότ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5. Ο Ξενοφώντας παρουσιάζει 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με θαυμασμό τις ενέργειες των τριάκοντα τυράννων στην Αθήν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με εντιμότητα τις αγριότητες του καθεστώτος των τριάκοντα τυράννων στην Αθήν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6. Ο Ξενοφώντας συνέγραψε 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πολλά έργα με μεγάλη ποικιλία θεμάτων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μόνο την ιστορία του Πελοποννησιακού πολέμ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Γ. Να χαρακτηρίσετε τις παρακάτω διατυπώσεις για τον Ξενοφώντα ως Σωστές (Σ) ή Λανθασμένες (Λ):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έζησε τις περιπέτειες της Αθήνας στα χρόνια του Πελοποννησιακού πολέμου μέχρι την αποκατάσταση της δημοκρατίας το 403 π.Χ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επέστρεψε στην Αθήνα από την εξορία μετά την προσέγγιση Αθηναίων και Σπαρτιατών εναντίον των Θηβαίων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γ. έγραψε ιστορικά, ρητορικά και διδακτικά έργ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δ. διαθέτει τη βαθιά φιλοσοφημένη σκέψη και τη διεισδυτικότητα του Θουκυδίδη.</w:t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</w:rPr>
        <w:t>ε. ξεχώριζε από τους ιστορικούς του 4</w:t>
      </w:r>
      <w:r>
        <w:rPr>
          <w:rFonts w:cs="Calibri;Times New Roman" w:ascii="Calibri;Times New Roman" w:hAnsi="Calibri;Times New Roman"/>
          <w:sz w:val="16"/>
          <w:szCs w:val="16"/>
        </w:rPr>
        <w:t xml:space="preserve">ου </w:t>
      </w:r>
      <w:r>
        <w:rPr>
          <w:rFonts w:cs="Calibri;Times New Roman" w:ascii="Calibri;Times New Roman" w:hAnsi="Calibri;Times New Roman"/>
        </w:rPr>
        <w:t>αι. π.Χ. για την απλότητα του ύφους, την καθαρότητα των νοημάτων, την ποικιλία των θεμάτων και των ενδιαφερόντων τ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Δ. Για καθεμία από τις παρακάτω φράσεις να επιλέξετε το κατάλληλο γράμμα , ώστε να ολοκληρώνεται ορθά το νόημά της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. Ο Ξενοφώντας εξορίστηκε από την Αθήνα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επειδή ακολούθησε τον Αγησίλαο στους Δελφούς για τους επινίκιους πανηγυρισμούς μετά τη μάχη στην Κορώνει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επειδή απέτυχε να οδηγήσει τους Μύριους πίσω στην πατρίδα μετά τη μάχη στα Κούναξα και τον θάνατο του Κύρ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. Ο Ξενοφώντας, μετά την εξορία του από την Αθήνα,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κατέφυγε στη Σηστό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αποδέχθηκε την «προξενίαν», δηλαδή άδεια διαμονής στη Σπάρτη, που του προσφέρθηκε από τους Σπαρτιάτες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. Η προσωπικότητα και οι ιδέες του Ξενοφώντα επηρεάστηκαν από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τα ηγετικά προσόντα και την απλότητα του Αγησίλα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την αποφασιστικότητα και τις πράξεις του Λύσανδρ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4. Τα έργα του Ξενοφώντα χωρίζονται σε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πολιτικά, πολεμικά και ιδεολογικά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ιστορικά, σωκρατικά και διδακτικά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5. Η συγγραφική προσφορά του Ξενοφώντα αναγνωρίστηκε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από τους φιλολόγους της Αλεξανδρινής εποχής (3ος-2ος αι. π.Χ.) που τον κατέτασσαν μαζί με τον Ηρόδοτο και τον Θουκυδίδη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ήδη από τους συγχρόνους του λόγω της απλότητας του ύφους του και της ποικιλίας των θεμάτων τ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6. Ο Ξενοφώντας 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έζησε τις περιπέτειες της Αθήνας στα ταραγμένα χρόνια του Πελοποννησιακού πολέμ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έζησε την παιδική και νεανική του ηλικία κατά τα λαμπρότερα χρόνια της αθηναϊκής δύναμης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Ε. Να αντιστοιχίσετε το όνομα του κάθε ιστορικού της Στήλης Α με τις ορθές αναφορές της Στήλης Β.</w:t>
      </w:r>
    </w:p>
    <w:p>
      <w:pPr>
        <w:pStyle w:val="Normal"/>
        <w:autoSpaceDE w:val="false"/>
        <w:rPr/>
      </w:pPr>
      <w:r>
        <w:rPr>
          <w:rFonts w:eastAsia="Calibri-Bold" w:cs="Calibri-Bold" w:ascii="Calibri-Bold" w:hAnsi="Calibri-Bold"/>
          <w:b/>
          <w:bCs/>
        </w:rPr>
        <w:t xml:space="preserve">            </w:t>
      </w:r>
      <w:r>
        <w:rPr>
          <w:rFonts w:cs="Calibri-Bold" w:ascii="Calibri-Bold" w:hAnsi="Calibri-Bold"/>
        </w:rPr>
        <w:t xml:space="preserve">Α 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. Ο Θουκυδίδης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. Ο Ξενοφώντας</w:t>
      </w:r>
    </w:p>
    <w:p>
      <w:pPr>
        <w:pStyle w:val="Normal"/>
        <w:autoSpaceDE w:val="false"/>
        <w:rPr/>
      </w:pPr>
      <w:r>
        <w:rPr>
          <w:rFonts w:eastAsia="Calibri-Bold" w:cs="Calibri-Bold" w:ascii="Calibri-Bold" w:hAnsi="Calibri-Bold"/>
          <w:b/>
          <w:bCs/>
        </w:rPr>
        <w:t xml:space="preserve">            </w:t>
      </w:r>
      <w:r>
        <w:rPr>
          <w:rFonts w:cs="Calibri-Bold" w:ascii="Calibri-Bold" w:hAnsi="Calibri-Bold"/>
        </w:rPr>
        <w:t>Β</w:t>
      </w:r>
      <w:r>
        <w:rPr>
          <w:rFonts w:cs="Calibri;Times New Roman" w:ascii="Calibri;Times New Roman" w:hAnsi="Calibri;Times New Roman"/>
        </w:rPr>
        <w:t xml:space="preserve"> 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πίστευε στη μεγάλη αξία του Περικλή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δέχτηκε επίδραση από τον Αγησίλαο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γ. τιμωρήθηκε με εξορία, επειδή δεν μπόρεσε να σώσει την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μφίπολη, μια πόλη με ιδιαίτερη σημασία για την Αθήν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δ. τιμωρήθηκε με εξορία, επειδή ακολούθησε τον Σπαρτιατικό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στρατό στη μάχη της Κορώνειας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ε. συμμετείχε σε εκστρατεία εναντίον του Πέρση βασιλιά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/>
      </w:pPr>
      <w:r>
        <w:rPr>
          <w:rFonts w:cs="Calibri;Times New Roman" w:ascii="Calibri;Times New Roman" w:hAnsi="Calibri;Times New Roman"/>
        </w:rPr>
        <w:t xml:space="preserve">ΣΤ. </w:t>
      </w:r>
      <w:r>
        <w:rPr>
          <w:rFonts w:cs="Calibri;Times New Roman" w:ascii="Calibri;Times New Roman" w:hAnsi="Calibri;Times New Roman"/>
          <w:color w:val="000000"/>
        </w:rPr>
        <w:t>Να συνδέσετε καθεμία από τις φράσεις της στήλης Α με μία φράση της στήλης Β, ώστε να συμπληρώνεται ορθά το νόημά της. Τρεις φράσεις της στήλης Β περισσεύουν.</w:t>
      </w:r>
    </w:p>
    <w:p>
      <w:pPr>
        <w:pStyle w:val="Normal"/>
        <w:autoSpaceDE w:val="false"/>
        <w:rPr>
          <w:rFonts w:ascii="Calibri-Bold" w:hAnsi="Calibri-Bold" w:cs="Calibri-Bold"/>
          <w:color w:val="000000"/>
        </w:rPr>
      </w:pPr>
      <w:r>
        <w:rPr>
          <w:rFonts w:eastAsia="Calibri-Bold" w:cs="Calibri-Bold" w:ascii="Calibri-Bold" w:hAnsi="Calibri-Bold"/>
          <w:color w:val="000000"/>
        </w:rPr>
        <w:t xml:space="preserve">                               </w:t>
      </w:r>
      <w:r>
        <w:rPr>
          <w:rFonts w:cs="Calibri-Bold" w:ascii="Calibri-Bold" w:hAnsi="Calibri-Bold"/>
          <w:color w:val="000000"/>
        </w:rPr>
        <w:t xml:space="preserve">Α 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1. Ο Θουκυδίδης πίστευε στη μεγάλη αξία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2. Κατά τον Ξενοφώντα η ήττα των Σπαρτιατών από τους Θηβαίους οφείλεται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3. Σε αρκετά σημεία του έργου του ο Θουκυδίδης προβάλλει ως βασικά κίνητρα για τον πόλεμο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4. Ο Ξενοφώντας εξιστορεί τον Πελοποννησιακό πόλεμο από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5. Ο Ξενοφώντας εντυπωσιάστηκε από την προσωπικότητα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eastAsia="Calibri;Times New Roman" w:cs="Calibri;Times New Roman" w:ascii="Calibri;Times New Roman" w:hAnsi="Calibri;Times New Roman"/>
          <w:color w:val="000000"/>
        </w:rPr>
        <w:t xml:space="preserve">                                   </w:t>
      </w:r>
      <w:r>
        <w:rPr>
          <w:rFonts w:cs="Calibri;Times New Roman" w:ascii="Calibri;Times New Roman" w:hAnsi="Calibri;Times New Roman"/>
          <w:color w:val="000000"/>
        </w:rPr>
        <w:t>Β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α. την αμεροληψία και το βάθος του προβληματισμού του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β. του Περικλή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γ. την πλεονεξία και τη φιλοτιμία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δ. το 431 π.Χ. και εξής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ε. το 411 π.Χ. και εξής.</w:t>
      </w:r>
    </w:p>
    <w:p>
      <w:pPr>
        <w:pStyle w:val="Normal"/>
        <w:autoSpaceDE w:val="false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ζ. σε θεϊκή τιμωρία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η. του Αγησίλα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θ. στην απλότητα του ύφους τ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Ζ. Να κατατάξετε τα ακόλουθα γεγονότα στην κατάλληλη χρονική σειρά ξεκινώντας από το παλαιότερο χρονικά (ένδειξη 1) και καταλήγοντας στο νεότερο χρονικά (ένδειξη 5):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α. Ο Θουκυδίδης τιμωρήθηκε με εξορία, επειδή δεν μπόρεσε να σώσει την Αμφίπολη κατά τη διάρκεια του Πελοποννησιακού πολέμου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β. Στο δεύτερο έτος του Πελοποννησιακού πολέμου ο Θουκυδίδης προσβλήθηκε από τον λοιμό που εξόντωσε το 1/3 του πληθυσμού της Αττικής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γ. Ο Ξενοφώντας πέθανε αφήνοντας πίσω του εκτεταμένο και πολυσχιδές συγγραφικόέργο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δ. Ο Πελοποννησιακός πόλεμος έληξε μετά την ήττα της Αθήνας στους Αιγός ποταμούς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ε. Ο Ξενοφώντας τιμωρήθηκε με εξορία, επειδή ακολούθησε τον Αγησίλαο στη μάχη της Κορώνειας εναντίον του αντισπαρτιατικού συνασπισμού, στον οποίο πρωτοστατούσαν η Αθήνα και η Θήβα.</w:t>
      </w:r>
    </w:p>
    <w:p>
      <w:pPr>
        <w:pStyle w:val="Normal"/>
        <w:autoSpaceDE w:val="false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 -                  2 -                      3 -                   4 -                      5-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a1"/>
    <w:family w:val="auto"/>
    <w:pitch w:val="default"/>
  </w:font>
  <w:font w:name="Palatino Linotype">
    <w:charset w:val="a1"/>
    <w:family w:val="roman"/>
    <w:pitch w:val="variable"/>
  </w:font>
  <w:font w:name="Calibri-Italic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-Bold" w:hAnsi="Calibri-Bold" w:cs="Calibri-Bold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32:00Z</dcterms:created>
  <dc:creator>MAPIA KOΛΙΑΚΟΥ</dc:creator>
  <dc:description/>
  <dc:language>en-US</dc:language>
  <cp:lastModifiedBy>MAPIA KOΛΙΑΚΟΥ</cp:lastModifiedBy>
  <dcterms:modified xsi:type="dcterms:W3CDTF">2022-02-06T10:19:00Z</dcterms:modified>
  <cp:revision>14</cp:revision>
  <dc:subject/>
  <dc:title/>
</cp:coreProperties>
</file>