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ΕΙΣΑΓΩΓΗ ΣΤΟΝ ΞΕΝΟΦΩΝΤΑ- ΦΥΛΛΟ ΕΡΓΑΣΙΑ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ΜΑΔΑ Α1: Η ΖΩΗ Τ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ελ. 29-30 του σχολικού εγχειριδί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:</w:t>
      </w:r>
    </w:p>
    <w:p>
      <w:pPr>
        <w:pStyle w:val="Normal"/>
        <w:rPr/>
      </w:pPr>
      <w:r>
        <w:rPr/>
        <w:t>Όνομα πατέρα:</w:t>
      </w:r>
    </w:p>
    <w:p>
      <w:pPr>
        <w:pStyle w:val="Normal"/>
        <w:rPr/>
      </w:pPr>
      <w:r>
        <w:rPr/>
        <w:t>Έτος γέννησης:</w:t>
      </w:r>
    </w:p>
    <w:p>
      <w:pPr>
        <w:pStyle w:val="Normal"/>
        <w:rPr/>
      </w:pPr>
      <w:r>
        <w:rPr/>
        <w:t>Δήμος καταγωγ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νομική κατάσταση:</w:t>
      </w:r>
    </w:p>
    <w:p>
      <w:pPr>
        <w:pStyle w:val="Normal"/>
        <w:rPr/>
      </w:pPr>
      <w:r>
        <w:rPr/>
        <w:t>Μόρφωση:</w:t>
      </w:r>
    </w:p>
    <w:p>
      <w:pPr>
        <w:pStyle w:val="Normal"/>
        <w:rPr/>
      </w:pPr>
      <w:r>
        <w:rPr/>
        <w:t>Ενδιαφέροντα:</w:t>
      </w:r>
    </w:p>
    <w:p>
      <w:pPr>
        <w:pStyle w:val="Normal"/>
        <w:rPr/>
      </w:pPr>
      <w:r>
        <w:rPr/>
        <w:t>Πολιτικές πεποιθήσει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ενειακή κατάστα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ημαντικό γεγονός της εποχής το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τος θανάτο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ΙΣΑΓΩΓΗ ΣΤΟΝ ΞΕΝΟΦΩΝΤΑ- ΦΥΛΛΟ ΕΡΓΑΣΙΑ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ΟΜΑΔΑ Α2: Η ΖΩΗ ΤΟ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Διαβάστε τις σελ. 29-30 του σχολικού εγχειριδίου (από 2</w:t>
      </w:r>
      <w:r>
        <w:rPr>
          <w:vertAlign w:val="superscript"/>
        </w:rPr>
        <w:t>η</w:t>
      </w:r>
      <w:r>
        <w:rPr/>
        <w:t xml:space="preserve"> § κεξ.) και απαντήστε στις παρακάτω ερωτήσει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τα σημαντικότερα γεγονότα της ζωής του; (συνοπτ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Γιατί εξορίστηκε από την Αθήνα, με τι ασχολήθηκε κατά τη διάρκεια της εξορίας του και κάτω από ποιες συνθήκες επέστρεψε στην πατρίδ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ΙΣΑΓΩΓΗ ΣΤΟΝ ΞΕΝΟΦΩΝΤΑ- ΦΥΛΛΟ ΕΡΓΑΣΙΑ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ΜΑΔΑ Β1: ΤΟ ΕΡΓΟ Τ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Διαβάστε τις σελ. 30-31 του σχολικού εγχειριδίου και απαντήστε στις ερωτήσει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ες προσωπικότητες αποτέλεσαν τα πρότυπά του και γιατί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Καταρτίστε διάγραμμα με τα είδη των έργων του περιλαμβάνοντας και 1-2 χαρακτηριστικά παραδείγματα για κάθε περίπτω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ΙΣΑΓΩΓΗ ΣΤΟΝ ΞΕΝΟΦΩΝΤΑ- ΦΥΛΛΟ ΕΡΓΑΣΙΑ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ΜΑΔΑ Β2: ΤΟ ΕΡΓΟ Τ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Διαβάστε τις σελ. 31-33 του σχολικού εγχειριδίου και απαντήστε στις ερωτήσει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τα σημαντικότερα χαρακτηριστικά του Ξενοφώντα ως συγγραφέ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Αναφέρετε ένα παράδειγμα που αποδεικνύει την πίστη του σε αξ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Πώς τον ονόμασαν οι μελετητές του και γιατί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Ποια η σημασία του έργου του «Ελληνικά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2:00Z</dcterms:created>
  <dc:creator>MAPIA KOΛΙΑΚΟΥ</dc:creator>
  <dc:description/>
  <dc:language>en-US</dc:language>
  <cp:lastModifiedBy>MAPIA KOΛΙΑΚΟΥ</cp:lastModifiedBy>
  <dcterms:modified xsi:type="dcterms:W3CDTF">2022-01-31T17:15:00Z</dcterms:modified>
  <cp:revision>10</cp:revision>
  <dc:subject/>
  <dc:title/>
</cp:coreProperties>
</file>