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ΞΕΝΟΦΩΝ ΓΡΥΛΛΟΥ ΕΡΧΙΕΥΣ (431-355 π.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Η ΖΩΗ ΤΟΥ (σελ. 29-30)</w:t>
      </w:r>
    </w:p>
    <w:p>
      <w:pPr>
        <w:pStyle w:val="Normal"/>
        <w:rPr/>
      </w:pPr>
      <w:r>
        <w:rPr/>
        <w:t>α. Καταγωγή, μόρφωση, εποχή</w:t>
      </w:r>
    </w:p>
    <w:p>
      <w:pPr>
        <w:pStyle w:val="Normal"/>
        <w:rPr/>
      </w:pPr>
      <w:r>
        <w:rPr/>
        <w:t>β. Οι σημαντικότεροι σταθμοί στη ζωή το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Συμμετοχή του στην εκστρατεία του Κύρου. </w:t>
      </w:r>
      <w:r>
        <w:rPr>
          <w:i/>
          <w:iCs/>
        </w:rPr>
        <w:t>(Κύρου Ανάβασις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Γνωριμία με τον Αγησίλαο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Εξορία από Αθήνα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Διαμονή στο Σκιλλούντα – συγγραφή</w:t>
      </w:r>
    </w:p>
    <w:p>
      <w:pPr>
        <w:pStyle w:val="Normal"/>
        <w:numPr>
          <w:ilvl w:val="0"/>
          <w:numId w:val="7"/>
        </w:numPr>
        <w:rPr/>
      </w:pPr>
      <w:r>
        <w:rPr/>
        <w:t>Επιστροφή στην πατρί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ΤΟ ΕΡΓΟ ΤΟΥ (σελ. 30-33)</w:t>
      </w:r>
    </w:p>
    <w:p>
      <w:pPr>
        <w:pStyle w:val="Normal"/>
        <w:rPr/>
      </w:pPr>
      <w:r>
        <w:rPr/>
        <w:t>α. Τα πρότυπά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δολογική κατάταξη των έργων του –τα σημαντικότερα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Ιστορικά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Σωκρατικά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 xml:space="preserve">Διδακτικά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γ. Τα χαρακτηριστικά του ως συγγραφέα</w:t>
      </w:r>
    </w:p>
    <w:p>
      <w:pPr>
        <w:pStyle w:val="Normal"/>
        <w:numPr>
          <w:ilvl w:val="0"/>
          <w:numId w:val="3"/>
        </w:numPr>
        <w:rPr/>
      </w:pPr>
      <w:r>
        <w:rPr/>
        <w:t>σαφήνεια , ακρίβει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ζωντάνια, δραματική ένταση </w:t>
      </w:r>
      <w:r>
        <w:rPr>
          <w:i/>
          <w:iCs/>
        </w:rPr>
        <w:t>(«ρεπόρτερ»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ποικιλία θεμάτων και ενδιαφερόντω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λότητα, καθαρότητα ύφους </w:t>
      </w:r>
      <w:r>
        <w:rPr>
          <w:i/>
          <w:iCs/>
        </w:rPr>
        <w:t>(«αττική μέλισσα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δ. Η αξία του έργου του</w:t>
      </w:r>
    </w:p>
    <w:p>
      <w:pPr>
        <w:pStyle w:val="Normal"/>
        <w:numPr>
          <w:ilvl w:val="0"/>
          <w:numId w:val="8"/>
        </w:numPr>
        <w:rPr/>
      </w:pPr>
      <w:r>
        <w:rPr/>
        <w:t>πολιτικές εξελίξεις 4</w:t>
      </w:r>
      <w:r>
        <w:rPr>
          <w:vertAlign w:val="superscript"/>
        </w:rPr>
        <w:t>ου</w:t>
      </w:r>
      <w:r>
        <w:rPr/>
        <w:t xml:space="preserve"> αι. (Σπάρτη, Θήβα, Πέρσες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αποδυνάμωση πόλης – κράτ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. Η πίστη του σε αξίες </w:t>
      </w:r>
    </w:p>
    <w:p>
      <w:pPr>
        <w:pStyle w:val="Normal"/>
        <w:numPr>
          <w:ilvl w:val="0"/>
          <w:numId w:val="2"/>
        </w:numPr>
        <w:rPr/>
      </w:pPr>
      <w:r>
        <w:rPr/>
        <w:t>συνέπεια</w:t>
      </w:r>
    </w:p>
    <w:p>
      <w:pPr>
        <w:pStyle w:val="Normal"/>
        <w:numPr>
          <w:ilvl w:val="0"/>
          <w:numId w:val="2"/>
        </w:numPr>
        <w:rPr/>
      </w:pPr>
      <w:r>
        <w:rPr/>
        <w:t>αντικειμενικότητα</w:t>
      </w:r>
    </w:p>
    <w:p>
      <w:pPr>
        <w:pStyle w:val="Normal"/>
        <w:numPr>
          <w:ilvl w:val="0"/>
          <w:numId w:val="2"/>
        </w:numPr>
        <w:rPr/>
      </w:pPr>
      <w:r>
        <w:rPr/>
        <w:t>μετριοπάθει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3.Να  συµπληρώσετε  τα  κενά  µε  τα  απαιτούµενα  βιογραφικά  στοιχεία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του Ξενοφώντα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Καταγόταν από την _______________ και έζησε τον _____________ π. Χ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ιώνα. Στα νεανικά του χρόνια έζησε τη δίνη του _________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πολέµου και υπηρέτησε και ο ίδιος την πατρίδα του ως ____________. 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Μετά  το  τέλος  του  πολέµου  συµµετείχε  ως  _______________  στην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εκστρατεία του Κύρου κατά του αδελφού του βασιλιά Αρταξέρξη του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Β΄  στη  Μ.  Ασία.  Στην  επιστροφή  γνώρισε  το  βασιλιά  της  Σπάρτη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_____________  και  εντυπωσιάστηκε  από  τις  ικανότητές  του.  Τον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κολούθησε  στη  µάχη  της  _________________  εναντίον  ενό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αντισπαρτιατικού  συνασπισµού  στον  οποίο  συµµετείχε  και  η Αθήνα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Οι  Αθηναίοι  µετά  από  αυτό  τον _____________.  Οι  Σπαρτιάτες  όµω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του  πρόσφεραν «______________»,  άδεια  δηλαδή  παραµονής  στη </w:t>
      </w:r>
    </w:p>
    <w:p>
      <w:pPr>
        <w:pStyle w:val="Normal"/>
        <w:autoSpaceDE w:val="false"/>
        <w:rPr/>
      </w:pPr>
      <w:r>
        <w:rPr/>
        <w:t xml:space="preserve">Σπάρτη,  και  ένα  κτήµα  κοντά  στην Ολυµπία.  Εκεί ασχολήθηκε  µε  το συγγραφικό του έργο.  </w:t>
      </w:r>
    </w:p>
    <w:p>
      <w:pPr>
        <w:pStyle w:val="Normal"/>
        <w:autoSpaceDE w:val="false"/>
        <w:rPr/>
      </w:pPr>
      <w:r>
        <w:rPr>
          <w:szCs w:val="22"/>
        </w:rPr>
        <w:t>Τα έργα του χωρίζονται σε _________________, __________________ και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MgOldTimesUCPol;Times New Roman" w:ascii="MgOldTimesUCPol;Times New Roman" w:hAnsi="MgOldTimesUCPol;Times New Roman"/>
          <w:sz w:val="22"/>
          <w:szCs w:val="22"/>
        </w:rPr>
        <w:t xml:space="preserve">_________________.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Ο Ξενοφώντας επηρεάστηκε βαθιά από δυο µεγάλες µορφές της εποχή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του,  τον  ________________  και  τον _________________.  Από  του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προγενεστέρους  του  ιστορικούς  θαύµαζε  πολύ  το  _________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και είχε τη φιλοδοξία να συνεχίσει το έργο του, γι. αυτό και στο δικό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του ιστορικό έργο µε το γενικό όνοµα «_______________» εξιστορεί τα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γεγονότα από το ______ µέχρι το ________ π. Χ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ΣΥΜΠΛΗΡΩΜΑΤΙΚΕΣ ΕΡΩΤΗΣΕΙΣ- ΕΡΓΑΣΙΕΣ</w:t>
      </w:r>
    </w:p>
    <w:p>
      <w:pPr>
        <w:pStyle w:val="Normal"/>
        <w:numPr>
          <w:ilvl w:val="0"/>
          <w:numId w:val="5"/>
        </w:numPr>
        <w:rPr/>
      </w:pPr>
      <w:r>
        <w:rPr/>
        <w:t>Οι Αθηναίοι εξόρισαν τον Ξενοφώντα αλλά πολύ αργότερα αποφάσισαν την άρση του ψηφίσματος της εξορίας. Ποιοι λόγοι τους οδήγησαν στις ενέργειες αυτές;</w:t>
      </w:r>
    </w:p>
    <w:p>
      <w:pPr>
        <w:pStyle w:val="Normal"/>
        <w:numPr>
          <w:ilvl w:val="0"/>
          <w:numId w:val="5"/>
        </w:numPr>
        <w:rPr/>
      </w:pPr>
      <w:r>
        <w:rPr/>
        <w:t>Να επιλέξετε τρία έργα του Ξενοφώντα και να δείξετε τη σχέση τους με τη ζωή του.</w:t>
      </w:r>
    </w:p>
    <w:p>
      <w:pPr>
        <w:pStyle w:val="Normal"/>
        <w:numPr>
          <w:ilvl w:val="0"/>
          <w:numId w:val="5"/>
        </w:numPr>
        <w:rPr/>
      </w:pPr>
      <w:r>
        <w:rPr/>
        <w:t>Να δικαιολογήσετε τους χαρακτηρισμούς «ρεπόρτερ» και «αττική μέλισσα» που έχουν αποδοθεί στον Ξενοφώντα από τους μελετητέ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ν ήταν εφικτό να πάρετε συνέντευξη από τον Ξενοφώντα για τη  </w:t>
      </w:r>
    </w:p>
    <w:p>
      <w:pPr>
        <w:pStyle w:val="Normal"/>
        <w:ind w:left="720" w:hanging="0"/>
        <w:rPr/>
      </w:pPr>
      <w:r>
        <w:rPr/>
        <w:t xml:space="preserve">ζωή, το έργο, τις ιδέες του, ποιες τρεις ερωτήσεις θα θέλατε να του υποβάλετε;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ΠΕΛΟΠΟΝΝΗΣΙΑΚΟΣ ΠΟΛΕΜΟΣ (431-404 π. Χ. )</w:t>
      </w:r>
    </w:p>
    <w:p>
      <w:pPr>
        <w:pStyle w:val="Normal"/>
        <w:numPr>
          <w:ilvl w:val="0"/>
          <w:numId w:val="4"/>
        </w:numPr>
        <w:rPr/>
      </w:pPr>
      <w:r>
        <w:rPr/>
        <w:t>Πότε άρχισε-πότε τελείωσε ο Πελοποννησιακός πόλεμος και ποιοι ήταν οι αντίπαλοι;</w:t>
      </w:r>
    </w:p>
    <w:p>
      <w:pPr>
        <w:pStyle w:val="Normal"/>
        <w:numPr>
          <w:ilvl w:val="0"/>
          <w:numId w:val="4"/>
        </w:numPr>
        <w:rPr/>
      </w:pPr>
      <w:r>
        <w:rPr/>
        <w:t>Ποια ήταν τα αίτια του πολέμου;</w:t>
      </w:r>
    </w:p>
    <w:p>
      <w:pPr>
        <w:pStyle w:val="Normal"/>
        <w:numPr>
          <w:ilvl w:val="0"/>
          <w:numId w:val="4"/>
        </w:numPr>
        <w:rPr/>
      </w:pPr>
      <w:r>
        <w:rPr/>
        <w:t>Με ποιο σύνθημα ξεκίνησαν οι Λακεδαιμόνιοι τον πόλεμο και γιατί αυτό βρήκε απήχηση στις ελληνικές πόλεις;</w:t>
      </w:r>
    </w:p>
    <w:p>
      <w:pPr>
        <w:pStyle w:val="Normal"/>
        <w:numPr>
          <w:ilvl w:val="0"/>
          <w:numId w:val="4"/>
        </w:numPr>
        <w:rPr/>
      </w:pPr>
      <w:r>
        <w:rPr/>
        <w:t>Να αναφέρετε την πρώτη και την τελευταία πράξη το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ΤΑ «ΕΛΛΗΝΙΚΑ» ΤΟΥ ΞΕΝΟΦΩΝΤΑ (σελ. 45)</w:t>
      </w:r>
    </w:p>
    <w:p>
      <w:pPr>
        <w:pStyle w:val="Normal"/>
        <w:rPr/>
      </w:pPr>
      <w:r>
        <w:rPr/>
        <w:t xml:space="preserve">Α` ενότητα (βιβλ. Α`-Β`): τα τελευταία γεγονότα του Πελοποννησιακού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ολέμου (411-404 π. Χ.)</w:t>
      </w:r>
    </w:p>
    <w:p>
      <w:pPr>
        <w:pStyle w:val="Normal"/>
        <w:rPr>
          <w:highlight w:val="yellow"/>
        </w:rPr>
      </w:pPr>
      <w:r>
        <w:rPr>
          <w:highlight w:val="yellow"/>
        </w:rPr>
        <w:t>Β` ενότητα ( βιβλ. Β`-Ε): α) η Αθήνα μετά την ήττα ( Τριάκοντα τύραννοι-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</w:t>
      </w:r>
      <w:r>
        <w:rPr>
          <w:highlight w:val="yellow"/>
        </w:rPr>
        <w:t>αποκατάσταση δημοκρατίας)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 xml:space="preserve">β) συγκρούσεις ελληνικών πόλεων- επέμβαση 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Περσών- Ανταλκίδειος ειρήνη (386 π. Χ.)</w:t>
      </w:r>
    </w:p>
    <w:p>
      <w:pPr>
        <w:pStyle w:val="Normal"/>
        <w:rPr/>
      </w:pPr>
      <w:r>
        <w:rPr/>
        <w:t xml:space="preserve">Γ` ενότητα (βιβλ. Ε`- Ζ ):  άνοδος Θήβας - συγκρούσεις με Σπάρτη- μάχη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Μαντίνειας ( 362 π. Χ.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ΕΡΩΤΗΣΕΙΣ</w:t>
      </w:r>
    </w:p>
    <w:p>
      <w:pPr>
        <w:pStyle w:val="Normal"/>
        <w:rPr/>
      </w:pPr>
      <w:r>
        <w:rPr/>
        <w:t>1. Στα κεφάλαια των «Ελληνικών» που θα μελετήσουμε φέτος περιγράφεται η …</w:t>
      </w:r>
      <w:r>
        <w:rPr>
          <w:b/>
          <w:bCs/>
          <w:color w:val="0000FF"/>
        </w:rPr>
        <w:t>πανωλεθρία</w:t>
      </w:r>
      <w:r>
        <w:rPr/>
        <w:t>………του αθηναϊκού στόλου στους …</w:t>
      </w:r>
      <w:r>
        <w:rPr>
          <w:b/>
          <w:bCs/>
          <w:color w:val="0000FF"/>
        </w:rPr>
        <w:t>Αιγός</w:t>
      </w:r>
      <w:r>
        <w:rPr/>
        <w:t>……ποταμούς (405 π.Χ.), η πολιορκία και παράδοση της …</w:t>
      </w:r>
      <w:r>
        <w:rPr>
          <w:b/>
          <w:bCs/>
          <w:color w:val="0000FF"/>
        </w:rPr>
        <w:t>Αθήνας</w:t>
      </w:r>
      <w:r>
        <w:rPr/>
        <w:t>…………(404 π.Χ.), η κατάληψη της εξουσίας από τους ……</w:t>
      </w:r>
      <w:r>
        <w:rPr>
          <w:b/>
          <w:bCs/>
          <w:color w:val="0000FF"/>
        </w:rPr>
        <w:t>Τριάκοντα Τυράννου</w:t>
      </w:r>
      <w:r>
        <w:rPr/>
        <w:t>ς … ,τα εγκλήματά τους και η αποκατάσταση της …</w:t>
      </w:r>
      <w:r>
        <w:rPr>
          <w:b/>
          <w:bCs/>
          <w:color w:val="0000FF"/>
        </w:rPr>
        <w:t>δημοκρατίας</w:t>
      </w:r>
      <w:r>
        <w:rPr/>
        <w:t>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Ποιο ενδιαφέρον παρουσιάζουν τα παραπάνω κεφάλαια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UCP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6:00Z</dcterms:created>
  <dc:creator>MAPIA KOΛΙΑΚΟΥ</dc:creator>
  <dc:description/>
  <dc:language>en-US</dc:language>
  <cp:lastModifiedBy>MAPIA KOΛΙΑΚΟΥ</cp:lastModifiedBy>
  <dcterms:modified xsi:type="dcterms:W3CDTF">2021-01-25T10:40:00Z</dcterms:modified>
  <cp:revision>13</cp:revision>
  <dc:subject/>
  <dc:title/>
</cp:coreProperties>
</file>