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ΞΕΝΟΦΩΝΤΟΣ ΕΛΛΗΝΙΚΑ,ΒΙΒΛΙΟ 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Κεφάλαιο 2 §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[16]Τοιούτων δὲ ὄντω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Θηραμένης εἶπεν ἐν ἐκκλησίᾳ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ὅτι εἰ βούλονται αὐτὸν πέμψαι παρὰ Λύσανδρον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ἰδὼς ἥξε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ακεδαιμονίους πότερον ἐξανδραποδίσασθαι τὴν πόλιν βουλόμενο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ἀντέχουσι περὶ τῶν τειχῶ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ἢ πίστεως ἕνεκ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εμφθεὶς δὲ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ιέτριβε παρὰ Λυσάνδρῳ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ρεῖς μῆνας καὶ πλείω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πιτηρῶ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ὁπότε Ἀθηναῖοι ἔμελλο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ιὰ τὸ ἐπιλελοιπέναι τὸν σῖτον ἅπαντα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ὅ τι τις λέγοι ὁμολογήσειν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ΕΞΙΛΟΓΙΟ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ἥκω= έρχομαι, επιστρέφω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ίδώς μετοχή του οἶδα= γιγνώσκω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βούλομαι= θέλω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ότερον= ποιο από τα δύο (ερωτηματικό επίρρημα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ιατρίβω= περνώ το χρόνο μου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λείω= συγκριτικός βαθμός του πολύ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πολύς- πλείων- πλεῖστος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έλλω+απρμφ= πρόκειται να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ΤΑΦΡΑΣΗ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  <w:u w:val="single"/>
        </w:rPr>
      </w:pPr>
      <w:r>
        <w:rPr>
          <w:rFonts w:cs="Palatino Linotype" w:ascii="Palatino Linotype" w:hAnsi="Palatino Linotype"/>
          <w:b w:val="false"/>
          <w:bCs w:val="false"/>
          <w:u w:val="single"/>
        </w:rPr>
        <w:t>Αποστολή του Θηραμένη στο Λύσανδρο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  <w:u w:val="single"/>
        </w:rPr>
      </w:pPr>
      <w:r>
        <w:rPr>
          <w:rFonts w:cs="Palatino Linotype" w:ascii="Palatino Linotype" w:hAnsi="Palatino Linotype"/>
          <w:b w:val="false"/>
          <w:bCs w:val="false"/>
          <w:u w:val="single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Ενώ τέτοια ήταν η κατάσταση,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ο Θηραμένης είπε στη συνέλευση του λαού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ότι, αν θέλουν να τον στείλουν στο Λύσανδρο,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θα επιστρέψει γνωρίζοντας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τι από τα δυο, οι Λακεδαιμόνιοι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επειδή θέλουν να υποδουλώσουν την πόλη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επιμένουν για τα τείχη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ή ως εγγύηση.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Κι αφού τον έστειλαν,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έμενε κοντά στο Λύσανδρο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τρεις μήνες και περισσότερο, καιροφυλακτώντας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πότε οι Αθηναίοι επρόκειτο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εξαιτίας της παντελούς έλλειψης τροφίμων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να συμφωνήσουν με οτιδήποτε τους έλεγε κανείς (με οποιοδήποτε όρο).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ΡΩΤΗΣΕΙΣ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1.Τι απαιτούσαν οι Λακεδαιμόνιοι προκειμένου να συνθηκολογήσουν με την Αθήνα;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Τι πρότεινε ο Θηραμένης και για ποιο λόγο;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3. Πόσο χρόνο έμεινε κοντά στο Λύσανδρο;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Πώς ερμηνεύεται η καθυστέρησή του;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ΞΕΝΟΦΩΝΤΟΣ ΕΛΛΗΝΙΚΑ,ΒΙΒΛΙΟ 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Κεφάλαιο 2 §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[17] Ἐπεὶ δὲ ἧκε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ετάρτῳ μηνί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πήγγειλεν ἐν ἐκκλησίᾳ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ὅτι αὐτὸν Λύσανδρος τέως μὲν κατέχοι, εἶτα κελεύο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ακεδαίμονα ἰέναι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ὐ γὰρ εἶναι κύριο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ὧν ἐρωτῷτο ὑπ’ αὐτοῦ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λλὰ τοὺς ἐφόρους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ετὰ ταῦτα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ᾑρέθη πρεσβευτὴ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ἰς Λακεδαίμονα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ὐτοκράτωρ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έκατος αὐτός.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ΕΞΙΛΟΓΙΟ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ἀπαγγέλλω= αναγγέλλω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ελεύω= διατάζω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ἰέναι του ρ. εἶμι= έρχομαι, πηγαίνω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ᾑρέθη παθ. αορ.του αἱροῦμαι= εκλέγομαι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ΤΑΦΡΑΣΗ</w:t>
      </w:r>
    </w:p>
    <w:p>
      <w:pPr>
        <w:pStyle w:val="Heading1"/>
        <w:rPr/>
      </w:pPr>
      <w:r>
        <w:rPr>
          <w:rFonts w:cs="Palatino Linotype" w:ascii="Palatino Linotype" w:hAnsi="Palatino Linotype"/>
          <w:b w:val="false"/>
          <w:bCs w:val="false"/>
          <w:u w:val="single"/>
        </w:rPr>
        <w:t>Η επιστροφή του Θηραμένη και η εκλογή του ως πρεσβευτή αυτοκράτορα</w:t>
      </w:r>
      <w:r>
        <w:rPr>
          <w:rFonts w:cs="Palatino Linotype" w:ascii="Palatino Linotype" w:hAnsi="Palatino Linotype"/>
          <w:b w:val="false"/>
          <w:bCs w:val="false"/>
        </w:rPr>
        <w:t>.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Όταν λοιπόν επέστρεψε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τον τέταρτο μήνα,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ανακοίνωσε στη συνέλευση του λαού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ότι ο Λύσανδρος ως τότε τον κρατούσε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και έπειτα τον διέταξε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να πάει στη Σπάρτη·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γιατί δεν ήταν (ο Λύσανδρος)αρμόδιος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για όσα τον ρωτούσε (ο Θηραμένης)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αλλά οι έφοροι (ήταν αρμόδιοι).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Μετά από αυτά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εκλέχτηκε πρεσβευτής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για τη Σπάρτη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με απόλυτη εξουσιοδότηση,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ο ίδιος μαζί με άλλους εννιά.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3"/>
        <w:rPr>
          <w:rFonts w:ascii="Palatino Linotype" w:hAnsi="Palatino Linotype" w:cs="Palatino Linotype"/>
          <w:b/>
          <w:b/>
          <w:bCs/>
          <w:color w:val="000000"/>
          <w:sz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</w:rPr>
        <w:t xml:space="preserve">ΕΡΩΤΗΣΕΙΣ </w:t>
      </w:r>
    </w:p>
    <w:p>
      <w:pPr>
        <w:pStyle w:val="3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1. Πώς δικαιολόγησε ο Θηραμένης τη μακρόχρονη παραμονή του κοντά στο Λύσανδρο; (προφ.)</w:t>
      </w:r>
    </w:p>
    <w:p>
      <w:pPr>
        <w:pStyle w:val="3"/>
        <w:rPr/>
      </w:pPr>
      <w:r>
        <w:rPr>
          <w:rFonts w:cs="Palatino Linotype" w:ascii="Palatino Linotype" w:hAnsi="Palatino Linotype"/>
          <w:color w:val="000000"/>
          <w:sz w:val="22"/>
        </w:rPr>
        <w:t xml:space="preserve">2. Να σχολιάσετε τη συμπεριφορά του Θηραμένη στις </w:t>
      </w:r>
      <w:r>
        <w:rPr>
          <w:rFonts w:cs="Palatino Linotype" w:ascii="Palatino Linotype" w:hAnsi="Palatino Linotype"/>
        </w:rPr>
        <w:t>§</w:t>
      </w:r>
      <w:r>
        <w:rPr>
          <w:rFonts w:cs="Palatino Linotype" w:ascii="Palatino Linotype" w:hAnsi="Palatino Linotype"/>
          <w:color w:val="000000"/>
          <w:sz w:val="22"/>
        </w:rPr>
        <w:t>16-17 και να τον χαρακτηρίσετε.</w:t>
      </w:r>
    </w:p>
    <w:p>
      <w:pPr>
        <w:pStyle w:val="3"/>
        <w:rPr/>
      </w:pPr>
      <w:r>
        <w:rPr>
          <w:rFonts w:cs="Palatino Linotype" w:ascii="Palatino Linotype" w:hAnsi="Palatino Linotype"/>
          <w:color w:val="000000"/>
          <w:sz w:val="22"/>
        </w:rPr>
        <w:t xml:space="preserve">3. </w:t>
      </w:r>
      <w:r>
        <w:rPr>
          <w:rFonts w:cs="Palatino Linotype" w:ascii="Palatino Linotype" w:hAnsi="Palatino Linotype"/>
          <w:i/>
          <w:iCs/>
          <w:color w:val="000000"/>
          <w:sz w:val="22"/>
        </w:rPr>
        <w:t>πρεσβευτής αὐτοκράτωρ</w:t>
      </w:r>
      <w:r>
        <w:rPr>
          <w:rFonts w:cs="Palatino Linotype" w:ascii="Palatino Linotype" w:hAnsi="Palatino Linotype"/>
          <w:color w:val="000000"/>
          <w:sz w:val="22"/>
        </w:rPr>
        <w:t>: να κλιθεί η συνεκφορά στους δύο αριθμούς.</w:t>
      </w:r>
    </w:p>
    <w:p>
      <w:pPr>
        <w:pStyle w:val="3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4. Να μάθετε τους αρχικούς χρόνους των παρακάτω ρημάτων: ἔχω, λέγω, λείπω, πέμπω.</w:t>
      </w:r>
    </w:p>
    <w:p>
      <w:pPr>
        <w:pStyle w:val="Heading1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ΞΕΝΟΦΩΝΤΟΣ ΕΛΛΗΝΙΚΑ,ΒΙΒΛΙΟ 2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Κεφάλαιο 2 §18-19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[18]Λύσανδρος δὲ τοῖς ἐφόροις ἔπεμψεν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μετ’ ἄλλων Λακεδαιμονίων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Ἀριστοτέλην,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φυγάδα Ἀθηναῖον ὄντα,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ἀγγελοῦντα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ὅτι ἀποκρίναιτο Θηραμένει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ἐκείνους κυρίους εἶναι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εἰρήνης καὶ πολέμου.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[19] Θηραμένης δὲ καὶ οἱ ἄλλοι πρέσβεις ἐπεὶ ἦσαν ἐν Σελλασίᾳ,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ἐρωτώμενοι δὲ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ἐπὶ τίνι λόγῳ ἥκοιεν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εἶπον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ὅτι αὐτοκράτορες περὶ εἰρήνης,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μετὰ ταῦτα οἱ ἔφοροι καλεῖν ἐκέλευον αὐτούς.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Ἐπεὶ δ’ ἧκον,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ἐκκλησίαν ἐποίησαν,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ἐν ᾗ ἀντέλεγον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Κορίνθιοι καὶ Θηβαῖοι μάλιστα,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πολλοὶ δὲ καὶ ἄλλοι τῶν Ἑλλήνων,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μὴ σπένδεσθαι Ἀθηναίοις,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ἀλλ’ ἐξαιρεῖν.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ΕΞΙΛΟΓΙΟ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φυγάς= εξόριστο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ὁ πρεσβευτής- οἱ πρέσβεις (ετερόκλιτο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πένδομαι= συνθηκολογώ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άλα (=πολύ)- μᾶλλον- μάλιστα(=κυρίως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ΜΕΤΑΦΡΑΣΗ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συνεδρίαση στη Σπάρτ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 Λύσανδρος έστειλε στους εφόρου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αζί με άλλους Λακεδαιμονίου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ον Αριστοτέλη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ου ήταν Αθηναίος εξόριστος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για να τους ανακοινώσει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ότι απάντησε στο Θηραμέν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ότι εκείνοι είναι αρμόδιο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ια ειρήνη και για πόλεμο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 Θηραμένης και οι άλλοι πρέσβεις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όταν βρίσκονταν στη Σελλασία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θώς τους ρωτούσα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ε ποιες προτάσεις είχαν έρθει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ίπαν ότι (είχαν έρθει)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ε απόλυτη εξουσιοδότηση για την ειρήν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μετά από αυτά οι έφοροι έδωσαν εντολή να τους καλέσουν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Όταν έφτασαν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έκαναν συνέλευση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την οποία αντιπρότεινα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ι Κορίνθιοι και οι Θηβαίοι κυρίως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λλά και πολλοί άλλοι Έλληνες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να μη συνθηκολογήσουν με τους Αθηναίου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λλά να τους αφανίσουν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ΡΩΤΗΣΕΙ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Ποιος ήταν ο Αριστοτέλης και γιατί τον χρησιμοποίησε ο Λύσανδρος; (προφ.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Πώς φαίνεται το κύρος του θεσμού των εφόρων στο απόσπασμα; (προφ.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ερώτηση 8 του βιβλίου σελ. 76 (γραπτά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Αρχικοί χρόνοι: ἀγγέλλω, εἰμί, λέγω, πέμπω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ΞΕΝΟΦΩΝΤΟΣ ΕΛΛΗΝΙΚΑ,ΒΙΒΛΙΟ 2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Κεφάλαιο 2 §20-21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[20]Λακεδαιμόνιοι δὲ οὐκ ἔφασα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όλιν Ἑλληνίδα ἀνδραποδιεῖ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έγα ἀγαθὸν εἰργασμένη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ν τοῖς μεγίστοις κινδύνοι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ενομένοις τῇ Ἑλλάδι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λλ’ ἐποιοῦντο εἰρήνη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φ’ ᾧ τά τε μακρὰ τείχη καὶ τὸν Πειραιᾶ καθελόντα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τὰς ναῦς πλὴν δώδεκα παραδόντα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τοὺς φυγάδας καθέντα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ὸν αὐτὸν ἐχθρὸν καὶ φίλον νομίζοντας Λακεδαιμονίοι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ἕπεσθα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κατὰ γῆν καὶ κατὰ θάλαττα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ὅποι ἂν ἡγῶνται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[21] Θηραμένης δὲ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οἱ σὺν αὐτῷ πρέσβει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πανέφερον ταῦτα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ἰς τὰς Ἀθήνα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ΕΞΙΛΟΓΙΟ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ἀνδραποδίζω= εξανδραποδίζω, υποδουλώνω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θ-αιρῶ (αορ. β΄καθ-εῖλον)= κατεδαφίζω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αρα- δίδωμι= παραδίδω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θ- ίημι= επαναφέρω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ἕπομαι= ακολουθώ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ἡγοῦμαι= οδηγώ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/>
        <w:t>ΜΕΤΑΦΡΑΣΗ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ι όροι της ειρήνη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ι Λακεδαιμόνιοι όμως αρνήθηκα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να υποδουλώσουν μια ελληνική πόλ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η οποία είχε προσφέρει μεγάλες υπηρεσίε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τους μεγαλύτερους κινδύνους που απείλησαν την Ελλάδα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λλά ήθελαν να κάνουν ειρήν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ε τον όρο, αφού γκρεμίσουν τα μακρά τείχη και τα τείχη του Πειραιά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παραδώσουν τα πλοία τους εκτός από δώδεκα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ι επαναφέρουν τους εξόριστους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χοντας τους ίδιους εχθρούς και φίλου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ε τους Λακεδαιμονίου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να τους ακολουθού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ι στην ξηρά και στη θάλασσα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όπου κι αν τους οδηγούν,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 Θηραμένης λοιπό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οι συμπρέσβεις του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ετέφεραν αυτούς τους όρου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την Αθήνα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ΡΩΤΗΣΕΙ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Πώς δικαιολογείται η στάση των Λακεδαιμονίων απέναντι στην ηττημένη Αθήνα και πώς θα μπορούσαμε να τους χαρακτηρίσουμε;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2. Να διαβάσετε τον όρκο των Πλαταιών στη σελ. 78-9 του σχολικού βιβλίου και να υπογραμμίσετε τα σημεία που ζητά το 2</w:t>
      </w:r>
      <w:r>
        <w:rPr>
          <w:rFonts w:cs="Palatino Linotype" w:ascii="Palatino Linotype" w:hAnsi="Palatino Linotype"/>
          <w:vertAlign w:val="superscript"/>
        </w:rPr>
        <w:t>ο</w:t>
      </w:r>
      <w:r>
        <w:rPr>
          <w:rFonts w:cs="Palatino Linotype" w:ascii="Palatino Linotype" w:hAnsi="Palatino Linotype"/>
        </w:rPr>
        <w:t xml:space="preserve"> θέμα για συζήτηση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Ποιοι ήταν οι όροι της ειρήνης και ποια η σκοπιμότητα καθενός από αυτούς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ΞΕΝΟΦΩΝΤΟΣ ΕΛΛΗΝΙΚΑ,ΒΙΒΛΙΟ 2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Κεφάλαιο 2 §22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[22] Εἰσιόντας δ’ αὐτοὺ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ὄχλος περιεχεῖτο πολύς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φοβούμενο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ὴ ἄπρακτοι ἥκοιεν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ὐ γὰρ ἔτι ἐνεχώρει μέλλει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ιὰ τὸ πλῆθο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ῶν ἀπολλυμένω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ῷ λιμῷ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ῇ δὲ ὑστεραίᾳ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πήγγελλον οἱ πρέσβει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φ’ οἷς οἱ Λακεδαιμόνιο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οιοῖντο τὴν εἰρήνην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ροηγόρει δὲ αὐτῶν Θηραμένης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έγω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ὡς χρὴ πείθεσθα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ακεδαιμονίοι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τὰ τείχη περιαιρεῖν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ΕΞΙΛΟΓΙΟ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γχωρεῖ (απρόσωπο ρήμα)= επιτρέπεται, είναι δυνατό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έλλω= αναβάλλω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ἀπόλλυμαι= χάνομαι, καταστρέφομαι,πεθαίνω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ΤΑΦΡΑΣΗ</w:t>
      </w:r>
    </w:p>
    <w:p>
      <w:pPr>
        <w:pStyle w:val="Heading2"/>
        <w:rPr/>
      </w:pPr>
      <w:r>
        <w:rPr/>
        <w:t>Η επιστροφή των πρέσβεων στην Αθήνα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Καθώς αυτοί έμπαιναν (στην πόλη)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ολύς λαός τους περικύκλωνε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πειδή φοβούντα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ήπως είχαν γυρίσει άπρακτοι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ιατί δε χωρούσε πια άλλη αναβολή εξαιτίας του πλήθου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όσων χάνονταν (πέθαιναν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ό την πείν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ην επόμενη μέρα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ι πρέσβεις ανακοίνωσα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ε ποιους όρους οι Λακεδαιμόνιο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θα έκαναν ειρήνη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ξ ονόματος αυτών μιλούσε ο Θηραμένης λέγοντα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ότι πρέπει να υπακούσου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τους Λακεδαιμονίου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ι να γκρεμίσουν τα τείχη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 w:val="false"/>
        </w:rPr>
        <w:t>ΒΑΣΙΚΑ ΣΗΜΕΙΑ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Α. Η υποδοχή των πρέσβεων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Β. Ανακοίνωση των όρων και προτροπή του Θηραμένη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Heading1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</w:rPr>
        <w:t>ΕΡΩΤΗΣΕΙΣ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1. Σε ποια ψυχολογική κατάσταση βρίσκονται οι Αθηναίοι και γιατί;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Πώς δηλώνονται στο κείμενο τα συναισθήματά τους;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2. Ποια ήταν η συμβουλή του Θηραμένη και πώς εξηγείται;</w:t>
      </w:r>
    </w:p>
    <w:p>
      <w:pPr>
        <w:pStyle w:val="Heading1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 w:val="fals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ΞΕΝΟΦΩΝΤΟΣ ΕΛΛΗΝΙΚΑ,ΒΙΒΛΙΟ 2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Κεφάλαιο 2 § 22-23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ντειπόντων δέ τινων αὐτῷ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ολὺ δὲ πλειόνω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υνεπαινεσάντων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ἔδοξε δέχεσθαι τὴν εἰρήνην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[23] Μετὰ δὲ ταῦτα Λύσανδρός τε κατέπλει εἰς τὸν Πειραιᾶ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οἱ φυγάδε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τῇσα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τὰ τείχη κατέσκαπτο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ὑπ’ αὐλητρίδω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ολλῇ προθυμίᾳ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νομίζοντες ἐκείνην τὴν ἡμέραν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τῇ Ἑλλάδι ἄρχειν τῆς ἐλευθερίας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ΕΞΙΛΟΓΙΟ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ἀντιλέγω= φέρνω αντιρρήσεις, διαφωνώ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ολύς- πλείων- πλεῖστο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ἡ αὐλητρίς- δος= γυναίκα που παίζει αυλό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 w:val="false"/>
        </w:rPr>
        <w:t>ΒΑΣΙΚΑ ΣΗΜΕΙΑ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. Η απόφαση των Αθηναίω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Β. Η εφαρμογή των όρων της ειρήνη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ΤΑΦΡΑΣΗ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παράδοση της Αθήνα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ι αφού μερικοί διαφώνησαν μ` αυτόν αλλά πολύ περισσότερο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ον επιδοκίμασαν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ποφασίστηκε να δεχθούν την ειρήνη. Μετά από αυτά και ο Λύσανδρος κατέπλευσε στον Πειραιά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οι εξόριστο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άρχισαν να επιστρέφουν στην πατρίδα και τα τείχη κατεδάφιζα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 συνοδεία αυλού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 μεγάλη προθυμία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πειδή νόμιζαν ότι εκείνη η μέρα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ήταν για την Ελλάδα η αρχή της ελευθερία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</w:rPr>
        <w:t>ΕΡΩΤΗΣΕΙ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Τι κλίμα επικράτησε κατά την κατεδάφιση των τειχών; Ποιοι είχαν λόγο να χαίρονται για την παράδοση της πόλης και γιατί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Να επισημάνετε τα εκφραστικά μέσα με τα οποία ο Ξενοφών κατορθώνει να αναπαραστήσει με ζωντάνια και δραματική ένταση την παράδοση της Αθήνας στις § 21-23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3">
    <w:name w:val="Σώμα κείμενου 3"/>
    <w:basedOn w:val="Normal"/>
    <w:qFormat/>
    <w:pPr/>
    <w:rPr>
      <w:color w:val="0033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08:00Z</dcterms:created>
  <dc:creator>MAPIA KOΛΙΑΚΟΥ</dc:creator>
  <dc:description/>
  <dc:language>en-US</dc:language>
  <cp:lastModifiedBy>MAPIA KOΛΙΑΚΟΥ</cp:lastModifiedBy>
  <dcterms:modified xsi:type="dcterms:W3CDTF">2021-03-06T06:22:00Z</dcterms:modified>
  <cp:revision>133</cp:revision>
  <dc:subject/>
  <dc:title/>
</cp:coreProperties>
</file>