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ΞΕΝΟΦΩΝΤΟΣ ΕΛΛΗΝΙΚΑ,ΒΙΒΛΙΟ 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Κεφάλαιο 2 §1-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[1]Ἐπεὶ δὲ τὰ ἐν τῇ Λαμψάκῳ κατεστήσατο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ἔπλει ἐπὶ τὸ Βυζάντιον καὶ Καλχηδόνα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ἱ δ’ αὐτὸν ὑπεδέχοντο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οὺς τῶν Ἀθηναίων φρουροὺς ὑποσπόνδους ἀφέντες·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ἱ δὲ προδόντες Ἀλκιβιάδῃ τὸ Βυζάντιο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ότε μὲν ἔφυγον εἰς τὸν Πόντον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ὕστερον δ’ εἰς Ἀθήνα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ὶ ἐγένοντο Ἀθηναῖοι.</w:t>
        <w:b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[2] Λύσανδρος δὲ τούς τε φρουροὺς τῶν Ἀθηναίω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ὶ εἴ τινά που ἄλλον ἴδοι Ἀθηναῖον, ἀπέπεμπεν εἰς τὰς Ἀθήνας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ιδοὺς ἐκεῖσε μόνον (τοῖς) πλέουσιν ἀσφάλειαν, ἄλλοθι δ’ οὔ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ἰδὼς ὅτι ὅσῳ ἂν πλείους συλλεγῶσι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ἰς τὸ ἄστυ καὶ τὸν Πειραιᾶ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θᾶττον τῶν ἐπιτηδείων ἔνδειαν ἔσεσθαι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ταλιπὼν δὲ Βυζαντίου καὶ Καλχηδόνος Σθενέλαον ἁρμοστὴν Λάκωνα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ὐτὸς ἀποπλεύσας εἰς Λάμψακο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ὰς ναῦς ἐπεσκεύαζεν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ΥΜΠΛΗΡΩΜΑΤΙΚΟ ΛΕΞΙΛΟΓΙΟ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ἀφίημι= αφήνω (να φύγει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προ)δίδωμι= (παρα)δίνω</w:t>
      </w:r>
    </w:p>
    <w:p>
      <w:pPr>
        <w:pStyle w:val="Normal"/>
        <w:rPr/>
      </w:pPr>
      <w:r>
        <w:rPr/>
        <w:t>(</w:t>
      </w:r>
      <w:r>
        <w:rPr>
          <w:rFonts w:cs="Palatino Linotype" w:ascii="Palatino Linotype" w:hAnsi="Palatino Linotype"/>
        </w:rPr>
        <w:t xml:space="preserve">ἀπο) πέμπω= στέλνω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ἐκεῖσε= προς τα εκεί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ἄλλοθι= αλλού, σε άλλο μέρο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ἰδώς (του ρ. οἶδα=γνωρίζω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λείους= πλείονες: συγκριτικός του πολύς (πλείων- πλεῖστος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θᾶττον: συγκριτικός του ταχέως (θᾶττον- τάχιστα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ά ἐπιτήδεια= τρόφιμα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ταλείπω= αφήνω (πίσω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ι ενέργειες του Λύσανδρου</w:t>
      </w:r>
    </w:p>
    <w:p>
      <w:pPr>
        <w:pStyle w:val="Heading1"/>
        <w:rPr/>
      </w:pPr>
      <w:r>
        <w:rPr/>
        <w:t>ΜΕΤΑΦΡΑΣΗ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φού (ο Λύσανδρος) ρύθμισε την κατάσταση στη Λάμψακο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έπλεε προς το Βυζάντιο και την Χαλκηδόνα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ι κάτοικοι τον υποδέχτηκαν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φού άφησαν ελεύθερους με επίσημη συμφωνία τους  φρουρούς των Αθηναίων·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υτοί όμως που παρέδωσαν το Βυζάντιο στον Αλκιβιάδη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έφυγαν τότε στον Πόντο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αργότερα στην Αθήνα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ι έγιναν Αθηναίοι(πολίτες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 Λύσανδρος τους φρουρούς των Αθηναίων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ι όποιον άλλο Αθηναίο έβλεπε κάπου, τους έστελνε στην Αθήνα 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ίνοντας ασφάλεια μόνο σε όσους έπλεαν προς τα εκεί και όχι για αλλού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γιατί γνώριζε ότι, όσο περισσότεροι συγκεντρωθού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την πόλη της Αθήνας και στον Πειραιά, (τόσο) γρηγορότερα θα υπάρξει έλλειψη τροφίμων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ι αφού άφησε το Σθενέλαο το Λάκωνα ως διοικητή του Βυζαντίου και της Χαλκηδόνας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 ίδιος ,αφού απέπλευσε στη Λάμψακο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άρχισε να επισκευάζει τα πλοία του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ΡΜΗΝΕΥΤΙΚΑ ΣΧΟΛΙΑ σελ. 64-5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Ι ΣΤΟΧΟΙ ΤΟΥ ΛΥΣΑΝΔΡΟΥ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1. Εδραίωση της κυριαρχίας των Λακεδαιμονίων στον Εύξεινο Πόντο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2. Επίσπευση της παράδοσης της Αθήνας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ΣΚΗΣΕΙΣ</w:t>
      </w:r>
    </w:p>
    <w:p>
      <w:pPr>
        <w:pStyle w:val="3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1. Σε ποιες ενέργειες προέβη ο Λύσανδρος μετά τη νίκη του στους Αιγός ποταμούς και ποια ήταν η σκοπιμότητα κάθε ενέργειας;</w:t>
      </w:r>
    </w:p>
    <w:p>
      <w:pPr>
        <w:pStyle w:val="3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2. Τι γνωρίζετε για το θεσμό των «σπονδών»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προφ.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</w:rPr>
  </w:style>
  <w:style w:type="paragraph" w:styleId="3">
    <w:name w:val="Σώμα κείμενου 3"/>
    <w:basedOn w:val="Normal"/>
    <w:qFormat/>
    <w:pPr/>
    <w:rPr>
      <w:color w:val="0033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08:00Z</dcterms:created>
  <dc:creator>MAPIA KOΛΙΑΚΟΥ</dc:creator>
  <dc:description/>
  <dc:language>en-US</dc:language>
  <cp:lastModifiedBy>MAPIA KOΛΙΑΚΟΥ</cp:lastModifiedBy>
  <dcterms:modified xsi:type="dcterms:W3CDTF">2021-02-12T12:26:00Z</dcterms:modified>
  <cp:revision>79</cp:revision>
  <dc:subject/>
  <dc:title/>
</cp:coreProperties>
</file>