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 ΒΙΒΛΙΟ 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εφάλαιο 4 §20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0] Κλεόκριτος δὲ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ὁ τῶν μυστῶν κῆρυξ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άλ’ εὔφωνος ὤ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ασιωπησάμενος ἔλεξεν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«Ἄνδρες πολῖται, τί ἡμᾶς ἐξελαύνετε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ί ἀποκτεῖναι βούλεσθε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Ἡμεῖς γὰρ ὑμᾶς κακὸν μὲν οὐδὲν πώποτε ἐποιήσαμε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τεσχήκαμεν δὲ ὑμῖ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ἱερῶν τῶν σεμνοτάτων καὶ θυσιῶ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ἑορτῶν τῶν καλλίστω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καὶ συγχορευταὶ καὶ συμφοιτηταὶ γεγενήμεθα καὶ συστρατιῶτα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πολλὰ μεθ’ ὑμῶν κεκινδυνεύκαμεν καὶ κατὰ γῆν καὶ κατὰ θάλατταν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ὑπὲρ τῆς κοινῆς ἀμφοτέρων ἡμῶν σωτηρίας τε καὶ ἐλευθερίας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ΠΛΗΡΩΜΑΤΙΚΟ 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ξελαύνω= διώκ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ποκτείνω= σκοτών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λόγος του Κλεόκριτ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ότε ο Κλεόκριτο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κήρυκας των μυημένων (στα Ελευσίνια μυστήρια)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οποίος είχε πολύ δυνατή φωνή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φού επέβαλε σιωπή, είπε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«Πολίτες, γιατί μας διώκετε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ιατί θέλετε να μας σκοτώσετε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μείς βέβαια ποτέ ως τώρα δε σας κάναμε κανένα κακό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λλά έχουμε λάβει μέρος μαζί σ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στις πιο σεβαστές τελετές και θυσίες και στις πιο όμορφες γιορτέ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έχουμε γίνει συγχορευτές και συμφοιτητές και συστρατιώ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πολλούς κινδύνους έχουμε περάσει μαζί σας και στην ξηρά και στη θάλασσα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</w:rPr>
        <w:t>για την κοινή σωτηρία και ελευθερία και των δυο μας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ΣΚΗ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φού διαβάσετε τη μετάφραση και το ερμηνευτικό σχόλιο της σελ. 112, προετοιμάστε την ερώτηση: </w:t>
      </w:r>
      <w:r>
        <w:rPr>
          <w:rFonts w:cs="Palatino Linotype" w:ascii="Palatino Linotype" w:hAnsi="Palatino Linotype"/>
          <w:sz w:val="22"/>
        </w:rPr>
        <w:t>Ποιοι δεσμοί συνδέουν τις δύο παρατάξεις και ποιους τομείς της ζωής αφορούν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 ΒΙΒΛΙΟ 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εφάλαιο 4 §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ὸς θεῶ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τρῴων καὶ μητρῴ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συγγενεί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κηδεστί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ἑταιρία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άντων γὰρ τούτων πολλοὶ κοινωνοῦμεν ἀλλήλοι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ἰδούμενοι καὶ θεοὺς καὶ ἀνθρώπους παύσασθε ἁμαρτάνοντες εἰς τὴν πατρίδα, καὶ μὴ πείθεσθε τοῖς ἀνοσιωτάτοις τριάκοντα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ἳ ἰδίων κερδέων ἕνεκ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ὀλίγου δεῖ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λείους ἀπεκτόνασιν Ἀθηναί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 ὀκτὼ μησὶ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ἢ πάντες Πελοποννήσι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έκα ἔτη πολεμοῦντες.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ΠΛΗΡΩΜΑΤΙΚΟ 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ἑταιρία= φιλία, σύλλογος, λέσχ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ύομαι= σταματώ (+ κατγρμ. μτχ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ἁμαρτάνω= αστοχώ, βλάπτ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ίθομαι= υπακού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νόσιος= ασεβή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Στο όνομα των θεών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των πατεράδων και των μανάδων μας </w:t>
      </w:r>
    </w:p>
    <w:p>
      <w:pPr>
        <w:pStyle w:val="2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και της συγγένειας εξ αίματος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αι εξ αγχιστείας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αι της φιλίας /των πολιτικών συλλόγων, γιατί όλα αυτά πολλοί τα έχουμε κοινά μεταξύ μας,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σεβόμενοι και θεούς και ανθρώπους σταματήστε να βλάπτετε την πατρίδα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αι μην υπακούετε στους ανοσιότατους (ασεβέστατους) τριάκοντα,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οι οποίοι για το ατομικό τους συμφέρον έχουν σκοτώσει σχεδόν περισσότερους Αθηναίους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σε οκτώ μήνες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απ` ό,τι όλοι οι Πελοποννήσιοι πολεμώντας δέκα χρόνια.</w:t>
      </w:r>
    </w:p>
    <w:p>
      <w:pPr>
        <w:pStyle w:val="Web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b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ΑΣΚΗΣΕΙΣ</w:t>
      </w:r>
    </w:p>
    <w:p>
      <w:pPr>
        <w:pStyle w:val="Web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 βιβλίου</w:t>
      </w:r>
    </w:p>
    <w:p>
      <w:pPr>
        <w:pStyle w:val="Web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,3,14 φωτοτυπίας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 ΒΙΒΛΙΟ 2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Κεφάλαιο 4 §22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ξὸν δ’ ἡμῖν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 εἰρήνῃ πολιτεύεσθαι,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ὗτοι παρέχουσιν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ὸν πάντων αἴσχιστόν τε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χαλεπώτατον καὶ ἀνοσιώτατον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ἔχθιστον καὶ θεοῖς καὶ ἀνθρώποις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όλεμον ἡμῖν πρὸς ἀλλήλους.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λλ’ εὖ γε μέντοι ἐπίστασθε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τι καὶ ἔστιν οὓς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ῶν νῦν ὑφ’ ἡμῶν ἀποθανόντων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ὐ μόνον ὑμεῖς ἀλλὰ καὶ ἡμεῖς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λλὰ κατεδακρύσαμεν.</w:t>
      </w:r>
    </w:p>
    <w:p>
      <w:pPr>
        <w:pStyle w:val="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Ὁ μὲν τοιαῦτα ἔλεγεν·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ἱ δὲ λοιποὶ ἄρχοντες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διὰ τὸ τοιαῦτα προσακούειν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πήγαγον εἰς τὸ ἄστυ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lang w:val="en-US"/>
        </w:rPr>
      </w:pPr>
      <w:r>
        <w:rPr>
          <w:rFonts w:cs="Palatino Linotype" w:ascii="Palatino Linotype" w:hAnsi="Palatino Linotype"/>
          <w:b w:val="false"/>
        </w:rPr>
        <w:t>τοὺς μεθ’ αὑτῶν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lang w:val="en-US"/>
        </w:rPr>
      </w:pPr>
      <w:r>
        <w:rPr>
          <w:rFonts w:cs="Palatino Linotype" w:ascii="Palatino Linotype" w:hAnsi="Palatino Linotype"/>
          <w:b w:val="false"/>
          <w:lang w:val="en-US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ΠΛΗΡΩΜΑΤΙΚΟ ΛΕΞΙΛΟΓΙΟ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ἔξεστι (απρ. ρήμα)= είναι δυνατόν, επιτρέπεται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λιτεύομαι= ζω ως πολίτης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λεπός= φοβερός, βαρύς, δυσάρεστος, δύσκολος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χθρός= μισητός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ς ἀλλήλους= μεταξύ μας (αλληλοπαθής αντωνυμία)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πίσταμαι= γνωρίζω καλά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ἔστιν οἵ= τινές= κάποιοι, μερικοί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ενώ ήταν δυνατό σε μ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ζούμε ως πολίτες ειρηνικά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υτοί μας προκαλού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ν πιο αισχρό απ` όλου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πιο φοβερό και πιο ανόσι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πιο μισητό σε θεούς και ανθρώπους πόλεμο μεταξύ μας (εμφύλιο)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λλ` όμως βέβαια να γνωρίζετε καλά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ι και για μερικού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ό όσους τώρα σκοτώθηκαν από μ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χι μόνο εσείς αλλά και εμεί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λλά δάκρυα χύσαμε».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Cs/>
        </w:rPr>
        <w:t>Αυτός λοιπόν τέτοια έλεγε</w:t>
      </w:r>
      <w:r>
        <w:rPr>
          <w:rFonts w:cs="Palatino Linotype" w:ascii="Palatino Linotype" w:hAnsi="Palatino Linotype"/>
        </w:rPr>
        <w:t xml:space="preserve">· </w:t>
      </w:r>
    </w:p>
    <w:p>
      <w:pPr>
        <w:pStyle w:val="Web"/>
        <w:spacing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οι υπόλοιποι αρχηγοί </w:t>
      </w:r>
    </w:p>
    <w:p>
      <w:pPr>
        <w:pStyle w:val="Web"/>
        <w:spacing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επειδή άκουγαν επίσης και αυτά</w:t>
      </w:r>
    </w:p>
    <w:p>
      <w:pPr>
        <w:pStyle w:val="Web"/>
        <w:spacing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οδήγησαν ξανά στην πόλη </w:t>
      </w:r>
    </w:p>
    <w:p>
      <w:pPr>
        <w:pStyle w:val="Web"/>
        <w:spacing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αυτούς που ήταν μαζί τους.</w:t>
      </w:r>
    </w:p>
    <w:p>
      <w:pPr>
        <w:pStyle w:val="Web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b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ΑΣΚΗΣΕΙΣ</w:t>
      </w:r>
    </w:p>
    <w:p>
      <w:pPr>
        <w:pStyle w:val="Web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ια εκφραστικά μέσα χρησιμοποιεί ο ομιλητής στην  §22 και ποια είναι η λειτουργία του καθενός σε σχέση και με τον τελικό του στόχο;</w:t>
      </w:r>
    </w:p>
    <w:p>
      <w:pPr>
        <w:pStyle w:val="Web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 φωτοτυπίας</w:t>
      </w:r>
    </w:p>
    <w:p>
      <w:pPr>
        <w:pStyle w:val="Web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 βιβλίου (σελ. 115)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color w:val="0033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8:00Z</dcterms:created>
  <dc:creator>MAPIA KOΛΙΑΚΟΥ</dc:creator>
  <dc:description/>
  <cp:keywords/>
  <dc:language>en-US</dc:language>
  <cp:lastModifiedBy>MARIA</cp:lastModifiedBy>
  <dcterms:modified xsi:type="dcterms:W3CDTF">2023-05-07T05:21:00Z</dcterms:modified>
  <cp:revision>156</cp:revision>
  <dc:subject/>
  <dc:title/>
</cp:coreProperties>
</file>