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ΚΕΙΜΕΝΟ ΑΠΟ ΜΕΤΑΦΡΑΣΗ βιβλίο 2, κεφ. 4 § 1-10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Οι ακρότητες των 30 και η οργάνωση της αντίστασης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ΕΡΩΤΗΣΕΙΣ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Ποιες συνέπειες είχε ο θάνατος του Θηραμένη στη συμπεριφορά των 30 και γιατί;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αποθρασύνονται, ανεξέλεγκτοι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αποκλεισμός δημοκρατικών από την πόλη, σφετερισμοί περιουσιών, συλλήψεις, εκτελέσεις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 xml:space="preserve">πολιτικοί πρόσφυγες 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2. Σε ποιες πόλεις κατέφυγαν οι Αθηναίοι πρόσφυγες; </w:t>
      </w:r>
    </w:p>
    <w:p>
      <w:pPr>
        <w:pStyle w:val="Normal"/>
        <w:numPr>
          <w:ilvl w:val="0"/>
          <w:numId w:val="10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Πειραιάς (δημοκρατική παράδοση)</w:t>
      </w:r>
    </w:p>
    <w:p>
      <w:pPr>
        <w:pStyle w:val="Normal"/>
        <w:numPr>
          <w:ilvl w:val="0"/>
          <w:numId w:val="10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Θήβα, Μέγαρα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. Πώς εξηγείται η θετική στάση Μεγαρέων- Θηβαίων;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αγανάκτηση για τα εγκλήματα των τριάκοντα- αποδοκιμασία ακροτήτων (ανθρωπιστικός λόγος)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δυσαρέσκεια για την παρέμβαση της Σπάρτης στα εσωτερικά των πόλεων (πολιτικός λόγος)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λατρεία Διονύσου-Ηρακλή στη Θήβα ως προστατών των φυγάδων και κατατρεγμένων (θρησκευτικός λόγος)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. Ποιος ήταν ο αρχηγός των δημοκρατικών και από ποια πόλη ξεκίνησε; Ποια ήταν η πρώτη του ενέργεια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color w:val="0000FF"/>
          <w:sz w:val="22"/>
        </w:rPr>
        <w:t>Θρασύβουλος- Θήβα-κατάληψη οχυρού Φυλής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5.  Πόσες συγκρούσεις έγιναν στη Φυλή και ποιο ήταν το αποτέλεσμα της καθεμιάς;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α) επίθεση ολιγαρχικών στη Φυλή-κακοκαιρία- υποχώρηση- απώλειες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β) αιφνιδιαστική επίθεση δημοκρατικών εναντίον λακωνικής φρουράς-νίκη- σημαντικές απώλειες αντιπάλων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6. Γιατί οι 30 αποφάσισαν να καταλάβουν την Ελευσίνα; 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Για καταφύγιο σε ώρα ανάγκης (φόβος , ανασφάλεια τυράννων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7. Με ποιο τρόπο συνέλαβαν τους κατοίκους;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δολιότητα, εξαπάτηση («απογραφή»)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TextBody"/>
        <w:rPr/>
      </w:pPr>
      <w:r>
        <w:rPr/>
        <w:t>8. Υπάρχουν ομοιότητες ανάμεσα στη δίκη των Ελευσινίων και στη δίκη του Θηραμένη;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 xml:space="preserve">α) παρέμβαση του Κριτία που προσπαθεί να επηρεάσει την απόφαση 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β) ψυχολογική βία- τρομοκρατία (φανερή ψηφοφορία- παρουσία ενόπλων)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γ) παρανομία- δικονομικές παραβάσεις (διακοπή νόμιμης διαδικασίας από Κριτία, αυθαίρετη διαγραφή Θηραμένη από κατάλογο- έλλειψη κατηγορητηρίου, έκδοση συνολικής απόφασης για 300 ανθρώπους)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 xml:space="preserve">δ) επιδίωξη συλλογικής ευθύνης/ συνενοχής από Κριτία 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ε) αδράνεια πολιτών (φόβος, αδιαφορία, ατομικισμός)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Και στις δύο περιπτώσεις πρόκειται για «παρωδία δίκης».</w:t>
      </w:r>
    </w:p>
    <w:p>
      <w:pPr>
        <w:pStyle w:val="Normal"/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§ 10-12 Προετοιμασία για τη μάχη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ΕΡΩΤΗΣΕΙΣ 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Πού έγινε η κρίσιμη μάχη ολιγαρχικών- δημοκρατικών; </w:t>
      </w:r>
    </w:p>
    <w:p>
      <w:pPr>
        <w:pStyle w:val="Normal"/>
        <w:autoSpaceDE w:val="false"/>
        <w:ind w:left="420" w:hanging="0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Στον Πειραιά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Ποιες θέσεις είχε καταλάβει καθένας από τους δύο αντιπάλους;</w:t>
      </w:r>
    </w:p>
    <w:p>
      <w:pPr>
        <w:pStyle w:val="Normal"/>
        <w:numPr>
          <w:ilvl w:val="0"/>
          <w:numId w:val="9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ολιγαρχικοί: Ιπποδάμειος Αγορά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Palatino Linotype" w:ascii="Palatino Linotype" w:hAnsi="Palatino Linotype"/>
          <w:color w:val="0000FF"/>
          <w:sz w:val="22"/>
        </w:rPr>
        <w:t>δημοκρατικοί: λόφος Μουνιχίας (σημερινή Καστέλλα</w:t>
      </w:r>
      <w:r>
        <w:rPr>
          <w:rFonts w:cs="Palatino Linotype" w:ascii="Palatino Linotype" w:hAnsi="Palatino Linotype"/>
          <w:sz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Ποιοι υπερτερούσαν και γιατί;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οι ολιγαρχικοί αριθμητικά (50 σειρές έναντι 10 των δημοκρατικών) και στρατιωτικά (ιππικό, λακωνική φρουρά)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color w:val="0000FF"/>
          <w:sz w:val="22"/>
        </w:rPr>
      </w:pPr>
      <w:r>
        <w:rPr>
          <w:rFonts w:cs="Palatino Linotype" w:ascii="Palatino Linotype" w:hAnsi="Palatino Linotype"/>
          <w:color w:val="0000FF"/>
          <w:sz w:val="22"/>
        </w:rPr>
        <w:t>οι δημοκρατικοί από άποψη θέσης (ύψωμα) και από άποψη ζήλου και αγωνιστικού φρονήματος (ακόμα κα με πέτρες)</w:t>
      </w:r>
    </w:p>
    <w:p>
      <w:pPr>
        <w:pStyle w:val="Normal"/>
        <w:autoSpaceDE w:val="false"/>
        <w:ind w:left="6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§  13-17 Ο λόγος του Θρασύβουλου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/>
      </w:pPr>
      <w:r>
        <w:rPr/>
        <w:t>Προοίμιο §13    Οι αντίπαλοι κ εμεί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6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>υπενθύμιση διώξεων        οργή, αγανάκτηση, μἰσο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4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>προηγούμενες νίκες, τωρινή δύναμη         εμψύχωση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 xml:space="preserve">Κύριο μέρος  §14-16   Επιχειρηματολογία (εμψύχωση)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Τομείς υπεροχής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) εύνοια θεών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β) πλεονέκτημα θέσης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Οδηγίες για τη μάχη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/>
      </w:pPr>
      <w:r>
        <w:rPr/>
        <w:t>Επίλογος §17 Προτροπή για γενναίο αγών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Τι θα κερδίσουν οι νικητές (προβολή αξιών)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ν ζήσουν  (πατρίδα, ελευθερία, οικογένεια, περιουσία, δόξα)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ν σκοτωθούν  (υστεροφημία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/>
      </w:pPr>
      <w:r>
        <w:rPr/>
        <w:t xml:space="preserve">Χαρακτηριστικά του λόγου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Τριμερής δομή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Έντονη συναισθηματική φόρτιση (κυρίως στο προοίμιο και επίλογο)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Προτρεπτικό ύφος (χρήση προστακτικής)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Αντιθέσεις 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κάποτε- τώρα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εμείς- αυτοί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ζωή- θάνατος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Κυκλική δομή : αρχίζει και τελειώνει με αναφορά στα δεινά που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Υπέστησαν από τους τυράννους.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3:00Z</dcterms:created>
  <dc:creator>MAPIA KOΛΙΑΚΟΥ</dc:creator>
  <dc:description/>
  <dc:language>en-US</dc:language>
  <cp:lastModifiedBy>MAPIA KOΛΙΑΚΟΥ</cp:lastModifiedBy>
  <dcterms:modified xsi:type="dcterms:W3CDTF">2022-04-26T08:48:00Z</dcterms:modified>
  <cp:revision>6</cp:revision>
  <dc:subject/>
  <dc:title/>
</cp:coreProperties>
</file>