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ΞΕΝΟΦΩΝΤΟΣ ΕΛΛΗΝΙΚΑ, βιβλίο 2, Κεφ. 1 § 16-19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Οι στόλοι των αντιπάλων εισπλέουν στον Ελλήσποντο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Κατάληψη της Λαμψάκου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  <w:u w:val="single"/>
        </w:rPr>
      </w:pPr>
      <w:r>
        <w:rPr>
          <w:color w:val="000000"/>
          <w:u w:val="single"/>
        </w:rPr>
        <w:t>Βασικά σημεία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Η παράλληλη πορεία των δύο αντιπάλων</w:t>
      </w:r>
    </w:p>
    <w:p>
      <w:pPr>
        <w:pStyle w:val="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Εμπρόθετοι προσδιορισμοί τόπου</w:t>
      </w:r>
    </w:p>
    <w:p>
      <w:pPr>
        <w:pStyle w:val="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Σαφήνεια και ακρίβεια του Ξενοφώντα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Ο σκοπός των ενεργειών τους 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Οι στρατηγοί τους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Ο ρόλος των Περσών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Η κατάληψη της Λαμψάκου</w:t>
      </w:r>
    </w:p>
    <w:p>
      <w:pPr>
        <w:pStyle w:val="3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αίτια</w:t>
      </w:r>
    </w:p>
    <w:p>
      <w:pPr>
        <w:pStyle w:val="3"/>
        <w:numPr>
          <w:ilvl w:val="1"/>
          <w:numId w:val="11"/>
        </w:numPr>
        <w:rPr>
          <w:b/>
          <w:b/>
          <w:bCs/>
          <w:color w:val="000000"/>
        </w:rPr>
      </w:pPr>
      <w:r>
        <w:rPr>
          <w:color w:val="000000"/>
        </w:rPr>
        <w:t>συμπεριφορά Λακεδαιμονίων</w:t>
      </w:r>
    </w:p>
    <w:p>
      <w:pPr>
        <w:pStyle w:val="3"/>
        <w:rPr>
          <w:b/>
          <w:b/>
          <w:bCs/>
          <w:color w:val="000000"/>
        </w:rPr>
      </w:pPr>
      <w:r>
        <w:rPr>
          <w:color w:val="000000"/>
          <w:u w:val="single"/>
        </w:rPr>
        <w:t>Ερμηνευτικά σχόλια σελ. 53-54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ΑΣΚΗΣΕΙΣ</w:t>
      </w:r>
    </w:p>
    <w:p>
      <w:pPr>
        <w:pStyle w:val="3"/>
        <w:rPr>
          <w:color w:val="000000"/>
        </w:rPr>
      </w:pPr>
      <w:r>
        <w:rPr>
          <w:color w:val="000000"/>
        </w:rPr>
        <w:t>1. Να συμπληρωθεί ο πίνακας με τις ενέργειες και τις κινήσεις των αντιπάλων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ΑΘΗΝΑΙ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ΛΑΚΕΔΑΙΜΟΝΙΟ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Ενέργειε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λεηλατούσαν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έπλεαν εναντίο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ξέλεξαν στρατηγούς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βγήκαν στο πέλαγ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απέπλευσ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κατευθύνθηκ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έφτασαν</w:t>
            </w:r>
          </w:p>
          <w:p>
            <w:pPr>
              <w:pStyle w:val="3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επιτέθηκαν, κατέλαβ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λεηλάτησα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Αφετηρία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Σάμου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Χ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Ρόδου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ξ Αβύδο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Κατεύθυν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επί την Χίο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πί την Έφεσ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τον Ελλήσποντον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πί τας πόλ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Εντοπισμός πορε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πελάγιο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αρά την Ιωνία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Σκοπό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ναυμαχία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προς τον έκπλουν,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των (αθηναϊκών) πλοίω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τάς πόλεις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3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Ερωτήσεις κατανόησης-εμβάθυνσης</w:t>
      </w:r>
      <w:r>
        <w:rPr>
          <w:color w:val="000000"/>
        </w:rPr>
        <w:t>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α) Με ποιο στόχο ο Λύσανδρος κατευθύνθηκε προς τον Ελλήσποντο;</w:t>
      </w:r>
    </w:p>
    <w:p>
      <w:pPr>
        <w:pStyle w:val="3"/>
        <w:rPr>
          <w:color w:val="000000"/>
        </w:rPr>
      </w:pPr>
      <w:r>
        <w:rPr>
          <w:color w:val="000000"/>
        </w:rPr>
        <w:t>β)  Για ποιο λόγο κατά τη γνώμη σας οι Αθηναίοι εξέλεξαν κι άλλους στρατηγούς;</w:t>
      </w:r>
    </w:p>
    <w:p>
      <w:pPr>
        <w:pStyle w:val="3"/>
        <w:rPr>
          <w:color w:val="000000"/>
        </w:rPr>
      </w:pPr>
      <w:r>
        <w:rPr>
          <w:color w:val="000000"/>
        </w:rPr>
        <w:t>γ) Ποιον από τους δύο αντιπάλους ευνοούσαν οι Πέρσες και πώς το διαπιστώνουμε στο κείμενο;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δ) Γιατί οι Λακεδαιμόνιοι κατέλαβαν τη Λάμψακο; Πώς εξηγείται η συμπεριφορά του Λύσανδρου προς τους πολίτες;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0-21</w:t>
      </w:r>
    </w:p>
    <w:p>
      <w:pPr>
        <w:pStyle w:val="Heading2"/>
        <w:rPr/>
      </w:pPr>
      <w:r>
        <w:rPr/>
        <w:t>Οι κινήσεις των Αθηναίων-Κατάληψη θέσεων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Βασικά σημεία</w:t>
      </w:r>
    </w:p>
    <w:p>
      <w:pPr>
        <w:pStyle w:val="Normal"/>
        <w:rPr/>
      </w:pPr>
      <w:r>
        <w:rPr/>
        <w:t xml:space="preserve">1. Ποιες συγκεκριμένες λεπτομέρειες που αναφέρει ο Ξενοφών επιβεβαιώνουν τη σαφήνεια και ακρίβεια που τον διακρίνουν ως ιστορικό;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εποπτεία χώρου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κινήσεις αντιπάλων (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εἰς Σηστόν, είς Αἰγός ποταμούς</w:t>
      </w:r>
      <w:r>
        <w:rPr>
          <w:rFonts w:cs="Tahoma" w:ascii="Tahoma" w:hAnsi="Tahoma"/>
          <w:b/>
          <w:bCs/>
          <w:color w:val="0000FF"/>
          <w:sz w:val="2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τοποθεσία (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ἐν Ἐλαιοῦντι, ἀντίον τῆς Λαμψάκου</w:t>
      </w:r>
      <w:r>
        <w:rPr>
          <w:rFonts w:cs="Tahoma" w:ascii="Tahoma" w:hAnsi="Tahoma"/>
          <w:b/>
          <w:bCs/>
          <w:color w:val="0000FF"/>
          <w:sz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πλάτος Ελλησπόντου (15 στάδια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sz w:val="22"/>
        </w:rPr>
        <w:t>αριθμός πλοίων (180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/>
      </w:pPr>
      <w:r>
        <w:rPr/>
        <w:t xml:space="preserve">2. Εντοπίστε τις αναφορές στον επισιτισμό. Πώς εξηγούνται;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ΑΣΚΗΣΕΙΣ </w:t>
      </w:r>
    </w:p>
    <w:p>
      <w:pPr>
        <w:pStyle w:val="Normal"/>
        <w:rPr/>
      </w:pPr>
      <w:r>
        <w:rPr/>
        <w:t>Να κάνετε την 1 προφορικά και τη 2 γραπτά (βλ. και σχόλιο σελ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2-24 Το σχέδιο του Λύσανδ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ε ποιες φάσεις εκτυλίσσεται το σχέδιο του Λύσανδρου και πού νομίζετε ότι αποσκοπεί;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FF"/>
          <w:u w:val="single"/>
        </w:rPr>
        <w:t>1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>: προετοιμασία για ναυμαχία (ετοιμότητα)</w:t>
      </w:r>
    </w:p>
    <w:p>
      <w:pPr>
        <w:pStyle w:val="3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πρόγευμα</w:t>
      </w:r>
    </w:p>
    <w:p>
      <w:pPr>
        <w:pStyle w:val="3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επιβίβαση</w:t>
      </w:r>
    </w:p>
    <w:p>
      <w:pPr>
        <w:pStyle w:val="3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παραπετάσματα στα πλάγια των πλοίων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>
          <w:color w:val="0000FF"/>
          <w:u w:val="single"/>
        </w:rPr>
        <w:t>2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>: στάση αναμονής (απόλυτη πειθαρχία)</w:t>
      </w:r>
    </w:p>
    <w:p>
      <w:pPr>
        <w:pStyle w:val="3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 xml:space="preserve">να μην κινηθεί κανείς 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>
          <w:color w:val="0000FF"/>
          <w:u w:val="single"/>
        </w:rPr>
        <w:t>3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 xml:space="preserve">:  κατασκοπεία </w:t>
      </w:r>
    </w:p>
    <w:p>
      <w:pPr>
        <w:pStyle w:val="3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 xml:space="preserve">παρακολούθηση Αθηναίων από τα ταχύτερα πλοία </w:t>
      </w:r>
    </w:p>
    <w:p>
      <w:pPr>
        <w:pStyle w:val="3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επιστροφή και αναφορά</w:t>
      </w:r>
    </w:p>
    <w:p>
      <w:pPr>
        <w:pStyle w:val="3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 xml:space="preserve">αποβίβαση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ΕΠΑΝΑΛΗΨΗ ΓΙΑ 4 ΗΜΕΡΕΣ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Τι κάνουν οι Αθηναίοι; Τι νομίζετε ότι σκέφτονται;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Κάθε πρωί: παρατάσσουν τα πλοία τους για να ναυμαχήσουν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Κάθε βράδυ: επιστρέφουν στους Αιγός ποταμούς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FF"/>
        </w:rPr>
      </w:pPr>
      <w:r>
        <w:rPr>
          <w:b/>
          <w:bCs/>
          <w:color w:val="0000FF"/>
        </w:rPr>
        <w:t>Πιθανή χαλάρωση πειθαρχίας και επαγρύπνησης, υποτίμηση αντιπάλου νομίζοντας ότι τους φοβάται, εκνευρισμός για την επαναλαμβανόμενη αναβολή της ναυμαχίας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Με ποιους διαφορετικούς τρόπους εκφράζεται στο απόσπασμα η έννοια του χρόνου; Συμπληρώστε τον πίνακα που ακολουθεί.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9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ΠΛΑΓΙΑ ΠΤΩ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ΟΥΣΙΑΣΤΙΚΟΥ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νυκτί, 4 ἡμέρα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Ο ΕΠΙΡΡΗΜΑ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ἅμα , ὀψέ, πρότερο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Η ΜΕΤΟΧ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τῷ ἡλίῳ) ἀνίσχοντι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ἀριστοποιησαμενους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παρασκευασάμενος, κατιδόντα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Η ΠΡΟΤΑ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ἐπειδάν ἐκβῶσι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ἐπεί ὄρθρος ἦν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πρίν αὗται ἧκον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ΑΣΚΗΣΕΙΣ</w:t>
      </w:r>
      <w:r>
        <w:rPr>
          <w:rFonts w:cs="Palatino Linotype" w:ascii="Palatino Linotype" w:hAnsi="Palatino Linotype"/>
          <w:color w:val="000000"/>
        </w:rPr>
        <w:t xml:space="preserve">  1. Συμπληρώστε το διάγραμμα με τις εντολές του Λύσανδρου (</w:t>
      </w:r>
      <w:r>
        <w:rPr/>
        <w:t>§24)</w:t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ΕΜΜΕΣΑ ΑΝΤΙΚΕΙΜΕΝΑ           </w:t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</w:rPr>
        <w:t>(απαρέμφατ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167640</wp:posOffset>
                </wp:positionV>
                <wp:extent cx="14757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ἕπεσθ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45pt;mso-wrap-distance-left:9.05pt;mso-wrap-distance-right:9.05pt;mso-wrap-distance-top:0pt;mso-wrap-distance-bottom:0pt;margin-top:13.2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ἕπεσθ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51765</wp:posOffset>
                </wp:positionV>
                <wp:extent cx="447675" cy="200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1.95pt" to="232.2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ΥΠΟΚΕΙΜΕΝΟ   ΑΜΕΣΟ ΑΝΤΙΚΕΙΜΕΝΟ</w: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980440" cy="456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Λύσαν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ἐκέλευσε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95pt;mso-wrap-distance-left:9.05pt;mso-wrap-distance-right:9.05pt;mso-wrap-distance-top:0pt;mso-wrap-distance-bottom:0pt;margin-top:0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Λύσανδρο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ἐκέλευσε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1905</wp:posOffset>
                </wp:positionV>
                <wp:extent cx="112331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τάς ναῦ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95pt;mso-wrap-distance-left:9.05pt;mso-wrap-distance-right:9.05pt;mso-wrap-distance-top:0pt;mso-wrap-distance-bottom:0pt;margin-top:0.1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τάς ναῦ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87630</wp:posOffset>
                </wp:positionV>
                <wp:extent cx="125666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ἀποπλεῖ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.45pt;mso-wrap-distance-left:9.05pt;mso-wrap-distance-right:9.05pt;mso-wrap-distance-top:0pt;mso-wrap-distance-bottom:0pt;margin-top:6.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ἀποπλεῖ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8735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05pt" to="106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4826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.8pt" to="2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120650</wp:posOffset>
                </wp:positionV>
                <wp:extent cx="438150" cy="1905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.5pt" to="230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ΡΗ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-11430</wp:posOffset>
                </wp:positionV>
                <wp:extent cx="155194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ἐξαγγεῖλ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2pt;mso-wrap-distance-left:9.05pt;mso-wrap-distance-right:9.05pt;mso-wrap-distance-top:0pt;mso-wrap-distance-bottom:0pt;margin-top:-0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ἐξαγγεῖλ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. Να συγκρίνετε την τακτική των δύο αντιπάλων. Πού νομίζετε ότι αποσκοπεί ο Λύσανδρος; (γραπτά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5-26 Η παρέμβαση του Αλκιβιάδ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Τι παρατήρησε ο Αλκιβιάδης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α) για τους Αθηναίους: σε ανοιχτή παραλία χωρίς λιμάν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μακριά από πόλη (για τροφοδοσία)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β) για τους Λακεδαιμονίους: σε λιμάνι και κοντά σε πόλη  (Λάμψακο)</w:t>
      </w:r>
      <w:r>
        <w:rPr/>
        <w:t xml:space="preserve">       ΣΕ ΠΛΕΟΝΕΚΤΙΚΗ ΘΕΣΗ                   </w:t>
      </w:r>
    </w:p>
    <w:p>
      <w:pPr>
        <w:pStyle w:val="Normal"/>
        <w:rPr/>
      </w:pPr>
      <w:r>
        <w:rPr/>
        <w:t>2. Τι συμβούλευσε τους Αθηναίους;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να αγκυροβολήσουν στη Σηστό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Πώς αντέδρασαν οι στρατηγοί και γιατί; Τον έδιωξαν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αλαζονεία, εγωισμός (ζήτημα γοήτρου)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αναξιόπιστος ο Αλκιβιάδης (συνεργασία με Σπαρτιάτες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τυχοδιωκτική συμπεριφορά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ΕΡΩΤΗΣΕΙΣ</w:t>
      </w:r>
    </w:p>
    <w:p>
      <w:pPr>
        <w:pStyle w:val="Normal"/>
        <w:numPr>
          <w:ilvl w:val="0"/>
          <w:numId w:val="6"/>
        </w:numPr>
        <w:rPr/>
      </w:pPr>
      <w:r>
        <w:rPr/>
        <w:t>11 του βιβλίου σελ. 59</w:t>
      </w:r>
    </w:p>
    <w:p>
      <w:pPr>
        <w:pStyle w:val="Normal"/>
        <w:ind w:left="360" w:hanging="0"/>
        <w:rPr/>
      </w:pPr>
      <w:r>
        <w:rPr/>
        <w:t>2. Να εξηγήσετε τη στάση των Αθηναίων στρατηγών απέναντι στον Αλκιβιάδη και να τους χαρακτηρίσετ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7 Η τελική φάση του σχεδίου του Λυσάνδ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Τι έκαναν οι Αθηναίοι όταν αποβιβάζονταν και γιατί;</w:t>
      </w:r>
    </w:p>
    <w:p>
      <w:pPr>
        <w:pStyle w:val="Normal"/>
        <w:rPr/>
      </w:pPr>
      <w:r>
        <w:rPr/>
        <w:t xml:space="preserve">2. Ποια εντολή έδωσε ο Λύσανδρος στους κατασκόπους και με ποιο σκοπό κατά τη γνώμη σα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ΚΗΣΕΙΣ</w:t>
      </w:r>
    </w:p>
    <w:p>
      <w:pPr>
        <w:pStyle w:val="Normal"/>
        <w:numPr>
          <w:ilvl w:val="0"/>
          <w:numId w:val="4"/>
        </w:numPr>
        <w:rPr/>
      </w:pPr>
      <w:r>
        <w:rPr/>
        <w:t>ασκ. 12 βιβλίου σελ. 59 (προφορικά)</w:t>
      </w:r>
    </w:p>
    <w:p>
      <w:pPr>
        <w:pStyle w:val="Normal"/>
        <w:numPr>
          <w:ilvl w:val="0"/>
          <w:numId w:val="4"/>
        </w:numPr>
        <w:rPr/>
      </w:pPr>
      <w:r>
        <w:rPr/>
        <w:t>Ποια σφάλματα των Αθηναίων θα προσπαθήσει να εκμεταλλευτεί ο Λύσανδρος;</w:t>
      </w:r>
    </w:p>
    <w:p>
      <w:pPr>
        <w:pStyle w:val="Normal"/>
        <w:numPr>
          <w:ilvl w:val="0"/>
          <w:numId w:val="4"/>
        </w:numPr>
        <w:rPr/>
      </w:pPr>
      <w:r>
        <w:rPr/>
        <w:t>ασκ. 20 βιβλίου σελ. 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8-29 Ο αιφνιδιασμός- οι ενέργειες του Κόνω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ΕΡΩΤΗΣΕΙΣ</w:t>
      </w:r>
    </w:p>
    <w:p>
      <w:pPr>
        <w:pStyle w:val="Normal"/>
        <w:rPr/>
      </w:pPr>
      <w:r>
        <w:rPr/>
        <w:t>1. Πέτυχε ο αιφνιδιασμός του Λύσανδρου και γιατί;</w:t>
      </w:r>
    </w:p>
    <w:p>
      <w:pPr>
        <w:pStyle w:val="TextBody"/>
        <w:rPr>
          <w:sz w:val="24"/>
        </w:rPr>
      </w:pPr>
      <w:r>
        <w:rPr>
          <w:sz w:val="24"/>
        </w:rPr>
        <w:t>Πέτυχε , γιατί οι Αθηναίοι ήταν διασκορπισμένοι μακριά από τα πλοία τους και δεν πρόλαβαν να τα επανδρώσουν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2. Πρόλαβε κάποιος από τους Αθηναίους να αντιδράσει;</w:t>
      </w:r>
    </w:p>
    <w:p>
      <w:pPr>
        <w:pStyle w:val="TextBody"/>
        <w:rPr>
          <w:sz w:val="24"/>
        </w:rPr>
      </w:pPr>
      <w:r>
        <w:rPr>
          <w:sz w:val="24"/>
        </w:rPr>
        <w:t>Ο Κόνων έδωσε εντολή στους ναύτες του να τρέξουν αμέσως στα πλοία και κατάφερε να επανδρώσει πλήρως 8 τριήρεις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3. Ποια ήταν η τύχη των πλοίων και των πληρωμάτων;</w:t>
      </w:r>
    </w:p>
    <w:p>
      <w:pPr>
        <w:pStyle w:val="TextBody"/>
        <w:rPr>
          <w:sz w:val="24"/>
        </w:rPr>
      </w:pPr>
      <w:r>
        <w:rPr>
          <w:sz w:val="24"/>
        </w:rPr>
        <w:t xml:space="preserve">Τα πλοία (εκτός από αυτά που αναφέρονται παρακάτω ) έπεσαν στα χέρια του Λύσανδρου, καθώς και η πλειοψηφία των ανδρών- με την εξαίρεση όσων κατέφυγαν στα μικρά οχυρά της περιοχή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Σε ποια ενέργεια προέβη ο Κόνων καθώς έφευγε και με ποιο σκοπό; Να τον χαρακτηρίσετε . (γραπτά)</w:t>
      </w:r>
    </w:p>
    <w:p>
      <w:pPr>
        <w:pStyle w:val="TextBody"/>
        <w:rPr/>
      </w:pPr>
      <w:r>
        <w:rPr>
          <w:sz w:val="24"/>
        </w:rPr>
        <w:t>ικανός και έμπειρος στρατηγός, σε ετοιμότητα, ευφυής, προνοητικός, αποφασιστικός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5. Πόσα αθηναϊκά πλοία σώθηκαν συνολικά και προς τα πού κατευθύνθηκαν;</w:t>
      </w:r>
    </w:p>
    <w:p>
      <w:pPr>
        <w:pStyle w:val="Normal"/>
        <w:rPr>
          <w:color w:val="0000FF"/>
        </w:rPr>
      </w:pPr>
      <w:r>
        <w:rPr>
          <w:color w:val="0000FF"/>
        </w:rPr>
        <w:t>8 προς Κύπρο (βασιλιά Ευαγόρα)</w:t>
      </w:r>
    </w:p>
    <w:p>
      <w:pPr>
        <w:pStyle w:val="Normal"/>
        <w:rPr>
          <w:color w:val="0000FF"/>
        </w:rPr>
      </w:pPr>
      <w:r>
        <w:rPr>
          <w:color w:val="0000FF"/>
        </w:rPr>
        <w:t>1 προς Αθήνα (Πάραλος)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6.Με βάση το κείμενο δικαιολογείται ο χαρακτηρισμός της ήττας των Αθηναίων ως πανωλεθρίας; (γραπτά)</w:t>
      </w:r>
    </w:p>
    <w:p>
      <w:pPr>
        <w:pStyle w:val="Normal"/>
        <w:numPr>
          <w:ilvl w:val="0"/>
          <w:numId w:val="18"/>
        </w:numPr>
        <w:rPr>
          <w:color w:val="0000FF"/>
        </w:rPr>
      </w:pPr>
      <w:r>
        <w:rPr>
          <w:color w:val="0000FF"/>
        </w:rPr>
        <w:t>171 πλοία (από τα 180) και σχεδόν όλα τα πληρώματα έπεσαν στα χέρια του Λύσανδρου</w:t>
      </w:r>
    </w:p>
    <w:p>
      <w:pPr>
        <w:pStyle w:val="Normal"/>
        <w:numPr>
          <w:ilvl w:val="0"/>
          <w:numId w:val="18"/>
        </w:numPr>
        <w:rPr>
          <w:color w:val="0000FF"/>
        </w:rPr>
      </w:pPr>
      <w:r>
        <w:rPr>
          <w:color w:val="0000FF"/>
        </w:rPr>
        <w:t xml:space="preserve">οι Αθηναίοι αιφνιδιάστηκαν, πιάστηκαν εντελώς απροετοίμαστοι  και δεν πρόλαβαν να αντιδράσουν (δεν έγινε μάχη)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0-32 Οι ενέργειες του Λύσανδρου μετά τη νίκη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ο συμμαχικό συμβού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ΒΑΣΙΚΑ ΣΗΜΕΙΑ (προφορικά) </w:t>
      </w:r>
    </w:p>
    <w:p>
      <w:pPr>
        <w:pStyle w:val="Normal"/>
        <w:rPr/>
      </w:pPr>
      <w:r>
        <w:rPr/>
        <w:t xml:space="preserve">1. Τι έκανε ο Λύσανδρος; </w:t>
      </w:r>
    </w:p>
    <w:p>
      <w:pPr>
        <w:pStyle w:val="Normal"/>
        <w:rPr>
          <w:color w:val="0000FF"/>
        </w:rPr>
      </w:pPr>
      <w:r>
        <w:rPr>
          <w:color w:val="0000FF"/>
        </w:rPr>
        <w:t>α) μεταφορά λαφύρων στη Λάμψακο</w:t>
      </w:r>
    </w:p>
    <w:p>
      <w:pPr>
        <w:pStyle w:val="Normal"/>
        <w:rPr>
          <w:color w:val="0000FF"/>
        </w:rPr>
      </w:pPr>
      <w:r>
        <w:rPr>
          <w:color w:val="0000FF"/>
        </w:rPr>
        <w:t>β) αποστολή Θεόπομπου στη Σπάρτη</w:t>
      </w:r>
    </w:p>
    <w:p>
      <w:pPr>
        <w:pStyle w:val="Normal"/>
        <w:rPr>
          <w:color w:val="0000FF"/>
        </w:rPr>
      </w:pPr>
      <w:r>
        <w:rPr>
          <w:color w:val="0000FF"/>
        </w:rPr>
        <w:t>γ) σύγκληση συμβουλίο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Ποιο ήταν το θέμα του συμμαχικού συμβουλίου;</w:t>
      </w:r>
    </w:p>
    <w:p>
      <w:pPr>
        <w:pStyle w:val="Normal"/>
        <w:rPr>
          <w:color w:val="0000FF"/>
        </w:rPr>
      </w:pPr>
      <w:r>
        <w:rPr>
          <w:color w:val="0000FF"/>
        </w:rPr>
        <w:t>Η τύχη των αιχμαλώτων</w:t>
      </w:r>
    </w:p>
    <w:p>
      <w:pPr>
        <w:pStyle w:val="Normal"/>
        <w:rPr/>
      </w:pPr>
      <w:r>
        <w:rPr/>
        <w:t xml:space="preserve">3. Γιατί δεν αποφάσισε μόνος του ο Λύσανδρος; </w:t>
      </w:r>
    </w:p>
    <w:p>
      <w:pPr>
        <w:pStyle w:val="Normal"/>
        <w:rPr>
          <w:color w:val="0000FF"/>
        </w:rPr>
      </w:pPr>
      <w:r>
        <w:rPr>
          <w:color w:val="0000FF"/>
        </w:rPr>
        <w:t>μεγάλη ευθύνη, εντύπωση δημοκρατικότητας, συλλογική απόφαση, εντύπωση φιλελεύθερου ηγέτη</w:t>
      </w:r>
    </w:p>
    <w:p>
      <w:pPr>
        <w:pStyle w:val="Normal"/>
        <w:rPr/>
      </w:pPr>
      <w:r>
        <w:rPr/>
        <w:t>4. Ποιο κλίμα επικράτησε στο συμβούλιο απέναντι στους Αθηναίους και γιατί;</w:t>
      </w:r>
    </w:p>
    <w:p>
      <w:pPr>
        <w:pStyle w:val="Normal"/>
        <w:rPr>
          <w:color w:val="0000FF"/>
        </w:rPr>
      </w:pPr>
      <w:r>
        <w:rPr>
          <w:color w:val="0000FF"/>
        </w:rPr>
        <w:t>Οργή, εκδικητικότητα, εμπάθεια</w:t>
      </w:r>
    </w:p>
    <w:p>
      <w:pPr>
        <w:pStyle w:val="Normal"/>
        <w:rPr/>
      </w:pPr>
      <w:r>
        <w:rPr/>
        <w:t>5. Ποια ήταν η απόφαση του συμμαχικού συμβουλίου; Ποιος εξαιρέθηκε από την εφαρμογή της και γιατί; (2 εκδοχ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 (γραπτά)</w:t>
      </w:r>
    </w:p>
    <w:p>
      <w:pPr>
        <w:pStyle w:val="Normal"/>
        <w:numPr>
          <w:ilvl w:val="0"/>
          <w:numId w:val="15"/>
        </w:numPr>
        <w:rPr/>
      </w:pPr>
      <w:r>
        <w:rPr/>
        <w:t>η 4 παραπάνω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Γιατί κατά τη γνώμη σας η εκδοχή ότι η ήττα στους Αιγός ποταμούς ήταν αποτέλεσμα προδοσίας βρήκε μεγάλη απήχηση στην κοινή γνώμη της Αθήνας;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Απόσειση ευθύνης από τους πραγματικά υπευθύνους, αποφυγή αυτοκριτικής και αναγνώρισης σφάλματος, εξασφάλιση άλλοθι/ δικαιολογίας, εύρεση εξιλαστηρίου θύματος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Κεφ. 2 </w:t>
      </w:r>
      <w:r>
        <w:rPr>
          <w:b/>
          <w:bCs/>
          <w:u w:val="single"/>
        </w:rPr>
        <w:t>§</w:t>
      </w:r>
      <w:r>
        <w:rPr>
          <w:b/>
          <w:bCs/>
        </w:rPr>
        <w:t>1-2 Στρατιωτικές και πολιτικές ενέργειες του Λύσανδρο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 βασικοί στόχοι </w:t>
      </w:r>
    </w:p>
    <w:p>
      <w:pPr>
        <w:pStyle w:val="Normal"/>
        <w:numPr>
          <w:ilvl w:val="0"/>
          <w:numId w:val="2"/>
        </w:numPr>
        <w:rPr/>
      </w:pPr>
      <w:r>
        <w:rPr/>
        <w:t>Εδραίωση της κυριαρχίας των Λακεδαιμονίων στον Εύξεινο Πόντ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ίσπευση της παράδοσης της Αθήν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ες ήταν οι ενέργειες του Λύσανδρου μετά τη νίκη του και σε ποιον από τους παραπάνω στόχους εντάσσοντα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 Η αναγγελία της καταστροφής στην Αθή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Η μετάδοση της είδησης</w:t>
      </w:r>
    </w:p>
    <w:p>
      <w:pPr>
        <w:pStyle w:val="Normal"/>
        <w:rPr/>
      </w:pPr>
      <w:r>
        <w:rPr/>
        <w:t xml:space="preserve">α) Ποιος μετέφερε τα νέα στην Αθήνα; </w:t>
      </w:r>
      <w:r>
        <w:rPr>
          <w:color w:val="0000FF"/>
        </w:rPr>
        <w:t>Η Πάραλος</w:t>
      </w:r>
    </w:p>
    <w:p>
      <w:pPr>
        <w:pStyle w:val="Normal"/>
        <w:rPr/>
      </w:pPr>
      <w:r>
        <w:rPr/>
        <w:t>β) Τι ώρα έφτασε και πού</w:t>
      </w:r>
      <w:r>
        <w:rPr>
          <w:color w:val="0000FF"/>
        </w:rPr>
        <w:t>; νύχτα στον Πειραιά</w:t>
      </w:r>
    </w:p>
    <w:p>
      <w:pPr>
        <w:pStyle w:val="Normal"/>
        <w:rPr/>
      </w:pPr>
      <w:r>
        <w:rPr/>
        <w:t xml:space="preserve">γ) Πώς μεταδόθηκε η είδηση; </w:t>
      </w:r>
      <w:r>
        <w:rPr>
          <w:color w:val="0000FF"/>
        </w:rPr>
        <w:t>μέσα από τα μακρά τείχη, στόμα με στό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Η αντίδραση </w:t>
      </w:r>
    </w:p>
    <w:p>
      <w:pPr>
        <w:pStyle w:val="2"/>
        <w:rPr>
          <w:sz w:val="24"/>
        </w:rPr>
      </w:pPr>
      <w:r>
        <w:rPr>
          <w:sz w:val="24"/>
        </w:rPr>
        <w:t xml:space="preserve">α) Να εντοπίσετε λέξεις και φράσεις που δείχνουν πώς αντέδρασαν οι Αθηναίοι.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FF"/>
        </w:rPr>
      </w:pPr>
      <w:r>
        <w:rPr>
          <w:rFonts w:cs="Palatino Linotype" w:ascii="Palatino Linotype" w:hAnsi="Palatino Linotype"/>
          <w:i/>
          <w:iCs/>
          <w:color w:val="0000FF"/>
        </w:rPr>
        <w:t>οἰμωγή, πενθοῦντες, οὐδείς ἐκοιμήθη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FF"/>
        </w:rPr>
      </w:pPr>
      <w:r>
        <w:rPr>
          <w:rFonts w:cs="Palatino Linotype" w:ascii="Palatino Linotype" w:hAnsi="Palatino Linotype"/>
          <w:i/>
          <w:iCs/>
          <w:color w:val="0000FF"/>
        </w:rPr>
      </w:r>
    </w:p>
    <w:p>
      <w:pPr>
        <w:pStyle w:val="Normal"/>
        <w:rPr/>
      </w:pPr>
      <w:r>
        <w:rPr/>
        <w:t>β) Γιατί αντέδρασαν έτσι; (2 λόγοι)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θρηνούσαν όσους συμπολίτες, συγγενείς κλπ είχαν χαθεί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φοβόντουσαν τα αντίποινα για τις σκληρές και απάνθρωπες πράξεις του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Ποιο χαρακτηριστικό του Ξενοφώντα ως συγγραφέα διαπιστώνουμε ιδιαίτερα στο συγκεκριμένο απόσπασμα; </w:t>
      </w:r>
    </w:p>
    <w:p>
      <w:pPr>
        <w:pStyle w:val="TextBody"/>
        <w:rPr>
          <w:sz w:val="24"/>
        </w:rPr>
      </w:pPr>
      <w:r>
        <w:rPr>
          <w:sz w:val="24"/>
        </w:rPr>
        <w:t>Ζωντανή, δραματική αναπαράσταση σημαντικών στιγμών («ρεπόρτερ»), με έμφαση στις συναισθηματικές αντιδράσεις των ανθρώπων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 xml:space="preserve">4. Τι κοινό είχαν οι πόλεις που αναφέρονται στο τέλος της παραγράφου;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Είχαν υποστεί αλαζονική, σκληρή και απάνθρωπη συμπεριφορά από τους Αθηναίους κατά τη διάρκεια του Πελοποννησιακού πολέμου (θανατώσεις ενηλίκων ανδρών, εξανδραποδισμός γυναικόπαιδων, εκδίωξη από τα σπίτια και τις περιουσίες του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4 Η επόμενη μέρα: οι αποφάσεις της Εκκλησίας του Δήμ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/>
        <w:t>1. Ποιες αποφάσεις πήρε η Εκκλησία του Δήμου; (</w:t>
      </w:r>
      <w:r>
        <w:rPr>
          <w:rFonts w:cs="Palatino Linotype" w:ascii="Palatino Linotype" w:hAnsi="Palatino Linotype"/>
          <w:b/>
          <w:bCs/>
          <w:color w:val="0000FF"/>
        </w:rPr>
        <w:t>ἔδοξε)</w:t>
      </w:r>
    </w:p>
    <w:p>
      <w:pPr>
        <w:pStyle w:val="Normal"/>
        <w:rPr/>
      </w:pPr>
      <w:r>
        <w:rPr/>
        <w:t xml:space="preserve">α) </w:t>
      </w:r>
      <w:r>
        <w:rPr>
          <w:color w:val="0000FF"/>
        </w:rPr>
        <w:t>επιχωμάτωση λιμανιών</w:t>
      </w:r>
    </w:p>
    <w:p>
      <w:pPr>
        <w:pStyle w:val="Normal"/>
        <w:rPr>
          <w:color w:val="0000FF"/>
        </w:rPr>
      </w:pPr>
      <w:r>
        <w:rPr>
          <w:color w:val="0000FF"/>
        </w:rPr>
        <w:t>β) επισκευή τειχών</w:t>
      </w:r>
    </w:p>
    <w:p>
      <w:pPr>
        <w:pStyle w:val="Normal"/>
        <w:rPr>
          <w:color w:val="0000FF"/>
        </w:rPr>
      </w:pPr>
      <w:r>
        <w:rPr>
          <w:color w:val="0000FF"/>
        </w:rPr>
        <w:t>γ) τοποθέτηση φρουρών</w:t>
      </w:r>
    </w:p>
    <w:p>
      <w:pPr>
        <w:pStyle w:val="Normal"/>
        <w:rPr>
          <w:color w:val="0000FF"/>
        </w:rPr>
      </w:pPr>
      <w:r>
        <w:rPr>
          <w:color w:val="0000FF"/>
        </w:rPr>
        <w:t>δ) προετοιμασία για πολιορκί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Σε τι διαφέρει η αντίδραση των Αθηναίων στις §3 και 4;</w:t>
      </w:r>
    </w:p>
    <w:p>
      <w:pPr>
        <w:pStyle w:val="TextBody"/>
        <w:rPr>
          <w:sz w:val="24"/>
        </w:rPr>
      </w:pPr>
      <w:r>
        <w:rPr>
          <w:sz w:val="24"/>
        </w:rPr>
        <w:t>Στην §3 κυριαρχούν τα συναισθήματα (θλίψη, φόβος) και ο θρήνος, ενώ στην 4 η λογική, η ψυχραιμία και η αποφασιστικότητ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Ποιο σχήμα λόγου παρατηρούμε και στις 2 παραγράφους και ποια είναι η λειτουργία του;</w:t>
      </w:r>
    </w:p>
    <w:p>
      <w:pPr>
        <w:pStyle w:val="Heading3"/>
        <w:rPr>
          <w:sz w:val="24"/>
        </w:rPr>
      </w:pPr>
      <w:r>
        <w:rPr>
          <w:sz w:val="24"/>
        </w:rPr>
        <w:t>Πολυσύνδετα</w:t>
      </w:r>
    </w:p>
    <w:p>
      <w:pPr>
        <w:pStyle w:val="Normal"/>
        <w:rPr>
          <w:color w:val="0000FF"/>
        </w:rPr>
      </w:pPr>
      <w:r>
        <w:rPr>
          <w:color w:val="0000FF"/>
        </w:rPr>
        <w:t>α) τονίζεται ο αριθμός των πόλεων που είχαν υποστεί τη αλαζονική και βίαιη συμπεριφορά των Αθηναίων και που είναι ανάλογος με τη βαρύτητα των αντιποίνων που περιμένουν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β) τονίζεται η αποφασιστικότητα και η δραστηριοποίηση μετά την απελπισία και το θρήνο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 α) Να αναγνωρίσετε συντακτικά τις γενικές της § 3.</w:t>
      </w:r>
    </w:p>
    <w:p>
      <w:pPr>
        <w:pStyle w:val="Normal"/>
        <w:rPr/>
      </w:pPr>
      <w:r>
        <w:rPr/>
        <w:t xml:space="preserve">    </w:t>
      </w:r>
      <w:r>
        <w:rPr/>
        <w:t>β) Ποιος είναι ο συντακτικός ρόλος των απαρεμφάτων της §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Palatino Linotype" w:ascii="Palatino Linotype" w:hAnsi="Palatino Linotype"/>
        </w:rPr>
        <w:t xml:space="preserve">τό ἄστυ, ἡ πόλις, ὁ Πειραιεύς: </w:t>
      </w:r>
      <w:r>
        <w:rPr/>
        <w:t>να κλιθούν τα  φωνηεντόληκτα ουσιαστικά της γ΄ κλίσης.(σελ. 61, 63 Γρα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ασκ. 9 του βιβλίου σελ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ΕΡΙΛΗΨΗ §5-15</w:t>
      </w:r>
    </w:p>
    <w:p>
      <w:pPr>
        <w:pStyle w:val="Normal"/>
        <w:rPr>
          <w:lang w:val="en-US"/>
        </w:rPr>
      </w:pPr>
      <w:r>
        <w:rPr/>
        <w:t>Ποια προβλήματα αντιμετωπίζει η Αθήνα τη δεδομένη στιγμή;</w:t>
      </w:r>
    </w:p>
    <w:p>
      <w:pPr>
        <w:pStyle w:val="Normal"/>
        <w:numPr>
          <w:ilvl w:val="0"/>
          <w:numId w:val="8"/>
        </w:numPr>
        <w:rPr>
          <w:color w:val="0000FF"/>
          <w:lang w:val="en-US"/>
        </w:rPr>
      </w:pPr>
      <w:r>
        <w:rPr>
          <w:color w:val="0000FF"/>
        </w:rPr>
        <w:t>Σιτοδεία, πείνα</w:t>
      </w:r>
    </w:p>
    <w:p>
      <w:pPr>
        <w:pStyle w:val="Normal"/>
        <w:numPr>
          <w:ilvl w:val="0"/>
          <w:numId w:val="8"/>
        </w:numPr>
        <w:rPr>
          <w:color w:val="0000FF"/>
          <w:lang w:val="en-US"/>
        </w:rPr>
      </w:pPr>
      <w:r>
        <w:rPr>
          <w:color w:val="0000FF"/>
        </w:rPr>
        <w:t>Απώλεια συμμάχων</w:t>
      </w:r>
    </w:p>
    <w:p>
      <w:pPr>
        <w:pStyle w:val="Normal"/>
        <w:numPr>
          <w:ilvl w:val="0"/>
          <w:numId w:val="8"/>
        </w:numPr>
        <w:rPr>
          <w:color w:val="0000FF"/>
          <w:lang w:val="en-US"/>
        </w:rPr>
      </w:pPr>
      <w:r>
        <w:rPr>
          <w:color w:val="0000FF"/>
        </w:rPr>
        <w:t>Πολιορκία από στεριά και θάλασσα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rPr/>
      </w:pPr>
      <w:r>
        <w:rPr/>
        <w:t>Η ΔΡΑΣΗ ΤΗΣ ΔΙΠΛΩΜΑΤ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6-17 Ο πρωταγωνιστικός ρόλος του Θηραμέν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16</w:t>
      </w:r>
    </w:p>
    <w:p>
      <w:pPr>
        <w:pStyle w:val="Normal"/>
        <w:rPr/>
      </w:pPr>
      <w:r>
        <w:rPr/>
        <w:t>Α. Η πρόταση του Θ. στην εκκλησία του δήμου</w:t>
      </w:r>
    </w:p>
    <w:p>
      <w:pPr>
        <w:pStyle w:val="Normal"/>
        <w:rPr/>
      </w:pPr>
      <w:r>
        <w:rPr/>
        <w:t>Β. Η αποστολή του στο Λύσανδ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 ΚΑΤΑΝΟΗΣΗΣ</w:t>
      </w:r>
    </w:p>
    <w:p>
      <w:pPr>
        <w:pStyle w:val="Normal"/>
        <w:rPr/>
      </w:pPr>
      <w:r>
        <w:rPr/>
        <w:t>1.Τι απαιτούσαν οι Λακεδαιμόνιοι προκειμένου να συνθηκολογήσουν με την Αθήνα;</w:t>
      </w:r>
    </w:p>
    <w:p>
      <w:pPr>
        <w:pStyle w:val="Normal"/>
        <w:rPr>
          <w:b/>
          <w:b/>
        </w:rPr>
      </w:pPr>
      <w:r>
        <w:rPr>
          <w:b/>
        </w:rPr>
        <w:t>2. Τι πρότεινε ο Θηραμένης και για ποιο λόγο;</w:t>
      </w:r>
    </w:p>
    <w:p>
      <w:pPr>
        <w:pStyle w:val="Normal"/>
        <w:rPr/>
      </w:pPr>
      <w:r>
        <w:rPr/>
        <w:t>3. Πόσο χρόνο έμεινε κοντά στο Λύσανδρο;</w:t>
      </w:r>
    </w:p>
    <w:p>
      <w:pPr>
        <w:pStyle w:val="Normal"/>
        <w:rPr>
          <w:b/>
          <w:b/>
        </w:rPr>
      </w:pPr>
      <w:r>
        <w:rPr>
          <w:b/>
        </w:rPr>
        <w:t>4. Πώς ερμηνεύεται η καθυστέρησή το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7</w:t>
      </w:r>
    </w:p>
    <w:p>
      <w:pPr>
        <w:pStyle w:val="Normal"/>
        <w:rPr/>
      </w:pPr>
      <w:r>
        <w:rPr/>
        <w:t>Α. Η επιστροφή του Θηραμένη</w:t>
      </w:r>
    </w:p>
    <w:p>
      <w:pPr>
        <w:pStyle w:val="Normal"/>
        <w:rPr/>
      </w:pPr>
      <w:r>
        <w:rPr/>
        <w:t>Β. Η εκλογή του ως πρεσβευτή αυτοκράτορ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Πώς δικαιολόγησε ο Θηραμένης την καθυστέρησή του;</w:t>
      </w:r>
    </w:p>
    <w:p>
      <w:pPr>
        <w:pStyle w:val="Normal"/>
        <w:numPr>
          <w:ilvl w:val="0"/>
          <w:numId w:val="16"/>
        </w:numPr>
        <w:rPr/>
      </w:pPr>
      <w:r>
        <w:rPr/>
        <w:t>Ποια ερώτηση είχε υποβάλλει στο Λύσανδρο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Τι ήταν οι έφορο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Ποιο ήταν το αποτέλεσμα της δράσης του Θηραμένη στις  </w:t>
      </w:r>
    </w:p>
    <w:p>
      <w:pPr>
        <w:pStyle w:val="Normal"/>
        <w:rPr/>
      </w:pPr>
      <w:r>
        <w:rPr/>
        <w:t xml:space="preserve">        </w:t>
      </w:r>
      <w:r>
        <w:rPr/>
        <w:t>§16-17 και πώς μπορούμε να τον χαρακτηρίσουμε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Διπλωματικές ικανότητες (μεθοδικότητα, στρατηγική, πειθώ), ιδιοτελής, (φιλόδοξος), δόλιος, ανειλικρινής, υστερόβουλος , πονηρό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8-19 Η συνεδρίαση στη Σπάρτ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. Ο Λύσανδρος ενημερώνει τους εφόρους</w:t>
      </w:r>
    </w:p>
    <w:p>
      <w:pPr>
        <w:pStyle w:val="Normal"/>
        <w:rPr/>
      </w:pPr>
      <w:r>
        <w:rPr/>
        <w:t>Β. Άφιξη των πρέσβεων στη Σπάρτη</w:t>
      </w:r>
    </w:p>
    <w:p>
      <w:pPr>
        <w:pStyle w:val="Normal"/>
        <w:rPr/>
      </w:pPr>
      <w:r>
        <w:rPr/>
        <w:t>Γ. Η πρόταση των συμμάχ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Γιατί ο Λύσανδρος συμπεριέλαβε και έναν Αθηναίο στην ομάδα που θα ενημέρωνε τους εφόρους;</w:t>
      </w:r>
    </w:p>
    <w:p>
      <w:pPr>
        <w:pStyle w:val="Normal"/>
        <w:numPr>
          <w:ilvl w:val="0"/>
          <w:numId w:val="13"/>
        </w:numPr>
        <w:rPr/>
      </w:pPr>
      <w:r>
        <w:rPr/>
        <w:t>Πώς φαίνεται το κύρος του θεσμού των εφόρων στο απόσπασμα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Ποια ήταν η πρόταση των Κορινθίων και των Θηβαίων και πώς εξηγείται;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Cs/>
          <w:color w:val="0000FF"/>
        </w:rPr>
        <w:t>-οικονομικός (εμπορικος) ανταγωνισμός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>- πολιτειακες διαφορές (δημοκρατία-ολιγαρχία)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>-εδαφικες διαφορές με Θηβαίους (αθηναϊκός  επεκτατισμός)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0-21 Οι όροι της ειρήν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Τι αποφάσισαν οι Λακεδαιμόνιοι και γιατί;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Σχολιασμός της απόφασης- χαρακτηρισμός του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Αναγνώριση της προσφοράς των Αθηναίων στους περσικούς πολέμους </w:t>
      </w:r>
    </w:p>
    <w:p>
      <w:pPr>
        <w:pStyle w:val="Normal"/>
        <w:rPr>
          <w:color w:val="0000FF"/>
        </w:rPr>
      </w:pPr>
      <w:r>
        <w:rPr>
          <w:color w:val="0000FF"/>
        </w:rPr>
        <w:t>Ιστορική μνήμη, εθνική συνείδηση, ηθική ανωτερότητα</w:t>
      </w:r>
    </w:p>
    <w:p>
      <w:pPr>
        <w:pStyle w:val="Normal"/>
        <w:rPr>
          <w:color w:val="0000FF"/>
        </w:rPr>
      </w:pPr>
      <w:r>
        <w:rPr>
          <w:color w:val="0000FF"/>
        </w:rPr>
        <w:t>Μεγαλοψυχία, σεβασμός του αντιπάλου</w:t>
      </w:r>
    </w:p>
    <w:p>
      <w:pPr>
        <w:pStyle w:val="Normal"/>
        <w:rPr>
          <w:color w:val="0000FF"/>
        </w:rPr>
      </w:pPr>
      <w:r>
        <w:rPr>
          <w:color w:val="0000FF"/>
        </w:rPr>
        <w:t>Ευσέβεια, τήρηση όρκου, συνέπεια στις αποφά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Ποιοι ήταν οι όροι της ειρήνης και ποιο σκοπό είχε ο καθένας;</w:t>
      </w:r>
    </w:p>
    <w:p>
      <w:pPr>
        <w:pStyle w:val="Normal"/>
        <w:rPr>
          <w:color w:val="0000FF"/>
        </w:rPr>
      </w:pPr>
      <w:r>
        <w:rPr>
          <w:color w:val="0000FF"/>
        </w:rPr>
        <w:t>-κατεδάφιση τειχών=&gt;αποδυνάμωση, ταπείνωση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παράδοση πλοίων=&gt;πλήγμα από στρατιωτική και οικονομική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άποψη</w:t>
      </w:r>
    </w:p>
    <w:p>
      <w:pPr>
        <w:pStyle w:val="Normal"/>
        <w:rPr>
          <w:color w:val="0000FF"/>
        </w:rPr>
      </w:pPr>
      <w:r>
        <w:rPr>
          <w:color w:val="0000FF"/>
        </w:rPr>
        <w:t>-επαναφορά πολιτικών εξορίστων=&gt; εγκαθίδρυση ολιγαρχίας</w:t>
      </w:r>
    </w:p>
    <w:p>
      <w:pPr>
        <w:pStyle w:val="Normal"/>
        <w:rPr>
          <w:color w:val="0000FF"/>
        </w:rPr>
      </w:pPr>
      <w:r>
        <w:rPr>
          <w:color w:val="0000FF"/>
        </w:rPr>
        <w:t>- πλήρης υποταγή στους Λακεδαιμονίους-διάλυση αθηναϊκής συμμαχίας, απώλεια αυτονομίας, αναγνώρισης σπαρτιατικής ηγεσία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Ποιος ήταν ο βασικός όρος και ποιες οι προϋποθέσεις του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Βασικός όρος: ἕπεσθαι- νομίζοντας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Προϋποθέσεις: καθελόντας, παραδόντας, καθέντας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3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§ 20-21 Οι όροι της ειρήνης              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</w:rPr>
        <w:t>ΠΡΟΫΠΟΘΕΣΕΙΣ</w:t>
      </w:r>
    </w:p>
    <w:p>
      <w:pPr>
        <w:pStyle w:val="3"/>
        <w:rPr>
          <w:rFonts w:ascii="Palatino Linotype" w:hAnsi="Palatino Linotype" w:eastAsia="Palatino Linotype" w:cs="Palatino Linotype"/>
          <w:color w:val="000000"/>
          <w:sz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     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845</wp:posOffset>
                </wp:positionH>
                <wp:positionV relativeFrom="paragraph">
                  <wp:posOffset>174625</wp:posOffset>
                </wp:positionV>
                <wp:extent cx="819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3.75pt" to="276.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695</wp:posOffset>
                </wp:positionH>
                <wp:positionV relativeFrom="paragraph">
                  <wp:posOffset>69215</wp:posOffset>
                </wp:positionV>
                <wp:extent cx="295275" cy="200025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5.45pt" to="201.0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color w:val="0000FF"/>
          <w:sz w:val="22"/>
        </w:rPr>
        <w:t>καθελόντας</w:t>
      </w:r>
      <w:r>
        <w:rPr>
          <w:rFonts w:cs="Palatino Linotype" w:ascii="Palatino Linotype" w:hAnsi="Palatino Linotype"/>
          <w:color w:val="000000"/>
          <w:sz w:val="22"/>
        </w:rPr>
        <w:t xml:space="preserve">       τά τείχη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167005</wp:posOffset>
                </wp:positionV>
                <wp:extent cx="809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3.15pt" to="276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695</wp:posOffset>
                </wp:positionH>
                <wp:positionV relativeFrom="paragraph">
                  <wp:posOffset>13843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0.9pt" to="201.8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2"/>
        </w:rPr>
        <w:t xml:space="preserve">Λακεδαιμόνιοι            (Ἀθηναίους)               </w:t>
      </w:r>
      <w:r>
        <w:rPr>
          <w:rFonts w:cs="Palatino Linotype" w:ascii="Palatino Linotype" w:hAnsi="Palatino Linotype"/>
          <w:color w:val="0000FF"/>
          <w:sz w:val="22"/>
        </w:rPr>
        <w:t>παραδόντας</w:t>
      </w:r>
      <w:r>
        <w:rPr>
          <w:rFonts w:cs="Palatino Linotype" w:ascii="Palatino Linotype" w:hAnsi="Palatino Linotype"/>
          <w:color w:val="000000"/>
          <w:sz w:val="22"/>
        </w:rPr>
        <w:t xml:space="preserve">       τάς ναῦς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115570</wp:posOffset>
                </wp:positionV>
                <wp:extent cx="0" cy="3143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1pt" to="44.3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220</wp:posOffset>
                </wp:positionH>
                <wp:positionV relativeFrom="paragraph">
                  <wp:posOffset>187960</wp:posOffset>
                </wp:positionV>
                <wp:extent cx="9048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4.8pt" to="279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257175" cy="152400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0.55pt" to="199.5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7220</wp:posOffset>
                </wp:positionH>
                <wp:positionV relativeFrom="paragraph">
                  <wp:posOffset>64135</wp:posOffset>
                </wp:positionV>
                <wp:extent cx="0" cy="371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5.05pt" to="148.6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color w:val="0000FF"/>
          <w:sz w:val="22"/>
        </w:rPr>
        <w:t xml:space="preserve">καθέντας </w:t>
      </w:r>
      <w:r>
        <w:rPr>
          <w:rFonts w:cs="Palatino Linotype" w:ascii="Palatino Linotype" w:hAnsi="Palatino Linotype"/>
          <w:color w:val="000000"/>
          <w:sz w:val="22"/>
        </w:rPr>
        <w:t xml:space="preserve">          τούς φυγάδας                         </w:t>
      </w:r>
    </w:p>
    <w:p>
      <w:pPr>
        <w:pStyle w:val="3"/>
        <w:rPr>
          <w:rFonts w:ascii="Palatino Linotype" w:hAnsi="Palatino Linotype" w:eastAsia="Palatino Linotype" w:cs="Palatino Linotype"/>
          <w:color w:val="000000"/>
          <w:sz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                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146685</wp:posOffset>
                </wp:positionV>
                <wp:extent cx="828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55pt" to="201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210</wp:posOffset>
                </wp:positionH>
                <wp:positionV relativeFrom="paragraph">
                  <wp:posOffset>161290</wp:posOffset>
                </wp:positionV>
                <wp:extent cx="371475" cy="2000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2.7pt" to="151.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4395</wp:posOffset>
                </wp:positionH>
                <wp:positionV relativeFrom="paragraph">
                  <wp:posOffset>170815</wp:posOffset>
                </wp:positionV>
                <wp:extent cx="504825" cy="2381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3.45pt" to="208.5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2"/>
        </w:rPr>
        <w:t xml:space="preserve">ἐποιοῦντο είρήνην </w:t>
      </w:r>
      <w:r>
        <w:rPr>
          <w:rFonts w:cs="Palatino Linotype" w:ascii="Palatino Linotype" w:hAnsi="Palatino Linotype"/>
          <w:b/>
          <w:bCs/>
          <w:color w:val="000000"/>
          <w:sz w:val="22"/>
          <w:bdr w:val="single" w:sz="4" w:space="0" w:color="000000"/>
        </w:rPr>
        <w:t>ἐφ`ὦ</w:t>
      </w:r>
      <w:r>
        <w:rPr>
          <w:rFonts w:cs="Palatino Linotype" w:ascii="Palatino Linotype" w:hAnsi="Palatino Linotype"/>
          <w:color w:val="000000"/>
          <w:sz w:val="22"/>
        </w:rPr>
        <w:t xml:space="preserve">    </w:t>
      </w:r>
      <w:r>
        <w:rPr>
          <w:rFonts w:cs="Palatino Linotype" w:ascii="Palatino Linotype" w:hAnsi="Palatino Linotype"/>
          <w:color w:val="0000FF"/>
          <w:sz w:val="22"/>
        </w:rPr>
        <w:t>ἕπεσθαι</w:t>
      </w:r>
      <w:r>
        <w:rPr>
          <w:rFonts w:cs="Palatino Linotype" w:ascii="Palatino Linotype" w:hAnsi="Palatino Linotype"/>
          <w:color w:val="000000"/>
          <w:sz w:val="22"/>
        </w:rPr>
        <w:t xml:space="preserve">              Λακεδαιμονίοις     ΚΥΡΙΟΣ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095</wp:posOffset>
                </wp:positionH>
                <wp:positionV relativeFrom="paragraph">
                  <wp:posOffset>55245</wp:posOffset>
                </wp:positionV>
                <wp:extent cx="0" cy="6286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4.35pt" to="159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</w:rPr>
        <w:t>ΟΡΟΣ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172085</wp:posOffset>
                </wp:positionV>
                <wp:extent cx="5048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3.55pt" to="13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270</wp:posOffset>
                </wp:positionH>
                <wp:positionV relativeFrom="paragraph">
                  <wp:posOffset>162560</wp:posOffset>
                </wp:positionV>
                <wp:extent cx="76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8pt" to="300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2870</wp:posOffset>
                </wp:positionH>
                <wp:positionV relativeFrom="paragraph">
                  <wp:posOffset>724535</wp:posOffset>
                </wp:positionV>
                <wp:extent cx="121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57.05pt" to="204.0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</w:t>
      </w:r>
      <w:r>
        <w:rPr>
          <w:rFonts w:cs="Palatino Linotype" w:ascii="Palatino Linotype" w:hAnsi="Palatino Linotype"/>
          <w:color w:val="000000"/>
          <w:sz w:val="22"/>
        </w:rPr>
        <w:t xml:space="preserve">κατά     </w:t>
      </w:r>
      <w:r>
        <w:rPr>
          <w:rFonts w:cs="Palatino Linotype" w:ascii="Palatino Linotype" w:hAnsi="Palatino Linotype"/>
          <w:color w:val="0000FF"/>
          <w:sz w:val="22"/>
        </w:rPr>
        <w:t xml:space="preserve">γῆν  </w:t>
      </w:r>
      <w:r>
        <w:rPr>
          <w:rFonts w:cs="Palatino Linotype" w:ascii="Palatino Linotype" w:hAnsi="Palatino Linotype"/>
          <w:color w:val="000000"/>
          <w:sz w:val="22"/>
        </w:rPr>
        <w:t xml:space="preserve">                               κατά </w:t>
      </w:r>
      <w:r>
        <w:rPr>
          <w:rFonts w:cs="Palatino Linotype" w:ascii="Palatino Linotype" w:hAnsi="Palatino Linotype"/>
          <w:color w:val="0000FF"/>
          <w:sz w:val="22"/>
        </w:rPr>
        <w:t>θάλατταν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3"/>
        <w:rPr/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                                    </w:t>
      </w:r>
      <w:r>
        <w:rPr>
          <w:rFonts w:cs="Palatino Linotype" w:ascii="Palatino Linotype" w:hAnsi="Palatino Linotype"/>
          <w:color w:val="0000FF"/>
          <w:sz w:val="22"/>
        </w:rPr>
        <w:t>νομίζοντας</w:t>
      </w:r>
      <w:r>
        <w:rPr>
          <w:rFonts w:cs="Palatino Linotype" w:ascii="Palatino Linotype" w:hAnsi="Palatino Linotype"/>
          <w:color w:val="000000"/>
          <w:sz w:val="22"/>
        </w:rPr>
        <w:t xml:space="preserve">                 τόν αὐτόν ἐχθρόν και φίλον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-22 Η επιστροφή των πρέσβεων στην Αθήνα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Α. Η υποδοχή των πρέσβεω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Β. Ανακοίνωση των όρων και προτροπή του Θηραμένη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Ερωτήσεις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Σε ποια ψυχολογική κατάσταση βρίσκονται οι Αθηναίοι και γιατί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Ποιες λέξεις του κειμένου δηλώνουν τα συναισθήματά τους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Ποια ήταν η συμβουλή του Θηραμένη και πώς εξηγείται;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Ποια εκφραστικά μέσα καθιστούν ζωντανή και παραστατική την αφήγηση του Ξενοφώντα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23 Η παράδοση της Αθήνα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Α. Η απόφαση των Αθηναίω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Β. Η εφαρμογή των όρω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Ερωτήσεις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Ποια απόφαση πήραν οι Αθηναίοι; Ήταν ομόφωνη;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Ποιοι όροι εφαρμόστηκαν πρώτοι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Τι κλίμα επικράτησε κατά την κατεδάφιση των τειχών; Να το συγκρίνετε με την αρχή της παραγράφου.</w:t>
      </w:r>
    </w:p>
    <w:p>
      <w:pPr>
        <w:pStyle w:val="Heading4"/>
        <w:ind w:left="720" w:hanging="0"/>
        <w:rPr/>
      </w:pPr>
      <w:r>
        <w:rPr/>
        <w:t>Πανηγυρικό κλίμα, «μετά μουσική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Ποιοι είχαν λόγο να χαίρονται για την παράδοση της πόλης και γιατί;</w:t>
      </w:r>
    </w:p>
    <w:p>
      <w:pPr>
        <w:pStyle w:val="Normal"/>
        <w:numPr>
          <w:ilvl w:val="1"/>
          <w:numId w:val="10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 xml:space="preserve">Λακεδαιμόνιοι και Πελ/σιοι γιατί κέρδισαν τον πόλεμο και υπέταξαν την Αθήνα με ταπεινωτικούς όρους </w:t>
      </w:r>
    </w:p>
    <w:p>
      <w:pPr>
        <w:pStyle w:val="Normal"/>
        <w:numPr>
          <w:ilvl w:val="1"/>
          <w:numId w:val="10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Πρώην σύμμαχοι Αθηναίων γιατί απαλλάχθηκαν από την αθηναϊκή ηγεμονία που τους καταπίεζε και οι πρώην δυνάστες τους τιμωρήθηκαν</w:t>
      </w:r>
    </w:p>
    <w:p>
      <w:pPr>
        <w:pStyle w:val="Normal"/>
        <w:numPr>
          <w:ilvl w:val="1"/>
          <w:numId w:val="10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Αθηναίοι ολιγαρχικοί γιατί μετά την επικράτηση των Λακεδαιμονίων θα άλλαζε το πολίτευμα και θα έπαιρναν μερίδιο στην εξουσία</w:t>
      </w:r>
    </w:p>
    <w:p>
      <w:pPr>
        <w:pStyle w:val="Normal"/>
        <w:numPr>
          <w:ilvl w:val="1"/>
          <w:numId w:val="10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Οι Αθηναίοι γιατί δε θα πέθαιναν από την πείνα</w:t>
      </w:r>
    </w:p>
    <w:p>
      <w:pPr>
        <w:pStyle w:val="Normal"/>
        <w:numPr>
          <w:ilvl w:val="1"/>
          <w:numId w:val="10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Όλοι οι Έλληνες γιατί τελείωσε ο μακρόχρονος και καταστροφικός Πελ/κός πόλεμος.</w:t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108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Εκφραστικά μέσα του Ξενοφώντα και η λειτουργία τους</w:t>
      </w:r>
    </w:p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  <w:t>α) οι εικόνες («ρεπόρτερ»)</w:t>
      </w:r>
    </w:p>
    <w:p>
      <w:pPr>
        <w:pStyle w:val="Normal"/>
        <w:numPr>
          <w:ilvl w:val="0"/>
          <w:numId w:val="14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είσοδος πρεσβευτών στην πόλη (αγωνία- φόβος)</w:t>
      </w:r>
    </w:p>
    <w:p>
      <w:pPr>
        <w:pStyle w:val="Normal"/>
        <w:numPr>
          <w:ilvl w:val="0"/>
          <w:numId w:val="14"/>
        </w:numPr>
        <w:rPr>
          <w:bCs/>
          <w:color w:val="0000FF"/>
          <w:sz w:val="28"/>
        </w:rPr>
      </w:pPr>
      <w:r>
        <w:rPr>
          <w:bCs/>
          <w:color w:val="0000FF"/>
          <w:sz w:val="28"/>
        </w:rPr>
        <w:t>κατεδάφιση τειχών (με συνοδεία αυλού)</w:t>
      </w:r>
    </w:p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color w:val="0000FF"/>
          <w:sz w:val="28"/>
        </w:rPr>
        <w:t>β) ο μεταφορικός λόγος («</w:t>
      </w:r>
      <w:r>
        <w:rPr>
          <w:rFonts w:cs="Tahoma" w:ascii="Tahoma" w:hAnsi="Tahoma"/>
          <w:bCs/>
          <w:i/>
          <w:iCs/>
          <w:color w:val="0000FF"/>
        </w:rPr>
        <w:t>περιεχεῖτο</w:t>
      </w:r>
      <w:r>
        <w:rPr>
          <w:bCs/>
          <w:color w:val="0000FF"/>
          <w:sz w:val="28"/>
        </w:rPr>
        <w:t>»): τονίζει τη συναισθηματική φόρτιση</w:t>
      </w:r>
    </w:p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xtBodyIndent"/>
        <w:rPr/>
      </w:pPr>
      <w:r>
        <w:rPr/>
        <w:t>γ) το πολυσύνδετο: ταχύτητα εξελίξεων- άμεση εφαρμογή των όρων της ειρήνης</w:t>
      </w:r>
    </w:p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  <w:t>δ) οι ρηματικοί χρόνοι : παρατατικοί για ζωντάνια, διάρκεια, κινητικότητα, ένταση.</w:t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Συντακτικό φαινόμενο:  απρόσωπη σύνταξη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color w:val="003300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b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1:00Z</dcterms:created>
  <dc:creator>MAPIA KOΛΙΑΚΟΥ</dc:creator>
  <dc:description/>
  <dc:language>en-US</dc:language>
  <cp:lastModifiedBy>MAPIA KOΛΙΑΚΟΥ</cp:lastModifiedBy>
  <cp:lastPrinted>2022-02-13T12:35:00Z</cp:lastPrinted>
  <dcterms:modified xsi:type="dcterms:W3CDTF">2022-03-12T13:43:00Z</dcterms:modified>
  <cp:revision>143</cp:revision>
  <dc:subject/>
  <dc:title>ΞΕΝΟΦΩΝΤΟΣ ΕΛΛΗΝΙΚΑ, βιβλίο 2, Κεφ</dc:title>
</cp:coreProperties>
</file>