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ΞΕΝΟΦΩΝΤΟΣ ΕΛΛΗΝΙΚΑ, βιβλίο 2, Κεφ. 1 § 16-19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Οι στόλοι των αντιπάλων εισπλέουν στον Ελλήσποντο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Κατάληψη της Λαμψάκου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  <w:u w:val="single"/>
        </w:rPr>
      </w:pPr>
      <w:r>
        <w:rPr>
          <w:color w:val="000000"/>
          <w:u w:val="single"/>
        </w:rPr>
        <w:t>Βασικά σημεία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Η παράλληλη πορεία των δύο αντιπάλων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Εμπρόθετοι προσδιορισμοί τόπου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Σαφήνεια και ακρίβεια του Ξενοφώντα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Ο σκοπός των ενεργειών τους 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Οι στρατηγοί τους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Ο ρόλος των Περσών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Η κατάληψη της Λαμψάκου</w:t>
      </w:r>
    </w:p>
    <w:p>
      <w:pPr>
        <w:pStyle w:val="3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αίτια</w:t>
      </w:r>
    </w:p>
    <w:p>
      <w:pPr>
        <w:pStyle w:val="3"/>
        <w:numPr>
          <w:ilvl w:val="1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συμπεριφορά Λακεδαιμονίων</w:t>
      </w:r>
    </w:p>
    <w:p>
      <w:pPr>
        <w:pStyle w:val="3"/>
        <w:rPr>
          <w:b/>
          <w:b/>
          <w:bCs/>
          <w:color w:val="000000"/>
        </w:rPr>
      </w:pPr>
      <w:r>
        <w:rPr>
          <w:color w:val="000000"/>
          <w:u w:val="single"/>
        </w:rPr>
        <w:t>Ερμηνευτικά σχόλια σελ. 53-54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ΑΣΚΗΣΕΙΣ</w:t>
      </w:r>
    </w:p>
    <w:p>
      <w:pPr>
        <w:pStyle w:val="3"/>
        <w:rPr>
          <w:color w:val="000000"/>
        </w:rPr>
      </w:pPr>
      <w:r>
        <w:rPr>
          <w:color w:val="000000"/>
        </w:rPr>
        <w:t>1. Να συμπληρωθεί ο πίνακας με τις ενέργειες και τις κινήσεις των αντιπάλων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ΑΘΗΝΑΙ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ΛΑΚΕΔΑΙΜΟΝΙΟ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Ενέργειε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λεηλατούσαν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έπλεαν εναντίο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ξέλεξαν στρατηγούς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βγήκαν στο πέλαγ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απέπλευσ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κατευθύνθηκ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έφτασαν</w:t>
            </w:r>
          </w:p>
          <w:p>
            <w:pPr>
              <w:pStyle w:val="3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επιτέθηκαν, κατέλαβαν</w:t>
            </w:r>
          </w:p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t>λεηλάτησα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Αφετηρία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Σάμου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Χ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κ της Ρόδου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ξ Αβύδο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Κατεύθυν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επί την Χίο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πί την Έφεσ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τον Ελλήσποντον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επί τας πόλει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Εντοπισμός πορε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πελάγιο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αρά την Ιωνία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Σκοπό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ναυμαχία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προς τον έκπλουν,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 xml:space="preserve">των (αθηναϊκών) πλοίων 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  <w:t>προς τάς πόλεις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3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Ερωτήσεις κατανόησης-εμβάθυνσης</w:t>
      </w:r>
      <w:r>
        <w:rPr>
          <w:color w:val="000000"/>
        </w:rPr>
        <w:t>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α) Με ποιο στόχο ο Λύσανδρος κατευθύνθηκε προς τον Ελλήσποντο;</w:t>
      </w:r>
    </w:p>
    <w:p>
      <w:pPr>
        <w:pStyle w:val="3"/>
        <w:rPr>
          <w:color w:val="000000"/>
        </w:rPr>
      </w:pPr>
      <w:r>
        <w:rPr>
          <w:color w:val="000000"/>
        </w:rPr>
        <w:t>β)  Για ποιο λόγο κατά τη γνώμη σας οι Αθηναίοι εξέλεξαν κι άλλους στρατηγούς;</w:t>
      </w:r>
    </w:p>
    <w:p>
      <w:pPr>
        <w:pStyle w:val="3"/>
        <w:rPr>
          <w:color w:val="000000"/>
        </w:rPr>
      </w:pPr>
      <w:r>
        <w:rPr>
          <w:color w:val="000000"/>
        </w:rPr>
        <w:t>γ) Ποιον από τους δύο αντιπάλους ευνοούσαν οι Πέρσες και πώς το διαπιστώνουμε στο κείμενο;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δ) Γιατί οι Λακεδαιμόνιοι κατέλαβαν τη Λάμψακο; Πώς εξηγείται η συμπεριφορά του Λύσανδρου προς τους πολίτες;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§20-21</w:t>
      </w:r>
    </w:p>
    <w:p>
      <w:pPr>
        <w:pStyle w:val="Normal"/>
        <w:rPr/>
      </w:pPr>
      <w:r>
        <w:rPr/>
        <w:t>Οι κινήσεις των Αθηναίων-Κατάληψη θέσεων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Βασικά σημεία</w:t>
      </w:r>
    </w:p>
    <w:p>
      <w:pPr>
        <w:pStyle w:val="Normal"/>
        <w:rPr/>
      </w:pPr>
      <w:r>
        <w:rPr/>
        <w:t xml:space="preserve">1. Ποιες συγκεκριμένες λεπτομέρειες που αναφέρει ο Ξενοφών επιβεβαιώνουν τη σαφήνεια και ακρίβεια που τον διακρίνουν ως ιστορικό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εποπτεία χώρου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κινήσεις αντιπάλων (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εἰς Σηστόν, είς Αἰγός ποταμούς</w:t>
      </w:r>
      <w:r>
        <w:rPr>
          <w:rFonts w:cs="Tahoma" w:ascii="Tahoma" w:hAnsi="Tahoma"/>
          <w:b/>
          <w:bCs/>
          <w:color w:val="0000FF"/>
          <w:sz w:val="2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τοποθεσία (</w:t>
      </w:r>
      <w:r>
        <w:rPr>
          <w:rFonts w:cs="Tahoma" w:ascii="Tahoma" w:hAnsi="Tahoma"/>
          <w:b/>
          <w:bCs/>
          <w:i/>
          <w:iCs/>
          <w:color w:val="0000FF"/>
          <w:sz w:val="22"/>
        </w:rPr>
        <w:t>ἐν Ἐλαιοῦντι, ἀντίον τῆς Λαμψάκου</w:t>
      </w:r>
      <w:r>
        <w:rPr>
          <w:rFonts w:cs="Tahoma" w:ascii="Tahoma" w:hAnsi="Tahoma"/>
          <w:b/>
          <w:bCs/>
          <w:color w:val="0000FF"/>
          <w:sz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       </w:t>
      </w:r>
      <w:r>
        <w:rPr>
          <w:rFonts w:cs="Tahoma" w:ascii="Tahoma" w:hAnsi="Tahoma"/>
          <w:b/>
          <w:bCs/>
          <w:color w:val="0000FF"/>
          <w:sz w:val="22"/>
        </w:rPr>
        <w:t>- πλάτος Ελλησπόντου (15 στάδια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sz w:val="22"/>
        </w:rPr>
        <w:t>αριθμός πλοίων (180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/>
      </w:pPr>
      <w:r>
        <w:rPr/>
        <w:t xml:space="preserve">2. Εντοπίστε τις αναφορές στον επισιτισμό. Πώς εξηγούνται;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ΑΣΚΗΣΕΙΣ </w:t>
      </w:r>
    </w:p>
    <w:p>
      <w:pPr>
        <w:pStyle w:val="Normal"/>
        <w:rPr/>
      </w:pPr>
      <w:r>
        <w:rPr/>
        <w:t>Να κάνετε την 1 προφορικά και τη 2 γραπτά (βλ. και σχόλιο σελ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2-24 Το σχέδιο του Λύσανδ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ε ποιες φάσεις εκτυλίσσεται το σχέδιο του Λύσανδρου και πού νομίζετε ότι αποσκοπεί;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FF"/>
          <w:u w:val="single"/>
        </w:rPr>
        <w:t>1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>: προετοιμασία για ναυμαχία (ετοιμότητα)</w:t>
      </w:r>
    </w:p>
    <w:p>
      <w:pPr>
        <w:pStyle w:val="3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πρόγευμα</w:t>
      </w:r>
    </w:p>
    <w:p>
      <w:pPr>
        <w:pStyle w:val="3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επιβίβαση</w:t>
      </w:r>
    </w:p>
    <w:p>
      <w:pPr>
        <w:pStyle w:val="3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παραπετάσματα στα πλάγια των πλοίων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>
          <w:color w:val="0000FF"/>
          <w:u w:val="single"/>
        </w:rPr>
        <w:t>2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>: στάση αναμονής (απόλυτη πειθαρχία)</w:t>
      </w:r>
    </w:p>
    <w:p>
      <w:pPr>
        <w:pStyle w:val="3"/>
        <w:numPr>
          <w:ilvl w:val="0"/>
          <w:numId w:val="7"/>
        </w:numPr>
        <w:rPr>
          <w:color w:val="0000FF"/>
        </w:rPr>
      </w:pPr>
      <w:r>
        <w:rPr>
          <w:color w:val="0000FF"/>
        </w:rPr>
        <w:t xml:space="preserve">να μην κινηθεί κανείς </w:t>
      </w:r>
    </w:p>
    <w:p>
      <w:pPr>
        <w:pStyle w:val="3"/>
        <w:rPr>
          <w:color w:val="0000FF"/>
        </w:rPr>
      </w:pPr>
      <w:r>
        <w:rPr>
          <w:color w:val="0000FF"/>
        </w:rPr>
      </w:r>
    </w:p>
    <w:p>
      <w:pPr>
        <w:pStyle w:val="3"/>
        <w:rPr/>
      </w:pPr>
      <w:r>
        <w:rPr>
          <w:color w:val="0000FF"/>
          <w:u w:val="single"/>
        </w:rPr>
        <w:t>3</w:t>
      </w:r>
      <w:r>
        <w:rPr>
          <w:color w:val="0000FF"/>
          <w:u w:val="single"/>
          <w:vertAlign w:val="superscript"/>
        </w:rPr>
        <w:t>η</w:t>
      </w:r>
      <w:r>
        <w:rPr>
          <w:color w:val="0000FF"/>
          <w:u w:val="single"/>
        </w:rPr>
        <w:t xml:space="preserve"> φάση</w:t>
      </w:r>
      <w:r>
        <w:rPr>
          <w:color w:val="0000FF"/>
        </w:rPr>
        <w:t xml:space="preserve">:  κατασκοπεία </w:t>
      </w:r>
    </w:p>
    <w:p>
      <w:pPr>
        <w:pStyle w:val="3"/>
        <w:numPr>
          <w:ilvl w:val="0"/>
          <w:numId w:val="7"/>
        </w:numPr>
        <w:rPr>
          <w:color w:val="0000FF"/>
        </w:rPr>
      </w:pPr>
      <w:r>
        <w:rPr>
          <w:color w:val="0000FF"/>
        </w:rPr>
        <w:t xml:space="preserve">παρακολούθηση Αθηναίων από τα ταχύτερα πλοία </w:t>
      </w:r>
    </w:p>
    <w:p>
      <w:pPr>
        <w:pStyle w:val="3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επιστροφή και αναφορά</w:t>
      </w:r>
    </w:p>
    <w:p>
      <w:pPr>
        <w:pStyle w:val="3"/>
        <w:numPr>
          <w:ilvl w:val="0"/>
          <w:numId w:val="7"/>
        </w:numPr>
        <w:rPr>
          <w:color w:val="0000FF"/>
        </w:rPr>
      </w:pPr>
      <w:r>
        <w:rPr>
          <w:color w:val="0000FF"/>
        </w:rPr>
        <w:t xml:space="preserve">αποβίβαση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ΕΠΑΝΑΛΗΨΗ ΓΙΑ 4 ΗΜΕΡΕΣ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Τι κάνουν οι Αθηναίοι; Τι νομίζετε ότι σκέφτονται;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Κάθε πρωί: παρατάσσουν τα πλοία τους για να ναυμαχήσουν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Κάθε βράδυ: επιστρέφουν στους Αιγός ποταμούς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FF"/>
        </w:rPr>
      </w:pPr>
      <w:r>
        <w:rPr>
          <w:b/>
          <w:bCs/>
          <w:color w:val="0000FF"/>
        </w:rPr>
        <w:t>Πιθανή χαλάρωση πειθαρχίας και επαγρύπνησης, υποτίμηση αντιπάλου νομίζοντας ότι τους φοβάται, εκνευρισμός για την επαναλαμβανόμενη αναβολή της ναυμαχίας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Με ποιους διαφορετικούς τρόπους εκφράζεται στο απόσπασμα η έννοια του χρόνου; Συμπληρώστε τον πίνακα που ακολουθεί.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9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ΠΛΑΓΙΑ ΠΤΩ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ΟΥΣΙΑΣΤΙΚΟΥ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νυκτί, 4 ἡμέρα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Ο ΕΠΙΡΡΗΜΑ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ἅμα , ὀψέ, πρότερο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Η ΜΕΤΟΧ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τῷ ἡλίῳ) ἀνίσχοντι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ἀριστοποιησαμενους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παρασκευασάμενος, κατιδόντα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ΧΡΟΝΙΚΗ ΠΡΟΤΑΣΗ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ἐπειδάν ἐκβῶσι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ἐπεί ὄρθρος ἦν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πρίν αὗται ἧκον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ΑΣΚΗΣΕΙΣ</w:t>
      </w:r>
      <w:r>
        <w:rPr>
          <w:rFonts w:cs="Palatino Linotype" w:ascii="Palatino Linotype" w:hAnsi="Palatino Linotype"/>
          <w:color w:val="000000"/>
        </w:rPr>
        <w:t xml:space="preserve">  1. Συμπληρώστε το διάγραμμα με τις εντολές του Λύσανδρου (</w:t>
      </w:r>
      <w:r>
        <w:rPr/>
        <w:t>§24)</w:t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ΕΜΜΕΣΑ ΑΝΤΙΚΕΙΜΕΝΑ           </w:t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</w:rPr>
        <w:t>(απαρέμφατ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167640</wp:posOffset>
                </wp:positionV>
                <wp:extent cx="14757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ἕπεσθ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45pt;mso-wrap-distance-left:9.05pt;mso-wrap-distance-right:9.05pt;mso-wrap-distance-top:0pt;mso-wrap-distance-bottom:0pt;margin-top:13.2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ἕπεσθ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51765</wp:posOffset>
                </wp:positionV>
                <wp:extent cx="447675" cy="200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1.95pt" to="232.2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ΥΠΟΚΕΙΜΕΝΟ   ΑΜΕΣΟ ΑΝΤΙΚΕΙΜΕΝΟ</w: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980440" cy="456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Λύσαν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ἐκέλευσε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95pt;mso-wrap-distance-left:9.05pt;mso-wrap-distance-right:9.05pt;mso-wrap-distance-top:0pt;mso-wrap-distance-bottom:0pt;margin-top:0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Λύσανδρο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ἐκέλευσε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1905</wp:posOffset>
                </wp:positionV>
                <wp:extent cx="112331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τάς ναῦ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95pt;mso-wrap-distance-left:9.05pt;mso-wrap-distance-right:9.05pt;mso-wrap-distance-top:0pt;mso-wrap-distance-bottom:0pt;margin-top:0.1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τάς ναῦ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87630</wp:posOffset>
                </wp:positionV>
                <wp:extent cx="125666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ἀποπλεῖ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9.45pt;mso-wrap-distance-left:9.05pt;mso-wrap-distance-right:9.05pt;mso-wrap-distance-top:0pt;mso-wrap-distance-bottom:0pt;margin-top:6.9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ἀποπλεῖ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8735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05pt" to="106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4826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.8pt" to="2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120650</wp:posOffset>
                </wp:positionV>
                <wp:extent cx="438150" cy="1905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.5pt" to="230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ΡΗ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-11430</wp:posOffset>
                </wp:positionV>
                <wp:extent cx="155194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ἐξαγγεῖλ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2pt;mso-wrap-distance-left:9.05pt;mso-wrap-distance-right:9.05pt;mso-wrap-distance-top:0pt;mso-wrap-distance-bottom:0pt;margin-top:-0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ἐξαγγεῖλ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. Να συγκρίνετε την τακτική των δύο αντιπάλων. Πού νομίζετε ότι αποσκοπεί ο Λύσανδρος; (γραπτά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25-26 Η παρέμβαση του Αλκιβιάδ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Τι παρατήρησε ο Αλκιβιάδης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α) για τους Αθηναίους: σε ανοιχτή παραλία χωρίς λιμάν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μακριά από πόλη (για τροφοδοσία)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β) για τους Λακεδαιμονίους: σε λιμάνι και κοντά σε πόλη  (Λάμψακο)</w:t>
      </w:r>
      <w:r>
        <w:rPr/>
        <w:t xml:space="preserve">       ΣΕ ΠΛΕΟΝΕΚΤΙΚΗ ΘΕΣΗ                   </w:t>
      </w:r>
    </w:p>
    <w:p>
      <w:pPr>
        <w:pStyle w:val="Normal"/>
        <w:rPr/>
      </w:pPr>
      <w:r>
        <w:rPr/>
        <w:t>2. Τι συμβούλευσε τους Αθηναίους;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να αγκυροβολήσουν στη Σηστό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Πώς αντέδρασαν οι στρατηγοί και γιατί; Τον έδιωξαν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αλαζονεία, εγωισμός (ζήτημα γοήτρου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αναξιόπιστος ο Αλκιβιάδης (συνεργασία με Σπαρτιάτες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τυχοδιωκτική συμπεριφορά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ΕΡΩΤΗΣΕΙΣ</w:t>
      </w:r>
    </w:p>
    <w:p>
      <w:pPr>
        <w:pStyle w:val="Normal"/>
        <w:numPr>
          <w:ilvl w:val="0"/>
          <w:numId w:val="5"/>
        </w:numPr>
        <w:rPr/>
      </w:pPr>
      <w:r>
        <w:rPr/>
        <w:t>11 του βιβλίου σελ. 59</w:t>
      </w:r>
    </w:p>
    <w:p>
      <w:pPr>
        <w:pStyle w:val="Normal"/>
        <w:ind w:left="360" w:hanging="0"/>
        <w:rPr/>
      </w:pPr>
      <w:r>
        <w:rPr/>
        <w:t>2. Να εξηγήσετε τη στάση των Αθηναίων στρατηγών απέναντι στον Αλκιβιάδη και να τους χαρακτηρίσετ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27 Η τελική φάση του σχεδίου του Λυσάνδρ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Τι έκαναν οι Αθηναίοι όταν αποβιβάζονταν και γιατί;</w:t>
      </w:r>
    </w:p>
    <w:p>
      <w:pPr>
        <w:pStyle w:val="Normal"/>
        <w:rPr/>
      </w:pPr>
      <w:r>
        <w:rPr/>
        <w:t xml:space="preserve">2. Ποια εντολή έδωσε ο Λύσανδρος στους κατασκόπους και με ποιο σκοπό κατά τη γνώμη σα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ΚΗΣΕΙΣ</w:t>
      </w:r>
    </w:p>
    <w:p>
      <w:pPr>
        <w:pStyle w:val="Normal"/>
        <w:numPr>
          <w:ilvl w:val="0"/>
          <w:numId w:val="3"/>
        </w:numPr>
        <w:rPr/>
      </w:pPr>
      <w:r>
        <w:rPr/>
        <w:t>ασκ. 12 βιβλίου σελ. 59 (προφορικά)</w:t>
      </w:r>
    </w:p>
    <w:p>
      <w:pPr>
        <w:pStyle w:val="Normal"/>
        <w:numPr>
          <w:ilvl w:val="0"/>
          <w:numId w:val="3"/>
        </w:numPr>
        <w:rPr/>
      </w:pPr>
      <w:r>
        <w:rPr/>
        <w:t>Ποια σφάλματα των Αθηναίων θα προσπαθήσει να εκμεταλλευτεί ο Λύσανδρος;</w:t>
      </w:r>
    </w:p>
    <w:p>
      <w:pPr>
        <w:pStyle w:val="Normal"/>
        <w:numPr>
          <w:ilvl w:val="0"/>
          <w:numId w:val="3"/>
        </w:numPr>
        <w:rPr/>
      </w:pPr>
      <w:r>
        <w:rPr/>
        <w:t>ασκ. 20 βιβλίου σελ. 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§ 28-29 Ο αιφνιδιασμός- οι ενέργειες του Κόνωνα</w:t>
      </w:r>
    </w:p>
    <w:p>
      <w:pPr>
        <w:pStyle w:val="Normal"/>
        <w:rPr>
          <w:u w:val="single"/>
        </w:rPr>
      </w:pPr>
      <w:r>
        <w:rPr/>
        <w:t>ΕΡΩΤΗΣΕΙΣ</w:t>
      </w:r>
    </w:p>
    <w:p>
      <w:pPr>
        <w:pStyle w:val="Normal"/>
        <w:rPr/>
      </w:pPr>
      <w:r>
        <w:rPr/>
        <w:t>1. Πέτυχε ο αιφνιδιασμός του Λύσανδρου και γιατί;</w:t>
      </w:r>
    </w:p>
    <w:p>
      <w:pPr>
        <w:pStyle w:val="TextBody"/>
        <w:rPr>
          <w:sz w:val="24"/>
        </w:rPr>
      </w:pPr>
      <w:r>
        <w:rPr>
          <w:sz w:val="24"/>
        </w:rPr>
        <w:t>Πέτυχε , γιατί οι Αθηναίοι ήταν διασκορπισμένοι μακριά από τα πλοία τους και δεν πρόλαβαν να τα επανδρώσουν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2. Πρόλαβε κάποιος από τους Αθηναίους να αντιδράσει;</w:t>
      </w:r>
    </w:p>
    <w:p>
      <w:pPr>
        <w:pStyle w:val="TextBody"/>
        <w:rPr>
          <w:sz w:val="24"/>
        </w:rPr>
      </w:pPr>
      <w:r>
        <w:rPr>
          <w:sz w:val="24"/>
        </w:rPr>
        <w:t>Ο Κόνων έδωσε εντολή στους ναύτες του να τρέξουν αμέσως στα πλοία και κατάφερε να επανδρώσει πλήρως 8 τριήρεις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3. Ποια ήταν η τύχη των πλοίων και των πληρωμάτων;</w:t>
      </w:r>
    </w:p>
    <w:p>
      <w:pPr>
        <w:pStyle w:val="TextBody"/>
        <w:rPr>
          <w:sz w:val="24"/>
        </w:rPr>
      </w:pPr>
      <w:r>
        <w:rPr>
          <w:sz w:val="24"/>
        </w:rPr>
        <w:t xml:space="preserve">Τα πλοία (εκτός από αυτά που αναφέρονται παρακάτω ) έπεσαν στα χέρια του Λύσανδρου, καθώς και η πλειοψηφία των ανδρών- με την εξαίρεση όσων κατέφυγαν στα μικρά οχυρά της περιοχή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Σε ποια ενέργεια προέβη ο Κόνων καθώς έφευγε και με ποιο σκοπό; Να τον χαρακτηρίσετε . (γραπτά)</w:t>
      </w:r>
    </w:p>
    <w:p>
      <w:pPr>
        <w:pStyle w:val="TextBody"/>
        <w:rPr/>
      </w:pPr>
      <w:r>
        <w:rPr>
          <w:sz w:val="24"/>
        </w:rPr>
        <w:t>ικανός και έμπειρος στρατηγός, σε ετοιμότητα, ευφυής, προνοητικός, αποφασιστικός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5. Πόσα αθηναϊκά πλοία σώθηκαν συνολικά και προς τα πού κατευθύνθηκαν;</w:t>
      </w:r>
    </w:p>
    <w:p>
      <w:pPr>
        <w:pStyle w:val="Normal"/>
        <w:rPr>
          <w:color w:val="0000FF"/>
        </w:rPr>
      </w:pPr>
      <w:r>
        <w:rPr>
          <w:color w:val="0000FF"/>
        </w:rPr>
        <w:t>8 προς Κύπρο (βασιλιά Ευαγόρα)</w:t>
      </w:r>
    </w:p>
    <w:p>
      <w:pPr>
        <w:pStyle w:val="Normal"/>
        <w:rPr>
          <w:color w:val="0000FF"/>
        </w:rPr>
      </w:pPr>
      <w:r>
        <w:rPr>
          <w:color w:val="0000FF"/>
        </w:rPr>
        <w:t>1 προς Αθήνα (Πάραλος)</w:t>
      </w:r>
    </w:p>
    <w:p>
      <w:pPr>
        <w:pStyle w:val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6.Με βάση το κείμενο δικαιολογείται ο χαρακτηρισμός της ήττας των Αθηναίων ως πανωλεθρίας; (γραπτά)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171 πλοία (από τα 180) και σχεδόν όλα τα πληρώματα έπεσαν στα χέρια του Λύσανδρου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οι Αθηναίοι αιφνιδιάστηκαν, πιάστηκαν εντελώς απροετοίμαστοι  και δεν πρόλαβαν να αντιδράσουν (δεν έγινε μάχη)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§ 30-32 Οι ενέργειες του Λύσανδρου μετά τη νίκη – </w:t>
      </w:r>
    </w:p>
    <w:p>
      <w:pPr>
        <w:pStyle w:val="Normal"/>
        <w:rPr>
          <w:u w:val="single"/>
        </w:rPr>
      </w:pPr>
      <w:r>
        <w:rPr>
          <w:u w:val="single"/>
        </w:rPr>
        <w:t>Το συμμαχικό συμβούλι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ΒΑΣΙΚΑ ΣΗΜΕΙΑ (προφορικά) </w:t>
      </w:r>
    </w:p>
    <w:p>
      <w:pPr>
        <w:pStyle w:val="Normal"/>
        <w:rPr/>
      </w:pPr>
      <w:r>
        <w:rPr/>
        <w:t xml:space="preserve">1. Τι έκανε ο Λύσανδρος; </w:t>
      </w:r>
    </w:p>
    <w:p>
      <w:pPr>
        <w:pStyle w:val="Normal"/>
        <w:rPr>
          <w:color w:val="0000FF"/>
        </w:rPr>
      </w:pPr>
      <w:r>
        <w:rPr>
          <w:color w:val="0000FF"/>
        </w:rPr>
        <w:t>α) μεταφορά λαφύρων στη Λάμψακο</w:t>
      </w:r>
    </w:p>
    <w:p>
      <w:pPr>
        <w:pStyle w:val="Normal"/>
        <w:rPr>
          <w:color w:val="0000FF"/>
        </w:rPr>
      </w:pPr>
      <w:r>
        <w:rPr>
          <w:color w:val="0000FF"/>
        </w:rPr>
        <w:t>β) αποστολή Θεόπομπου στη Σπάρτη</w:t>
      </w:r>
    </w:p>
    <w:p>
      <w:pPr>
        <w:pStyle w:val="Normal"/>
        <w:rPr>
          <w:color w:val="0000FF"/>
        </w:rPr>
      </w:pPr>
      <w:r>
        <w:rPr>
          <w:color w:val="0000FF"/>
        </w:rPr>
        <w:t>γ) σύγκληση συμβουλίο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Ποιο ήταν το θέμα του συμμαχικού συμβουλίου;</w:t>
      </w:r>
    </w:p>
    <w:p>
      <w:pPr>
        <w:pStyle w:val="Normal"/>
        <w:rPr>
          <w:color w:val="0000FF"/>
        </w:rPr>
      </w:pPr>
      <w:r>
        <w:rPr>
          <w:color w:val="0000FF"/>
        </w:rPr>
        <w:t>Η τύχη των αιχμαλώτων</w:t>
      </w:r>
    </w:p>
    <w:p>
      <w:pPr>
        <w:pStyle w:val="Normal"/>
        <w:rPr/>
      </w:pPr>
      <w:r>
        <w:rPr/>
        <w:t xml:space="preserve">3. Γιατί δεν αποφάσισε μόνος του ο Λύσανδρος; </w:t>
      </w:r>
    </w:p>
    <w:p>
      <w:pPr>
        <w:pStyle w:val="Normal"/>
        <w:rPr>
          <w:color w:val="0000FF"/>
        </w:rPr>
      </w:pPr>
      <w:r>
        <w:rPr>
          <w:color w:val="0000FF"/>
        </w:rPr>
        <w:t>μεγάλη ευθύνη, εντύπωση δημοκρατικότητας, συλλογική απόφαση, εντύπωση φιλελεύθερου ηγέτη</w:t>
      </w:r>
    </w:p>
    <w:p>
      <w:pPr>
        <w:pStyle w:val="Normal"/>
        <w:rPr/>
      </w:pPr>
      <w:r>
        <w:rPr/>
        <w:t>4. Ποιο κλίμα επικράτησε στο συμβούλιο απέναντι στους Αθηναίους και γιατί;</w:t>
      </w:r>
    </w:p>
    <w:p>
      <w:pPr>
        <w:pStyle w:val="Normal"/>
        <w:rPr>
          <w:color w:val="0000FF"/>
        </w:rPr>
      </w:pPr>
      <w:r>
        <w:rPr>
          <w:color w:val="0000FF"/>
        </w:rPr>
        <w:t>Οργή, εκδικητικότητα, εμπάθεια</w:t>
      </w:r>
    </w:p>
    <w:p>
      <w:pPr>
        <w:pStyle w:val="Normal"/>
        <w:rPr/>
      </w:pPr>
      <w:r>
        <w:rPr/>
        <w:t>5. Ποια ήταν η απόφαση του συμμαχικού συμβουλίου; Ποιος εξαιρέθηκε από την εφαρμογή της και γιατί; (2 εκδοχ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 (γραπτά)</w:t>
      </w:r>
    </w:p>
    <w:p>
      <w:pPr>
        <w:pStyle w:val="Normal"/>
        <w:numPr>
          <w:ilvl w:val="0"/>
          <w:numId w:val="8"/>
        </w:numPr>
        <w:rPr/>
      </w:pPr>
      <w:r>
        <w:rPr/>
        <w:t>η 4 παραπάνω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Γιατί κατά τη γνώμη σας η εκδοχή ότι η ήττα στους Αιγός ποταμούς ήταν αποτέλεσμα προδοσίας βρήκε μεγάλη απήχηση στην κοινή γνώμη της Αθήνας;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Απόσειση ευθύνης από τους πραγματικά υπευθύνους, αποφυγή αυτοκριτικής και αναγνώρισης σφάλματος, εξασφάλιση άλλοθι/ δικαιολογίας, εύρεση εξιλαστηρίου θύματος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color w:val="003300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1:00Z</dcterms:created>
  <dc:creator>MAPIA KOΛΙΑΚΟΥ</dc:creator>
  <dc:description/>
  <dc:language>en-US</dc:language>
  <cp:lastModifiedBy>MAPIA KOΛΙΑΚΟΥ</cp:lastModifiedBy>
  <cp:lastPrinted>2022-02-13T12:35:00Z</cp:lastPrinted>
  <dcterms:modified xsi:type="dcterms:W3CDTF">2022-03-01T19:54:00Z</dcterms:modified>
  <cp:revision>137</cp:revision>
  <dc:subject/>
  <dc:title>ΞΕΝΟΦΩΝΤΟΣ ΕΛΛΗΝΙΚΑ, βιβλίο 2, Κεφ</dc:title>
</cp:coreProperties>
</file>