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Palatino Linotype"/>
          <w:color w:val="003300"/>
          <w:sz w:val="32"/>
        </w:rPr>
        <w:t xml:space="preserve"> </w:t>
      </w:r>
      <w:r>
        <w:rPr/>
        <w:t>ΔΕΥΤΕΡΕΥΟΥΣΕΣ ΠΡΟΤΑΣΕΙΣ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435"/>
        <w:gridCol w:w="2263"/>
        <w:gridCol w:w="2126"/>
        <w:gridCol w:w="2127"/>
        <w:gridCol w:w="3260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ΟΝΟΜΑΤΙΚΕ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ΕΠΙΡΡΗΜΑΤΙΚΕ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ΕΙΔΟ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ΕΙΣΑΓΩΓ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ΕΞΑΡΤΗ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ΕΙΔ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ΕΙΣΑΓΩΓ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ΠΑΡΑΤΗΡΗΣΕΙ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Ειδικές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ὅτι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ὡς (υποκειμενική γνώμη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ρήματα λεκτικά, δοξαστικά, αισθητικά,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γνωστικ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Αιτιολογικέ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ὡς, ὅτι, διότι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ἐπεί, ἐπειδ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ὅτι, εἰ: με ρήματα ψυχικού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πάθους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εἰ: υποκειμενική αιτιολογία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Ενδοιαστικέ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μή, μή ο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ρήματα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φόβου, δισταγμο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Τελικέ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ἵνα, ὅπως, ὡ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Πλάγιες ερωτηματικές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α) ολικής αγνοίας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color w:val="003300"/>
                <w:sz w:val="20"/>
              </w:rPr>
              <w:t xml:space="preserve">     </w:t>
            </w:r>
            <w:r>
              <w:rPr>
                <w:rFonts w:cs="Palatino Linotype" w:ascii="Palatino Linotype" w:hAnsi="Palatino Linotype"/>
                <w:color w:val="003300"/>
                <w:sz w:val="20"/>
              </w:rPr>
              <w:t>εἰ, εἰ…ἤ, πότερον εἰ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β) μερικής αγνοί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αναφορ./ ερωτημ. αντωνυμίες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ind w:left="360" w:hanging="0"/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color w:val="0033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ὅς, ὅσπερ, οἷος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color w:val="003300"/>
                <w:sz w:val="20"/>
              </w:rPr>
              <w:t xml:space="preserve">        </w:t>
            </w:r>
            <w:r>
              <w:rPr>
                <w:rFonts w:cs="Palatino Linotype" w:ascii="Palatino Linotype" w:hAnsi="Palatino Linotype"/>
                <w:color w:val="003300"/>
                <w:sz w:val="20"/>
              </w:rPr>
              <w:t>ὅστις           τίς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color w:val="003300"/>
                <w:sz w:val="20"/>
              </w:rPr>
              <w:t xml:space="preserve">        </w:t>
            </w:r>
            <w:r>
              <w:rPr>
                <w:rFonts w:cs="Palatino Linotype" w:ascii="Palatino Linotype" w:hAnsi="Palatino Linotype"/>
                <w:color w:val="003300"/>
                <w:sz w:val="20"/>
              </w:rPr>
              <w:t>ὁποῖος         ποῖος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color w:val="003300"/>
                <w:sz w:val="20"/>
              </w:rPr>
              <w:t xml:space="preserve">        </w:t>
            </w: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ὁπόσος        πόσ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αναφορ./ ερωτημ. επιρρήματα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ind w:left="360" w:hanging="0"/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color w:val="0033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3300"/>
                <w:sz w:val="20"/>
              </w:rPr>
              <w:t>ὅπου         ποῦ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ind w:left="360" w:hanging="0"/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color w:val="0033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3300"/>
                <w:sz w:val="20"/>
              </w:rPr>
              <w:t>ὅπως        πῶς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ind w:left="360" w:hanging="0"/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color w:val="0033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3300"/>
                <w:sz w:val="20"/>
              </w:rPr>
              <w:t>ὅθεν         πόθε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ρήματα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ερωτηματικά,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λεκτικά,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αισθητικά,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γνωστικά,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απορίας,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σκέψης ,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φροντίδας,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προσοχής ,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απόπειρας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color w:val="0033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Χρονικέ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ὅτε, ὁπότε, ὅταν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ἐπεί, ἐπειδή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ὡς, ἕως, ἔστε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μέχρι, ἄχρι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ἡνίκα, πρί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color w:val="0033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3300"/>
                <w:sz w:val="20"/>
              </w:rPr>
              <w:t>Χρονικές απαρεμφατικές :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color w:val="003300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color w:val="003300"/>
                <w:sz w:val="20"/>
              </w:rPr>
              <w:t>πρίν + απαρέμφατο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color w:val="0033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3300"/>
                <w:sz w:val="20"/>
              </w:rPr>
              <w:t>(κύρια πρόταση καταφατική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Αναφορικές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αναφορικές αντωνυμίες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αναφορικά επιρρήματ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Αποτελεσματικές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ή συμπερασματικέ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ὡς, ὥστ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ὥστε + απαρέμφατο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ὥστε: εισάγει κύρια πρόταση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στην αρχή περιόδου/ ημιπεριόδ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ΣΥΝΤΑΚΤΙΚΟΣ ΡΟΛΟΣ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ΟΝΟΜΑΤΙΚΩΝ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ΠΡΟΤΑΣΕΩΝ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αντικείμενα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υποκείμενα (απρόσωπου ρήματος  ή έκφρασης)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επεξήγηση (σε ουδέτερο δεικτικής αντωνυμία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Εναντιωματικές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Παραχωρητικέ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εἰ καί, ἄν καί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καί εἴ, καί ἄν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οὐδ' εἰ, οὐδ' ἐάν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μηδ' ἐά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πραγματική εναντίωση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(αν και, παρόλο που)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υποθετική εναντίωση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(ακόμα κι αν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ΠΑΡΑΤΗΡΗΣΗ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ὅς-ἥ-ὅ: εισάγει κύρια πρόταση στην αρχή περιόδου/     ημιπεριόδου, όταν αναφέρεται στα προηγούμεν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Υποθετικέ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εἰ, ἐάν, ἤν,ἄ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εἰ+ οριστική/ ευκτική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ἐάν, ἤν,ἄν + υποτακτική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ΣΥΝΤΑΚΤΙΚΟΣ ΡΟΛΟΣ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ΑΝΑΦΟΡΙΚΩΝ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ΠΡΟΤΑΣΕΩΝ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Οι αναφορικές επιπλέον μπορούν να είνα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κατηγορούμενα  (με συνδετικό ρήμα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παράθεση, επεξήγη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επιθετικός προσδιορισμός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color w:val="003300"/>
                <w:sz w:val="20"/>
              </w:rPr>
              <w:t xml:space="preserve">       </w:t>
            </w:r>
            <w:r>
              <w:rPr>
                <w:rFonts w:cs="Palatino Linotype" w:ascii="Palatino Linotype" w:hAnsi="Palatino Linotype"/>
                <w:color w:val="003300"/>
                <w:sz w:val="20"/>
              </w:rPr>
              <w:t>(αναφορικές προσδιοριστικέ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ετερόπτωτος προσδιορισμός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color w:val="003300"/>
                <w:sz w:val="20"/>
              </w:rPr>
              <w:t xml:space="preserve">       </w:t>
            </w:r>
            <w:r>
              <w:rPr>
                <w:rFonts w:cs="Palatino Linotype" w:ascii="Palatino Linotype" w:hAnsi="Palatino Linotype"/>
                <w:color w:val="003300"/>
                <w:sz w:val="20"/>
              </w:rPr>
              <w:t>(π.χ. γενική διαιρετική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Αναφορικές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Αναφορικές παραβολικέ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αναφορικές αντωνυμίες και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επιρρήματα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ὡς, ὥσπερ, ὅπως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ὅσον, ὅσ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αναφ.αιτιολογικέ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αναφ. τελικέ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αναφ.υποθετικέ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 xml:space="preserve">αναφ. αποτελεσματικές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Palatino Linotype" w:hAnsi="Palatino Linotype" w:cs="Palatino Linotype"/>
                <w:color w:val="003300"/>
                <w:sz w:val="20"/>
              </w:rPr>
            </w:pPr>
            <w:r>
              <w:rPr>
                <w:rFonts w:cs="Palatino Linotype" w:ascii="Palatino Linotype" w:hAnsi="Palatino Linotype"/>
                <w:color w:val="003300"/>
                <w:sz w:val="20"/>
              </w:rPr>
              <w:t>σύγκριση, παρομοίωση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20"/>
          <w:tab w:val="left" w:pos="3285" w:leader="none"/>
        </w:tabs>
        <w:rPr>
          <w:color w:val="003300"/>
          <w:sz w:val="32"/>
        </w:rPr>
      </w:pPr>
      <w:r>
        <w:rPr>
          <w:color w:val="003300"/>
          <w:sz w:val="32"/>
        </w:rPr>
        <w:t xml:space="preserve">                                                    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85" w:leader="none"/>
      </w:tabs>
      <w:jc w:val="center"/>
      <w:outlineLvl w:val="8"/>
    </w:pPr>
    <w:rPr>
      <w:rFonts w:ascii="Palatino Linotype" w:hAnsi="Palatino Linotype" w:cs="Palatino Linotyp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1:00Z</dcterms:created>
  <dc:creator>MAPIA KOΛΙΑΚΟΥ</dc:creator>
  <dc:description/>
  <dc:language>en-US</dc:language>
  <cp:lastModifiedBy>MAPIA KOΛΙΑΚΟΥ</cp:lastModifiedBy>
  <dcterms:modified xsi:type="dcterms:W3CDTF">2020-03-23T12:34:00Z</dcterms:modified>
  <cp:revision>2</cp:revision>
  <dc:subject/>
  <dc:title/>
</cp:coreProperties>
</file>