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ΥΛΗ ΠΡΟΑΓΩΓΙΚΩΝ ΕΞΕΤΑΣΕΩΝ ΑΡΧΑΙΩΝ ΕΛΛΗΝΙΚΩΝ Α΄ ΛΥΚΕΙΟΥ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2"/>
          <w:lang w:val="en-US"/>
        </w:rPr>
        <w:t>I</w:t>
      </w:r>
      <w:r>
        <w:rPr>
          <w:rFonts w:cs="Tahoma" w:ascii="Palatino Linotype" w:hAnsi="Palatino Linotype"/>
          <w:b/>
          <w:bCs/>
          <w:sz w:val="22"/>
        </w:rPr>
        <w:t>. ΕΙΣΑΓΩΓΗ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. Θουκυδίδης  σελ. 18-28            Β. Ξενοφών σελ. 29-33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2"/>
          <w:lang w:val="en-US"/>
        </w:rPr>
        <w:t>II</w:t>
      </w:r>
      <w:r>
        <w:rPr>
          <w:rFonts w:cs="Tahoma" w:ascii="Palatino Linotype" w:hAnsi="Palatino Linotype"/>
          <w:b/>
          <w:bCs/>
          <w:sz w:val="22"/>
        </w:rPr>
        <w:t>. ΚΕΙΜΕΝΑ</w:t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2"/>
        </w:rPr>
        <w:t>Α. Θουκυδίδου Ιστορίαι, βιβλίο 3</w:t>
      </w:r>
      <w:r>
        <w:rPr>
          <w:rFonts w:cs="Tahoma" w:ascii="Palatino Linotype" w:hAnsi="Palatino Linotype"/>
          <w:sz w:val="22"/>
        </w:rPr>
        <w:t>: Ο εμφύλιος πόλεμος στην Κέρκυρα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πό το πρωτότυπο : κεφ. 71-75, 81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πό μετάφραση: κεφ. 70, 78, 82-83</w:t>
      </w:r>
    </w:p>
    <w:p>
      <w:pPr>
        <w:pStyle w:val="Heading2"/>
        <w:rPr/>
      </w:pPr>
      <w:r>
        <w:rPr/>
        <w:t>Β. Ξενοφώντος Ελληνικά, βιβλίο 2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1. Από το πρωτότυπο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 xml:space="preserve">Κεφ. 2 §1-4  Ενέργειες Λύσανδρου- αναγγελία της καταστροφής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εφ. 2 §16-23 Η παράδοση της Αθήνας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 xml:space="preserve">Κεφ. 3 §50-56  Η δίκη του Θηραμένη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εφ. 4 §18-23 Η πτώση των 30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2. Από μετάφραση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εφ. 1 §16-32 Η μάχη στους Αιγός ποταμούς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εφ. 3 §11-16 Το καθεστώς των 30 τυράννων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εφ. 4 §1-17 Ο Θρασύβουλος και η οργάνωση της αντίστασης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2"/>
          <w:lang w:val="en-US"/>
        </w:rPr>
        <w:t>III</w:t>
      </w:r>
      <w:r>
        <w:rPr>
          <w:rFonts w:cs="Tahoma" w:ascii="Palatino Linotype" w:hAnsi="Palatino Linotype"/>
          <w:b/>
          <w:bCs/>
          <w:sz w:val="22"/>
        </w:rPr>
        <w:t xml:space="preserve">. ΓΛΩΣΣΙΚΑ ΚΑΙ ΕΡΜΗΝΕΥΤΙΚΑ ΣΧΟΛΙΑ ΒΙΒΛΙΟΥ, ΣΗΜΕΙΩΣΕΙΣ </w:t>
      </w:r>
      <w:r>
        <w:rPr>
          <w:rFonts w:cs="Tahoma" w:ascii="Palatino Linotype" w:hAnsi="Palatino Linotype"/>
          <w:b/>
          <w:bCs/>
          <w:sz w:val="22"/>
          <w:lang w:val="en-US"/>
        </w:rPr>
        <w:t>E</w:t>
      </w:r>
      <w:r>
        <w:rPr>
          <w:rFonts w:cs="Tahoma" w:ascii="Palatino Linotype" w:hAnsi="Palatino Linotype"/>
          <w:b/>
          <w:bCs/>
          <w:sz w:val="22"/>
        </w:rPr>
        <w:t>-</w:t>
      </w:r>
      <w:r>
        <w:rPr>
          <w:rFonts w:cs="Tahoma" w:ascii="Palatino Linotype" w:hAnsi="Palatino Linotype"/>
          <w:b/>
          <w:bCs/>
          <w:sz w:val="22"/>
          <w:lang w:val="en-US"/>
        </w:rPr>
        <w:t>CLASS</w:t>
      </w:r>
      <w:r>
        <w:rPr>
          <w:rFonts w:cs="Tahoma" w:ascii="Palatino Linotype" w:hAnsi="Palatino Linotype"/>
          <w:b/>
          <w:bCs/>
          <w:sz w:val="22"/>
        </w:rPr>
        <w:t>, ΦΩΤΟΤΥΠΙΕΣ, ΑΣΚΗΣΕΙΣ ΠΟΥ ΕΧΟΥΜΕ ΚΑΝΕΙ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2"/>
          <w:lang w:val="en-US"/>
        </w:rPr>
        <w:t>IV</w:t>
      </w:r>
      <w:r>
        <w:rPr>
          <w:rFonts w:cs="Tahoma" w:ascii="Palatino Linotype" w:hAnsi="Palatino Linotype"/>
          <w:b/>
          <w:bCs/>
          <w:sz w:val="22"/>
        </w:rPr>
        <w:t>. ΓΡΑΜΜΑΤΙΚΗ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3 κλίσεις ουσιαστικών σελ. 45-47, 52-53, 59-83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νώμαλα: ἡ γυνή σελ. 89, ὁ πρεσβευτής σελ. 90, ἡ ναῦς σελ. 9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επίθετα σελ. 95</w:t>
      </w:r>
      <w:r>
        <w:rPr>
          <w:rFonts w:cs="Tahoma" w:ascii="Palatino Linotype" w:hAnsi="Palatino Linotype"/>
          <w:sz w:val="22"/>
          <w:lang w:val="en-US"/>
        </w:rPr>
        <w:t xml:space="preserve">, </w:t>
      </w:r>
      <w:r>
        <w:rPr>
          <w:rFonts w:cs="Tahoma" w:ascii="Palatino Linotype" w:hAnsi="Palatino Linotype"/>
          <w:sz w:val="22"/>
        </w:rPr>
        <w:t>101-102</w:t>
      </w:r>
      <w:r>
        <w:rPr>
          <w:rFonts w:cs="Tahoma" w:ascii="Palatino Linotype" w:hAnsi="Palatino Linotype"/>
          <w:sz w:val="22"/>
          <w:lang w:val="en-US"/>
        </w:rPr>
        <w:t xml:space="preserve"> (</w:t>
      </w:r>
      <w:r>
        <w:rPr>
          <w:rFonts w:cs="Tahoma" w:ascii="Palatino Linotype" w:hAnsi="Palatino Linotype"/>
          <w:sz w:val="22"/>
        </w:rPr>
        <w:t>βαθύς) , 109 (ἀληθής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ντωνυμίες : προσωπική, δεικτικές, ερωτηματικές, αόριστες, αναφορικές σελ. 136-14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Palatino Linotype" w:hAnsi="Palatino Linotype"/>
          <w:sz w:val="22"/>
        </w:rPr>
        <w:t>ρ. εἰμί σελ. 162-163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ρ. λύω στην ενεργητική και μέση φωνή σελ. 164-167, 168-169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όριστος β΄ ενεργητικής και μέσης φωνής σελ. 194-195</w:t>
      </w:r>
    </w:p>
    <w:p>
      <w:pPr>
        <w:pStyle w:val="Heading2"/>
        <w:rPr>
          <w:b w:val="false"/>
          <w:b w:val="false"/>
          <w:bCs w:val="false"/>
        </w:rPr>
      </w:pPr>
      <w:r>
        <w:rPr>
          <w:lang w:val="en-US"/>
        </w:rPr>
        <w:t>V</w:t>
      </w:r>
      <w:r>
        <w:rPr/>
        <w:t xml:space="preserve">. ΣΥΝΤΑΚΤΙΚΟ </w:t>
      </w:r>
      <w:r>
        <w:rPr>
          <w:b w:val="false"/>
          <w:bCs w:val="false"/>
        </w:rPr>
        <w:t>(τι να προσέξετε περισσότερο)</w:t>
      </w:r>
    </w:p>
    <w:p>
      <w:pPr>
        <w:pStyle w:val="Normal"/>
        <w:rPr>
          <w:rFonts w:ascii="Palatino Linotype" w:hAnsi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180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14.7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Tahoma" w:ascii="Palatino Linotype" w:hAnsi="Palatino Linotype"/>
          <w:sz w:val="22"/>
        </w:rPr>
        <w:t xml:space="preserve">Εγχειρίδιο Γλωσσικής Διδασκαλίας: ενότητες 1,2,7 </w:t>
      </w:r>
    </w:p>
    <w:p>
      <w:pPr>
        <w:pStyle w:val="Normal"/>
        <w:rPr>
          <w:rFonts w:ascii="Palatino Linotype" w:hAnsi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7155</wp:posOffset>
                </wp:positionV>
                <wp:extent cx="180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65pt" to="15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</w:rPr>
        <w:t xml:space="preserve">       </w:t>
      </w:r>
      <w:r>
        <w:rPr>
          <w:rFonts w:cs="Tahoma" w:ascii="Palatino Linotype" w:hAnsi="Palatino Linotype"/>
          <w:sz w:val="22"/>
        </w:rPr>
        <w:t>Σημειώσεις, φωτοτυπίες και ασκήσεις που έχουμε κάνει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Ρήμα- Υποκείμενο- Αντικείμενο (άμεσο- έμμεσο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Κατηγορούμενο (απλό και επιρρηματικό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Επιθετικοί και εμπρόθετοι προσδιορισμοί, είδη γενικής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Απρόσωπη σύνταξη ,ταυτοπροσωπία- ετεροπροσωπία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Συντακτική αναγνώριση απαρεμφάτων και μετοχών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 xml:space="preserve">Δευτερεύουσες προτάσεις 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</w:r>
    </w:p>
    <w:p>
      <w:pPr>
        <w:pStyle w:val="Heading1"/>
        <w:rPr/>
      </w:pPr>
      <w:r>
        <w:rPr/>
        <w:t>ΑΡΧΙΚΟΙ ΧΡΟΝΟΙ ΡΗΜΑΤΩ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Ἀγγέλλω- ἤγγελλον- ἀγγελῶ- ἤγγειλα- ἤγγελκα- ἠγγέλ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Ἄγω - ἦγον- ἄξω- ἦξα- ἤγαγον- ἦχα/ἀγήοχα-ἤχειν/ἀγηόχ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Αἱρῶ(-έω)- ᾕρουν- αἱρήσω- εἷλον- ᾕρηκα- ᾑρή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Ἀκούω –ἤκουον-ἀκούσομαι-ἤκουσα-ἀκήκοα-ἠκηκό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 xml:space="preserve">Βαίνω- ἔβαινον-βήσομαι-ἔβην-βέβηκα-ἐβεβήκειν              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Βάλλω- ἔβαλλον- βαλῶ- ἔβαλον- βέβληκα- ἐβεβλή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Γιγνώσκω- ἐγίγνωσκον- γνώσομαι- ἔγνων- ἔγνωκα- ἐγνώ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Εἰμί-ἦν-ἔσομαι-ἐγενόμην-γέγονα-ἐγεγόνειν</w:t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Έρχομαι-(ᾖα/ᾔειν-εἶμι)-ἦλθον-ἐλήλυθα-ἐληλύθ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Ἔχω-εἶχον-ἕξω/σχήσω-ἔσχον-ἔσχηκα-ἐσχήκειν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Θνῄσκω-ἔθνῃσκον-θανοῦμαι-ἔθανον-τέθνηκα-ἐτεθνή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Κτείνω- ἔκτεινον- κτενῶ- ἔκτεινα- (ἀπ)έκτονα- (ἀπ)εκτόν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Λαμβάνω-ἐλάμβανον-λήψομαι-ἔλαβον-εἴληφα-εἰλήφ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Λέγω-ἔλεγον-λέξω/ἐρῶ-ἔλεξα/εἶπα-εἶπον-εἴρηκα-εἰρή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Λείπω- ἔλειπον-λείψω-ἔλιπον-λέλοιπα-ἐλελοίπ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Ὁρῶ(-άω)-ἑώρων-ὄψομαι-εἶδον-ἑώρακα-ἑωρά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Πάσχω-ἔπασχον-πείσομαι-ἔπαθον-πέπονθα-ἐπεπόνθ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Πέμπω-ἔπεμπον-πέμψω-ἔπεμψα-πέπομφα-ἐπεπόμφ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Πλέω-ἔπλεον-πλεύσομαι- ἔπλευσα- πέπλευκα- ἐπεπλεύ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Τυγχάνω- ἐτύγχανον- τεύξομαι- ἔτυχον- τετύχηκα- ἐτετυχή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Φέρω- ἔφερον- οἴσω- ἤνεγκα- ἤνεγκον- ἐνήνοχα- ἐνηνόχ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Φεύγω- ἔφευγον- φεύξομαι/ φευξοῦμαι- ἔφυγον- πέφευγα- ἐπεφεύγ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  <w:t>Φθείρω- ἔφθειρον- φθερῶ- ἔφθειρα- ἔφθαρκα- ἐφθάρ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46:00Z</dcterms:created>
  <dc:creator>MAPIA KOΛΙΑΚΟΥ</dc:creator>
  <dc:description/>
  <cp:keywords/>
  <dc:language>en-US</dc:language>
  <cp:lastModifiedBy>MARIA</cp:lastModifiedBy>
  <dcterms:modified xsi:type="dcterms:W3CDTF">2025-05-11T10:09:00Z</dcterms:modified>
  <cp:revision>29</cp:revision>
  <dc:subject/>
  <dc:title/>
</cp:coreProperties>
</file>