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ΡΧΑΙΟ ΚΕΙΜΕΝΟ ΚΕΦ. 7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n-US"/>
        </w:rPr>
        <w:t>T</w:t>
      </w:r>
      <w:r>
        <w:rPr>
          <w:rFonts w:cs="Palatino Linotype" w:ascii="Palatino Linotype" w:hAnsi="Palatino Linotype"/>
        </w:rPr>
        <w:t xml:space="preserve">ῇ δ᾽ ὑστεραίᾳ ἠκροβολίσαντό τε ὀλίγα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ἐς τοὺς ἀγροὺς περιέπεμπον ἀμφότεροι,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οὺς δούλους παρακαλοῦντές τε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ἐλευθερίαν ὑπισχνούμενοι·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τῷ μὲν δήμῳ τῶν οἰκετῶν τὸ πλῆθος παρεγένετο ξύμμαχον,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οῖς δ᾽ ἑτέροις ἐκ τῆς ἠπείρου ἐπίκουροι ὀκτακόσιοι.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ΕΦ. 74.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ιαλιπούσης δ᾽ ἡμέρα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άχη αὖθις γίγνετα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νικᾷ ὁ δῆμο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χωρίων τε ἰσχύ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πλήθει προύχων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ἵ τε γυναῖκες αὐτοῖς τολμηρῶς ξυνεπελάβοντο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βάλλουσαι ἀπὸ τῶν οἰκιῶν τῷ κεράμῳ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παρὰ φύσιν ὑπομένουσαι τὸν θόρυβον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ΝΑ ΜΑΘΕΤΕ ΤΗ ΜΕΤΑΦΡΑΣΗ ΚΑΙ  ΝΑ ΤΗ ΓΡΑΨΕΤΕ ΣΤΟ ΤΕΤΡΑΔΙΟ Σ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ΜΕΤΑΦΡΑΣΗ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ην επόμενη μέρα έκαναν λίγες μικροεπιθέσεις (μικροσυμπλοκές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έστελναν και οι δύο (παρατάξεις) παντού στους αγρού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ροσκαλώντας τους δούλου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υποσχόμενοι ελευθερία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ο μεγαλύτερος αριθμός των δούλων συμμάχησε με τους δημοκρατικούς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νώ με τους άλλους οκτακόσιοι μισθοφόροι από τη στεριά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ι αφού πέρασε μια μέρα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γίνεται πάλι μάχ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νικούν οι δημοκρατικοί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ξαιτίας της ισχύος των θέσεών του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επειδή είχαν αριθμητική υπεροχή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οι γυναίκες τούς βοήθησαν με τόλμ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χτυπώντας από τα σπίτια με κεραμίδια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υπομένοντας το θόρυβο παρά τη γυναικεία φύση τους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08:00Z</dcterms:created>
  <dc:creator>MAPIA KOΛΙΑΚΟΥ</dc:creator>
  <dc:description/>
  <dc:language>en-US</dc:language>
  <cp:lastModifiedBy>MAPIA KOΛΙΑΚΟΥ</cp:lastModifiedBy>
  <dcterms:modified xsi:type="dcterms:W3CDTF">2020-10-31T15:36:00Z</dcterms:modified>
  <cp:revision>19</cp:revision>
  <dc:subject/>
  <dc:title/>
</cp:coreProperties>
</file>