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ΧΑΙΟ ΚΕΙΜΕΝΟ ΚΕΦ. 74.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ενομένης δὲ τῆς τροπῆ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ερὶ δείλην ὀψία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είσαντες οἱ ὀλίγοι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ὴ αὐτοβοεὶ ὁ δῆμος τοῦ τε νεωρίου κρατήσειεν ἐπελθὼ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καὶ σφᾶς διαφθείρειεν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ἐμπιπρᾶσι τὰς οἰκία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τὰς ἐν κύκλῳ τῆς ἀγορᾶ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τὰς ξυνοικία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ὅπως μὴ ᾖ ἔφοδο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φειδόμενοι οὔτε οἰκείας οὔτε ἀλλοτρία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ὥστε καὶ χρήματα πολλὰ ἐμπόρων κατεκαύθ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ὶ ἡ πόλις ἐκινδύνευσε πᾶσα διαφθαρῆναι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ἰ ἄνεμος ἐπεγένετο τῇ φλογὶ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ἐπίφορος ἐς αὐτήν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ΜΕΤΑΦΡΑΣΗ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ι όταν έγινε υποχώρησ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ργά το απόγευμα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πειδή φοβήθηκαν οι ολιγαρχικοί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ήπως οι δημοκρατικοί, αφού επιτεθούν,  κυριεύσουν το ναύσταθμο με αιφνιδιαστική έφοδο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τους σκοτώσουν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υρπολούν τα σπίτια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ου ήταν γύρω από την αγορά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τα σπίτια όπου κατοικούσαν πολλές οικογένειε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ια να μη γίνει έφοδος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ωρίς να λυπούνται ούτε τα δικά τους ούτε τα ξένα (σπίτια)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έτσι ώστε και πολλά εμπορεύματα κάηκαν εντελώ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ι η πόλη κινδύνευσε να καταστραφεί ολόκληρη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ν φυσούσε άνεμος τη φωτιά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 κατεύθυνση προς αυτή (την πόλη)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</w:rPr>
        <w:t>Ο τύπος *</w:t>
      </w:r>
      <w:r>
        <w:rPr>
          <w:i/>
          <w:iCs/>
          <w:sz w:val="24"/>
        </w:rPr>
        <w:t>διεφθείρειεν</w:t>
      </w:r>
      <w:r>
        <w:rPr>
          <w:sz w:val="24"/>
        </w:rPr>
        <w:t xml:space="preserve"> του σχολ. εγχειριδίου είναι τυπογραφικό λάθος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08:00Z</dcterms:created>
  <dc:creator>MAPIA KOΛΙΑΚΟΥ</dc:creator>
  <dc:description/>
  <dc:language>en-US</dc:language>
  <cp:lastModifiedBy>MAPIA KOΛΙΑΚΟΥ</cp:lastModifiedBy>
  <dcterms:modified xsi:type="dcterms:W3CDTF">2020-05-23T13:52:00Z</dcterms:modified>
  <cp:revision>22</cp:revision>
  <dc:subject/>
  <dc:title/>
</cp:coreProperties>
</file>