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  <w:t>Ευτυχία Παπαγιαννοπούλου, Δυο πόρτες έχει η ζωή (απόσπασμα)</w:t>
      </w:r>
    </w:p>
    <w:p>
      <w:pPr>
        <w:pStyle w:val="Normal"/>
        <w:rPr>
          <w:rFonts w:ascii="Georgia" w:hAnsi="Georgia" w:cs="Georgia"/>
          <w:b/>
          <w:b/>
          <w:shd w:fill="FFFFFF" w:val="clear"/>
        </w:rPr>
      </w:pPr>
      <w:r>
        <w:rPr>
          <w:rFonts w:cs="Georgia" w:ascii="Georgia" w:hAnsi="Georgia"/>
          <w:b/>
          <w:shd w:fill="FFFFFF" w:val="clear"/>
        </w:rPr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Δυο πόρτες έχει η ζωή</w:t>
        <w:br/>
        <w:t>Άνοιξα μια και μπήκα</w:t>
        <w:br/>
        <w:t>Σεργιάνισα ένα πρωινό</w:t>
        <w:br/>
        <w:t>Κι ώσπου να 'ρθει το δειλινό</w:t>
        <w:br/>
        <w:t>Από την άλλη βγήκα.</w:t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  <w:t>Όλα είναι ένα ψέμα</w:t>
        <w:br/>
        <w:t>Μια ανάσα μια πνοή</w:t>
        <w:br/>
        <w:t>Σαν λουλούδι κάποιο χέρι</w:t>
        <w:br/>
        <w:t>Θα μας κόψει μιαν αυγή</w:t>
      </w:r>
    </w:p>
    <w:p>
      <w:pPr>
        <w:pStyle w:val="Normal"/>
        <w:rPr>
          <w:rFonts w:ascii="Georgia" w:hAnsi="Georgia" w:cs="Georgia"/>
          <w:shd w:fill="FFFFFF" w:val="clear"/>
        </w:rPr>
      </w:pPr>
      <w:r>
        <w:rPr>
          <w:rFonts w:cs="Georgia" w:ascii="Georgia" w:hAnsi="Georgia"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shd w:fill="FFFFFF" w:val="clear"/>
        </w:rPr>
      </w:pPr>
      <w:r>
        <w:rPr>
          <w:rFonts w:cs="Georgia" w:ascii="Georgia" w:hAnsi="Georgia"/>
          <w:b/>
          <w:bCs/>
          <w:shd w:fill="FFFFFF" w:val="clear"/>
        </w:rPr>
      </w:r>
    </w:p>
    <w:p>
      <w:pPr>
        <w:pStyle w:val="Normal"/>
        <w:rPr>
          <w:rFonts w:ascii="Georgia" w:hAnsi="Georgia" w:cs="Georgia"/>
          <w:b/>
          <w:b/>
          <w:bCs/>
          <w:shd w:fill="FFFFFF" w:val="clear"/>
        </w:rPr>
      </w:pPr>
      <w:r>
        <w:rPr>
          <w:rFonts w:cs="Georgia" w:ascii="Georgia" w:hAnsi="Georgia"/>
          <w:b/>
          <w:bCs/>
          <w:shd w:fill="FFFFFF" w:val="clear"/>
        </w:rPr>
        <w:t>Ιβάν Γκολ</w:t>
      </w:r>
      <w:r>
        <w:rPr>
          <w:rFonts w:cs="Georgia" w:ascii="Georgia" w:hAnsi="Georgia"/>
          <w:b/>
          <w:bCs/>
        </w:rPr>
        <w:t> " Οι πόρτες "</w:t>
      </w:r>
      <w:r>
        <w:rPr>
          <w:rFonts w:cs="Georgia" w:ascii="Georgia" w:hAnsi="Georgia"/>
        </w:rPr>
        <w:br/>
        <w:br/>
        <w:t>Πέρασα μπροστά από τόσες πόρτες</w:t>
        <w:br/>
        <w:t>μέσα στο διάδρομο των χαμένων φόβων και των φυλακισμένων ονείρων</w:t>
        <w:br/>
        <w:t>άκουσα πίσω απ’ τις πόρτες δέντρα που τα βασάνιζαν</w:t>
        <w:br/>
        <w:t>και ποταμούς που προσπαθούσαν να τους δαμάσουν</w:t>
        <w:br/>
        <w:t>Πέρασα μπροστά απ’ τη χρυσή πόρτα της γνώσης</w:t>
        <w:br/>
        <w:t>μπροστά από πόρτες που έκαιγαν και δεν ανοίγαν</w:t>
        <w:br/>
        <w:t>μπροστά από πόρτες που κουράστηκαν να μένουν πολύ καιρό κλειστές</w:t>
        <w:br/>
        <w:t>κι από άλλες σαν καθρέφτες απ’ όπου περνούσαν μόνο οι άγγελοι</w:t>
        <w:br/>
        <w:t>Υπάρχει όμως μια πόρτα απλή, δίχως σύρτη ούτε μάνταλο</w:t>
        <w:br/>
        <w:t>στο βάθος του διαδρόμου, απέναντι απ’ το ρολόι</w:t>
        <w:br/>
        <w:t>η πόρτα που οδηγεί πέρα από σένα-</w:t>
        <w:br/>
        <w:t>κανένας δεν τη σπρώχνει ποτέ</w:t>
      </w:r>
      <w:r>
        <w:rPr/>
        <w:br/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  <w:bCs/>
          <w:shd w:fill="FFFFFF" w:val="clear"/>
        </w:rPr>
        <w:t xml:space="preserve">                                                            </w:t>
      </w:r>
      <w:r>
        <w:rPr>
          <w:rFonts w:cs="Georgia" w:ascii="Georgia" w:hAnsi="Georgia"/>
          <w:bCs/>
          <w:shd w:fill="FFFFFF" w:val="clear"/>
        </w:rPr>
        <w:t>(μετάφραση: Ε. Χ. Γονατάς)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Λέντου Ίβου " Σονέτο της πόρτας "</w:t>
      </w:r>
      <w:r>
        <w:rPr/>
        <w:br/>
      </w:r>
      <w:r>
        <w:rPr>
          <w:rFonts w:cs="Georgia" w:ascii="Georgia" w:hAnsi="Georgia"/>
          <w:b/>
          <w:bCs/>
        </w:rPr>
        <w:br/>
      </w:r>
      <w:r>
        <w:rPr>
          <w:rFonts w:cs="Georgia" w:ascii="Georgia" w:hAnsi="Georgia"/>
        </w:rPr>
        <w:t>Αυτός που χτυπά την πόρτα μου δεν γυρεύει εμένα.</w:t>
        <w:br/>
        <w:t>Ψάχνει εκείνον πάντα που δεν είμαι</w:t>
        <w:br/>
        <w:t>μάζα ακίνητη πίσω από κάθε τοίχο είμαι,</w:t>
        <w:br/>
        <w:t>σωσίας ή κλώνος μου, μέσα μου κρυμμένος.</w:t>
        <w:br/>
        <w:br/>
        <w:t>Να ξέρω ποιος με ψάχνει και δεν με βρίσκει:</w:t>
        <w:br/>
        <w:t>είμαι εκείνος που βρίσκεται μακριά από τον εαυτό του,</w:t>
        <w:br/>
        <w:t>ίσκιος που πίνει ή ήλιος,</w:t>
        <w:br/>
        <w:t>λίμνη είμαι ή λιμάνι</w:t>
        <w:br/>
        <w:t>στην χίμαιρα του ορίζοντα.</w:t>
        <w:br/>
        <w:br/>
        <w:t>Βάδισα ψάχνοντας να με βρω και ποτέ δεν με βρήκα:</w:t>
        <w:br/>
        <w:t>και το σούρουπο, σαν καρτερώ</w:t>
        <w:br/>
        <w:t>το χαμένο φως ενός νεκρού αστέρα</w:t>
        <w:br/>
        <w:br/>
        <w:t>νιώθω νοσταλγία γι’ αυτό που ποτέ δεν ήμουν,</w:t>
        <w:br/>
        <w:t>αυτό που έπαψα να είμαι, αυτό που ήχησε</w:t>
        <w:br/>
        <w:t>και κρύφτηκε μέσα μου πίσω από εκείνη την πόρτα.</w:t>
        <w:br/>
      </w:r>
      <w:r>
        <w:rPr>
          <w:rFonts w:cs="Georgia" w:ascii="Georgia" w:hAnsi="Georgia"/>
          <w:b/>
          <w:bCs/>
          <w:color w:val="660000"/>
        </w:rPr>
        <w:br/>
      </w:r>
      <w:r>
        <w:rPr>
          <w:rFonts w:cs="Georgia" w:ascii="Georgia" w:hAnsi="Georgia"/>
          <w:bCs/>
        </w:rPr>
        <w:t xml:space="preserve">                                                              (μετάφραση: Στάθης Ιντζές)</w:t>
      </w:r>
    </w:p>
    <w:p>
      <w:pPr>
        <w:pStyle w:val="Normal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Νάνος Βαλαωρίτης " Οι Πόρτες " (απόσπασμα)</w:t>
      </w:r>
      <w:r>
        <w:rPr>
          <w:rFonts w:cs="Georgia" w:ascii="Georgia" w:hAnsi="Georgia"/>
          <w:b/>
          <w:bCs/>
          <w:color w:val="660000"/>
          <w:sz w:val="36"/>
          <w:szCs w:val="36"/>
        </w:rPr>
        <w:br/>
      </w:r>
    </w:p>
    <w:p>
      <w:pPr>
        <w:pStyle w:val="Normal"/>
        <w:rPr/>
      </w:pPr>
      <w:r>
        <w:rPr>
          <w:rFonts w:cs="Georgia" w:ascii="Georgia" w:hAnsi="Georgia"/>
        </w:rPr>
        <w:t>Οι πόρτες κλείνοντας ξαφνικά ένα βράδυ</w:t>
        <w:br/>
        <w:t>Μπορεί να μας χωρίσουν παντοτινά</w:t>
        <w:br/>
        <w:t>Απ΄ τους δικούς μας ν΄ ακούγονται μόνον οι φωνές</w:t>
        <w:br/>
        <w:t>Άδειες και μακρινές και τα κλειδιά</w:t>
        <w:br/>
        <w:t>Να μη χωράνε πια στις κλειδαριές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Georgia" w:ascii="Georgia" w:hAnsi="Georgia"/>
          <w:b/>
          <w:bCs/>
        </w:rPr>
        <w:t>Τζελαλαντίν Ρουμ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Για χρόνια χτυπούσα την πόρτα 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κι είδα όταν άνοιξε 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πώς χτυπούσα από μέσα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Γιάννης Ρίτσος </w:t>
      </w:r>
      <w:r>
        <w:rPr>
          <w:b/>
        </w:rPr>
        <w:t xml:space="preserve">, </w:t>
      </w:r>
      <w:r>
        <w:rPr>
          <w:rFonts w:cs="Georgia" w:ascii="Georgia" w:hAnsi="Georgia"/>
          <w:b/>
          <w:bCs/>
        </w:rPr>
        <w:t>Το χρέος των ποιητών (απόσπασμα)</w:t>
      </w:r>
      <w:r>
        <w:rPr>
          <w:rFonts w:cs="Georgia" w:ascii="Georgia" w:hAnsi="Georgia"/>
          <w:b/>
        </w:rPr>
        <w:br/>
      </w:r>
    </w:p>
    <w:p>
      <w:pPr>
        <w:pStyle w:val="Normal"/>
        <w:rPr/>
      </w:pPr>
      <w:r>
        <w:rPr>
          <w:rFonts w:cs="Georgia" w:ascii="Georgia" w:hAnsi="Georgia"/>
          <w:bCs/>
        </w:rPr>
        <w:t>Πολλοί στίχοι είναι σαν πόρτες –</w:t>
        <w:br/>
        <w:t>πόρτες κλειστές σ’ ερημωμένα σπίτια</w:t>
        <w:br/>
        <w:t>και πόρτες ανοιχτές σε ήμερες συγυρισμένες ψυχές</w:t>
      </w:r>
      <w:r>
        <w:rPr>
          <w:rFonts w:cs="Georgia" w:ascii="Georgia" w:hAnsi="Georgia"/>
        </w:rPr>
        <w:t>.</w:t>
        <w:br/>
        <w:br/>
      </w:r>
      <w:r>
        <w:rPr>
          <w:rFonts w:cs="Georgia" w:ascii="Georgia" w:hAnsi="Georgia"/>
          <w:bCs/>
        </w:rPr>
        <w:t>Είναι και μαύρες πόρτες καμένες σε μια πυρκαγιά,</w:t>
      </w:r>
      <w:r>
        <w:rPr>
          <w:rFonts w:cs="Georgia" w:ascii="Georgia" w:hAnsi="Georgia"/>
        </w:rPr>
        <w:br/>
        <w:t>κι άλλες τιναγμένες από μιαν έκρηξη</w:t>
        <w:br/>
        <w:t>κι άλλες πού μεταφέρουν ένα σκοτωμένο σύντροφο.</w:t>
        <w:br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Κατερίνα Γώγου " 25 ΜΑΪΟΥ " (αποσπάσματα)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Cs/>
        </w:rPr>
        <w:t>Ένα πρωί θ’ ανοίξω την πόρτα</w:t>
      </w:r>
      <w:r>
        <w:rPr>
          <w:rFonts w:cs="Georgia" w:ascii="Georgia" w:hAnsi="Georgia"/>
        </w:rPr>
        <w:br/>
        <w:t>και θα βγω στους δρόμους</w:t>
        <w:br/>
        <w:t>όπως και χτες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Ένα πρωί θα ανοίξω την πόρτα</w:t>
        <w:br/>
        <w:t>ίσα ολόισα στη φωτιά</w:t>
        <w:br/>
        <w:t>και θα μπω όπως και χτες</w:t>
        <w:br/>
        <w:t>φωνάζοντας «φασίστες!!»</w:t>
        <w:br/>
        <w:t>στήνοντας  οδοφράγματα και πετώντας πέτρες</w:t>
        <w:br/>
        <w:t>μ’ ένα κόκκινο λάβαρο</w:t>
        <w:br/>
        <w:t>ψηλά να γυαλίζει στον ήλιο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Cs/>
          <w:color w:val="660000"/>
        </w:rPr>
        <w:t>Ένα πρωί θ’ ανοίξω την πόρτα</w:t>
      </w:r>
      <w:r>
        <w:rPr>
          <w:rFonts w:cs="Georgia" w:ascii="Georgia" w:hAnsi="Georgia"/>
        </w:rPr>
        <w:br/>
        <w:t>και θα χαθώ</w:t>
        <w:br/>
        <w:t>με τ΄όνειρο της επανάστασης</w:t>
        <w:br/>
        <w:t>μες την απέραντη μοναξιά</w:t>
        <w:br/>
        <w:t>των δρόμων που θα καίγονται,</w:t>
        <w:br/>
        <w:t>μες την απέραντη μοναξιά</w:t>
        <w:br/>
        <w:t>των χάρτινων οδοφραγμάτων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Τάσος Λειβαδίτης, Την</w:t>
      </w:r>
      <w:r>
        <w:rPr>
          <w:rFonts w:cs="Georgia" w:ascii="Georgia" w:hAnsi="Georgia"/>
          <w:b/>
          <w:bCs/>
          <w:color w:val="660000"/>
          <w:sz w:val="36"/>
          <w:szCs w:val="36"/>
          <w:shd w:fill="FFFFFF" w:val="clear"/>
        </w:rPr>
        <w:t xml:space="preserve"> </w:t>
      </w:r>
      <w:r>
        <w:rPr>
          <w:rFonts w:cs="Georgia" w:ascii="Georgia" w:hAnsi="Georgia"/>
          <w:b/>
          <w:bCs/>
        </w:rPr>
        <w:t>πόρτα ανοίγω</w:t>
      </w:r>
      <w:r>
        <w:rPr>
          <w:rFonts w:cs="Georgia" w:ascii="Georgia" w:hAnsi="Georgia"/>
          <w:b/>
          <w:bCs/>
          <w:color w:val="660000"/>
          <w:sz w:val="36"/>
          <w:szCs w:val="36"/>
          <w:shd w:fill="FFFFFF" w:val="clear"/>
        </w:rPr>
        <w:t xml:space="preserve"> </w:t>
      </w:r>
      <w:r>
        <w:rPr>
          <w:rFonts w:cs="Georgia" w:ascii="Georgia" w:hAnsi="Georgia"/>
          <w:b/>
          <w:bCs/>
        </w:rPr>
        <w:t>το βράδυ</w:t>
      </w:r>
      <w:r>
        <w:rPr/>
        <w:br/>
      </w:r>
      <w:r>
        <w:rPr>
          <w:rFonts w:cs="Georgia" w:ascii="Georgia" w:hAnsi="Georgia"/>
          <w:shd w:fill="FFFFFF" w:val="clear"/>
        </w:rPr>
        <w:br/>
        <w:t>Την πόρτα ανοίγω το βράδυ,</w:t>
        <w:br/>
        <w:t>τη λάμπα κρατώ ψηλά,</w:t>
        <w:br/>
        <w:t>να δούνε της γης οι θλιμμένοι,</w:t>
        <w:br/>
        <w:t>να ’ρθούνε, να βρουν συντροφιά.</w:t>
        <w:br/>
        <w:br/>
        <w:t>Να βρούνε στρωμένο τραπέζι,</w:t>
        <w:br/>
        <w:t>σταμνί για να πιει ο καημός</w:t>
        <w:br/>
        <w:t>κι ανάμεσά μας θα στέκει</w:t>
        <w:br/>
        <w:t>ο πόνος, του κόσμου αδερφός.</w:t>
        <w:br/>
        <w:br/>
        <w:t>Να βρούνε γωνιά ν’ ακουμπήσουν,</w:t>
        <w:br/>
        <w:t>σκαμνί για να κάτσει ο τυφλός</w:t>
        <w:br/>
        <w:t>κι εκεί καθώς θα μιλάμε</w:t>
        <w:br/>
        <w:t>θα ’ρθει συντροφιά κι ο Χριστός.</w:t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/>
      </w:pPr>
      <w:r>
        <w:rPr>
          <w:rFonts w:cs="Georgia" w:ascii="Georgia" w:hAnsi="Georgia"/>
          <w:b/>
          <w:bCs/>
        </w:rPr>
        <w:t>Ναζίμ Χικμέτ " Ταξιδεύοντας "</w:t>
      </w:r>
      <w:r>
        <w:rPr/>
        <w:br/>
        <w:br/>
      </w:r>
      <w:r>
        <w:rPr>
          <w:rFonts w:cs="Georgia" w:ascii="Georgia" w:hAnsi="Georgia"/>
          <w:bCs/>
        </w:rPr>
        <w:t>Ανοίγουμε τις πόρτες</w:t>
        <w:br/>
        <w:t>κλείνουμε τις πόρτες</w:t>
      </w:r>
      <w:r>
        <w:rPr>
          <w:rFonts w:cs="Georgia" w:ascii="Georgia" w:hAnsi="Georgia"/>
        </w:rPr>
        <w:br/>
        <w:t>δρασκελάμε τις πόρτες</w:t>
        <w:br/>
        <w:t>και στο τέρμα του μοναδικού μας ταξιδιού</w:t>
        <w:br/>
        <w:t>μήτε πολιτεία μήτε και λιμάνι</w:t>
        <w:br/>
        <w:br/>
        <w:t>Το τραίνο εκτροχιάζεται, το πλοίο ναυαγεί, τ’ αεροπλάνο συντρίβεται</w:t>
        <w:br/>
        <w:t>Ένα μονάχα επισκεπτήριο στον πάγο χαραγμένο</w:t>
        <w:br/>
        <w:br/>
        <w:t>Αν είχα δικαίωμα, δικαίωμα εκλογής</w:t>
        <w:br/>
        <w:t>Να ξαναρχίσω ή όχι τούτο το ταξίδι τούτο το ταξίδι</w:t>
        <w:br/>
        <w:t>Θα το ξανάρχιζα, Θα το ξανάρχιζα, Θα το ξανάρχιζα</w:t>
        <w:br/>
      </w:r>
      <w:r>
        <w:rPr>
          <w:rFonts w:cs="Georgia" w:ascii="Georgia" w:hAnsi="Georgia"/>
          <w:bCs/>
        </w:rPr>
        <w:t xml:space="preserve"> 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eastAsia="Georgia" w:cs="Georgia" w:ascii="Georgia" w:hAnsi="Georgia"/>
          <w:bCs/>
        </w:rPr>
        <w:t xml:space="preserve">                                                                    </w:t>
      </w:r>
      <w:r>
        <w:rPr>
          <w:rFonts w:cs="Georgia" w:ascii="Georgia" w:hAnsi="Georgia"/>
          <w:bCs/>
        </w:rPr>
        <w:t>(μτφ Γιάννης Ρίτσος)</w:t>
      </w:r>
    </w:p>
    <w:p>
      <w:pPr>
        <w:pStyle w:val="Normal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</w:r>
    </w:p>
    <w:p>
      <w:pPr>
        <w:pStyle w:val="Normal"/>
        <w:rPr>
          <w:rFonts w:ascii="Georgia" w:hAnsi="Georgia" w:cs="Georgia"/>
          <w:b/>
          <w:b/>
          <w:bCs/>
          <w:shd w:fill="FFFFFF" w:val="clear"/>
        </w:rPr>
      </w:pPr>
      <w:r>
        <w:rPr>
          <w:rFonts w:cs="Georgia" w:ascii="Georgia" w:hAnsi="Georgia"/>
          <w:b/>
          <w:bCs/>
          <w:shd w:fill="FFFFFF" w:val="clear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0:00Z</dcterms:created>
  <dc:creator>MAPIA KOΛΙΑΚΟΥ</dc:creator>
  <dc:description/>
  <cp:keywords/>
  <dc:language>en-US</dc:language>
  <cp:lastModifiedBy>MARIA</cp:lastModifiedBy>
  <dcterms:modified xsi:type="dcterms:W3CDTF">2023-09-18T15:52:00Z</dcterms:modified>
  <cp:revision>59</cp:revision>
  <dc:subject/>
  <dc:title/>
</cp:coreProperties>
</file>