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Κείμενο 2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Το τραγούδι του Νίκου Γκάτσου μελοποιήθηκε από τον Σταύρο Ξαρχάκο και κυκλοφόρησε στο άλμπουμ «Ρεμπέτικο» το 1983.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</w:rPr>
        <w:t>Το δίχτυ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Κάθε φορά που ανοίγεις δρόμο στη ζωή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μην περιμένεις να σε βρει το μεσονύχτι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έχε τα μάτια σου ανοιχτά βράδυ πρωί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γιατί μπροστά σου πάντα απλώνεται ένα δίχτυ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Αν κάποτε στα βρόχια </w:t>
      </w:r>
      <w:r>
        <w:rPr>
          <w:sz w:val="18"/>
          <w:szCs w:val="18"/>
        </w:rPr>
        <w:t>(1)</w:t>
      </w:r>
      <w:r>
        <w:rPr>
          <w:sz w:val="22"/>
          <w:szCs w:val="22"/>
        </w:rPr>
        <w:t xml:space="preserve"> του πιαστεί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κανείς δε θα μπορέσει να σε βγάλει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μονάχος βρες την άκρη της κλωστή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κι αν είσαι τυχερός ξεκίνα πάλ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Αυτό το δίχτυ έχει ονόματα βαριά </w:t>
      </w:r>
    </w:p>
    <w:p>
      <w:pPr>
        <w:pStyle w:val="Default"/>
        <w:rPr/>
      </w:pPr>
      <w:r>
        <w:rPr>
          <w:sz w:val="22"/>
          <w:szCs w:val="22"/>
        </w:rPr>
        <w:t xml:space="preserve">που 'ναι γραμμένα σ' εφτασφράγιστο κιτάπι </w:t>
      </w:r>
      <w:r>
        <w:rPr>
          <w:sz w:val="18"/>
          <w:szCs w:val="18"/>
        </w:rPr>
        <w:t>(2),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άλλοι το λεν του κάτω κόσμου πονηρι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κι άλλοι το λεν της πρώτης άνοιξης αγάπη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Αν κάποτε στα βρόχια του πιαστεί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κανείς δε θα μπορέσει να σε βγάλει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μονάχος βρες την άκρη της κλωστή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κι αν είσαι τυχερός ξεκίνα πάλ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θηλιά που χρησιμοποιείται ως παγίδα για τη σύλληψη πτηνών ή μικρών ζώ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τα κατάστιχα, τα εμπορικά ή λογιστικά βιβλία, τα βιβλία λογαριασμών και συχνά ειρωνικά οι σημειώσεις, τα χαρτιά, τα χειρόγραφα ή και τα οργανωμένα στοιχεία πληροφοριών ενός οργανισμού, μίας υπηρεσίας ή και ενός ατόμου 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ΘΕΜΑ 3  </w:t>
      </w:r>
    </w:p>
    <w:p>
      <w:pPr>
        <w:pStyle w:val="Default"/>
        <w:rPr/>
      </w:pPr>
      <w:r>
        <w:rPr>
          <w:sz w:val="22"/>
          <w:szCs w:val="22"/>
        </w:rPr>
        <w:t xml:space="preserve">Να εντοπίσεις το ρηματικό πρόσωπο που κυριαρχεί στο Κείμενο 2 (μονάδες 8) και να εξηγήσεις πώς η συγκεκριμένη επιλογή επηρεάζει το ύφος του κειμένου (μονάδες 12).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Μον.20]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ΘΕΜΑ 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Τι συμβολίζει, κατά τη γνώμη σου, το δίχτυ; Πώς προτείνει το ποιητικό υποκείμενο να αντιμετωπίσουμε το δίχτυ ή ό,τι αυτό συμβολίζει; Να τεκμηριώσεις την απάντησή σου με στοιχεία του Κειμένου 2 (μέχρι 150 λέξεις)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[Μον.15]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ΝΔΕΙΚΤΙΚΕΣ ΑΠΑΝΤΗΣΕΙΣ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ΘΕΜΑ 3 (μονάδες 20) 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Στο συγκεκριμένο τραγούδι κυριαρχεί το δεύτερο ενικό πρόσωπο (</w:t>
      </w:r>
      <w:r>
        <w:rPr>
          <w:rFonts w:cs="Times New Roman" w:ascii="Times New Roman" w:hAnsi="Times New Roman"/>
          <w:i/>
          <w:iCs/>
          <w:szCs w:val="22"/>
        </w:rPr>
        <w:t>ανοίγεις, μην περιμένεις, έχε κ.ά.</w:t>
      </w:r>
      <w:r>
        <w:rPr>
          <w:rFonts w:cs="Times New Roman" w:ascii="Times New Roman" w:hAnsi="Times New Roman"/>
          <w:szCs w:val="22"/>
        </w:rPr>
        <w:t>). Το ποιητικό υποκείμενο είτε ανοίγει έναν νοητό διάλογο με τον δέκτη είτε απευθύνεται στον ίδιο του τον εαυτό, εκφράζοντας μια διάθεση εξομολόγησης ή αναστοχασμού και δημιουργώντας κλίμα οικειότητας. Η χρήση του συγκεκριμένου προσώπου σε συνδυασμό με τη χρήση υποτακτικής και προστακτικής έγκλισης (</w:t>
      </w:r>
      <w:r>
        <w:rPr>
          <w:rFonts w:cs="Times New Roman" w:ascii="Times New Roman" w:hAnsi="Times New Roman"/>
          <w:i/>
          <w:iCs/>
          <w:szCs w:val="22"/>
        </w:rPr>
        <w:t>μην περιμένεις, έχε, βρες, ξεκίνα</w:t>
      </w:r>
      <w:r>
        <w:rPr>
          <w:rFonts w:cs="Times New Roman" w:ascii="Times New Roman" w:hAnsi="Times New Roman"/>
          <w:szCs w:val="22"/>
        </w:rPr>
        <w:t>) προσδίδει στο τραγούδι συμβουλευτικό, παραινετικό, διδακτικό τόνο, ίσως και προστακτικό.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ΘΕΜΑ 4 (μονάδες 15) </w:t>
      </w:r>
    </w:p>
    <w:p>
      <w:pPr>
        <w:pStyle w:val="Defaul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Οποιαδήποτε άποψη διατυπωθεί από τους / τις μαθητές /-τριες θεωρείται αποδεκτή, εφόσον μπορεί να συσχετιστεί/ τεκμηριωθεί με στοιχεία/ χωρία του κειμένου, χωρίς να δίνεται με τρόπο αυθαίρετο. </w:t>
      </w:r>
    </w:p>
    <w:p>
      <w:pPr>
        <w:pStyle w:val="Defaul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  <w:u w:val="single"/>
        </w:rPr>
        <w:t>Ενδεικτικοί άξονες της απάντησης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 xml:space="preserve"> • </w:t>
      </w:r>
      <w:r>
        <w:rPr>
          <w:rFonts w:cs="Times New Roman" w:ascii="Times New Roman" w:hAnsi="Times New Roman"/>
          <w:szCs w:val="22"/>
        </w:rPr>
        <w:t>το δίκτυ θα μπορούσε να θεωρηθεί ότι συμβολίζει όλες τις παγίδες που μπορεί να συναντήσει ένας άνθρωπος στη ζωή, π.χ. ερωτική απογοήτευση, δόλιες συμπεριφορές, κ.ά. (</w:t>
      </w:r>
      <w:r>
        <w:rPr>
          <w:rFonts w:cs="Times New Roman" w:ascii="Times New Roman" w:hAnsi="Times New Roman"/>
          <w:i/>
          <w:iCs/>
          <w:szCs w:val="22"/>
        </w:rPr>
        <w:t>άλλοι το λεν του κάτω κόσμου πονηριά / κι άλλοι το λεν της πρώτης άνοιξης αγάπη.</w:t>
      </w:r>
      <w:r>
        <w:rPr>
          <w:rFonts w:cs="Times New Roman" w:ascii="Times New Roman" w:hAnsi="Times New Roman"/>
          <w:szCs w:val="22"/>
        </w:rPr>
        <w:t xml:space="preserve">)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• </w:t>
      </w:r>
      <w:r>
        <w:rPr>
          <w:rFonts w:cs="Times New Roman" w:ascii="Times New Roman" w:hAnsi="Times New Roman"/>
          <w:szCs w:val="22"/>
        </w:rPr>
        <w:t xml:space="preserve">το ποιητικό υποκείμενο συμβουλεύει: </w:t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>- να είμαστε προνοητικοί και προσεκτικοί (</w:t>
      </w:r>
      <w:r>
        <w:rPr>
          <w:rFonts w:cs="Times New Roman" w:ascii="Times New Roman" w:hAnsi="Times New Roman"/>
          <w:i/>
          <w:iCs/>
          <w:szCs w:val="22"/>
        </w:rPr>
        <w:t>μην περιμένεις να σε βρει το μεσονύχτι</w:t>
      </w:r>
      <w:r>
        <w:rPr>
          <w:rFonts w:cs="Times New Roman" w:ascii="Times New Roman" w:hAnsi="Times New Roman"/>
          <w:szCs w:val="22"/>
        </w:rPr>
        <w:t>),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να είμαστε σε διαρκή επαγρύπνηση (</w:t>
      </w:r>
      <w:r>
        <w:rPr>
          <w:rFonts w:cs="Times New Roman" w:ascii="Times New Roman" w:hAnsi="Times New Roman"/>
          <w:i/>
          <w:iCs/>
          <w:szCs w:val="22"/>
        </w:rPr>
        <w:t>έχε τα μάτια σου ανοιχτά βράδυ πρωί</w:t>
      </w:r>
      <w:r>
        <w:rPr>
          <w:rFonts w:cs="Times New Roman" w:ascii="Times New Roman" w:hAnsi="Times New Roman"/>
          <w:szCs w:val="22"/>
        </w:rPr>
        <w:t xml:space="preserve">),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να βασιζόμαστε στις δικές μας δυνάμεις (</w:t>
      </w:r>
      <w:r>
        <w:rPr>
          <w:rFonts w:cs="Times New Roman" w:ascii="Times New Roman" w:hAnsi="Times New Roman"/>
          <w:i/>
          <w:iCs/>
          <w:szCs w:val="22"/>
        </w:rPr>
        <w:t>κανείς δε θα μπορέσει να σε βγάλει, / μονάχος βρες την άκρη της κλωστής</w:t>
      </w:r>
      <w:r>
        <w:rPr>
          <w:rFonts w:cs="Times New Roman" w:ascii="Times New Roman" w:hAnsi="Times New Roman"/>
          <w:szCs w:val="22"/>
        </w:rPr>
        <w:t xml:space="preserve">), 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- να μην εγκαταλείπουμε τον αγώνα και την πίστη μας στη ζωή (</w:t>
      </w:r>
      <w:r>
        <w:rPr>
          <w:rFonts w:cs="Times New Roman" w:ascii="Times New Roman" w:hAnsi="Times New Roman"/>
          <w:i/>
          <w:iCs/>
          <w:szCs w:val="22"/>
        </w:rPr>
        <w:t xml:space="preserve">κι αν είσαι τυχερός ξεκίνα πάλι.) </w:t>
      </w:r>
      <w:r>
        <w:rPr>
          <w:rFonts w:cs="Times New Roman" w:ascii="Times New Roman" w:hAnsi="Times New Roman"/>
          <w:szCs w:val="22"/>
        </w:rPr>
        <w:t>κ.ά.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Cs w:val="22"/>
          </w:rPr>
          <w:t>https://www.youtube.com/watch?v=vLHQXCA6poI</w:t>
        </w:r>
      </w:hyperlink>
      <w:r>
        <w:rPr>
          <w:rFonts w:cs="Times New Roman" w:ascii="Times New Roman" w:hAnsi="Times New Roman"/>
          <w:b/>
          <w:bCs/>
          <w:szCs w:val="22"/>
        </w:rPr>
        <w:t xml:space="preserve">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δείτε και στις Συνδέσεις Διαδικτύου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33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LHQXCA6po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1:20:00Z</dcterms:created>
  <dc:creator>MAPIA KOΛΙΑΚΟΥ</dc:creator>
  <dc:description/>
  <cp:keywords/>
  <dc:language>en-US</dc:language>
  <cp:lastModifiedBy>MARIA</cp:lastModifiedBy>
  <cp:lastPrinted>2022-03-08T10:15:00Z</cp:lastPrinted>
  <dcterms:modified xsi:type="dcterms:W3CDTF">2022-03-22T15:27:00Z</dcterms:modified>
  <cp:revision>83</cp:revision>
  <dc:subject/>
  <dc:title/>
</cp:coreProperties>
</file>