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ΣΚΗΣΗ ΘΕΜΑ ΤΡΙΤΟ (ΑΜΚΑ)</w:t>
      </w:r>
    </w:p>
    <w:p>
      <w:pPr>
        <w:pStyle w:val="Normal"/>
        <w:jc w:val="both"/>
        <w:rPr/>
      </w:pPr>
      <w:r>
        <w:rPr/>
        <w:t>Ο  ΑΜΚΑ αποτελεί τον υποχρεωτικό αριθμό εργασιακής και ασφαλιστικής ταυτοποίησης όλων των φυσικών προσώπων που υπάγονται στο σύστημα κοινωνικής ασφάλισης της χώρας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Η δομή του αναλύεται όπως παρακάτω : Τα πρώτα έξι ψηφία αντιπροσωπεύουν την ημερομηνία γεννήσεως του ασφαλισμένου. Τα επόμενα τέσσερα ψηφία δηλώνουν τον αύξοντα αριθμό καταχώρησης στο Εθνικό Μητρώο μέσα στην ίδια ημερομηνία γέννησης. Για τους άνδρες ο αύξων αυτός αριθμός είναι περιττός για δε τις γυναίκες, άρτιος. Το τελευταίο ψηφίο είναι χαρακτήρας ελέγχου.</w:t>
      </w:r>
    </w:p>
    <w:p>
      <w:pPr>
        <w:pStyle w:val="Normal"/>
        <w:jc w:val="both"/>
        <w:rPr/>
      </w:pPr>
      <w:r>
        <w:rPr/>
        <w:t>Να γράψετε πρόγραμμα, το οποίο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Να περιλαμβάνει τμήμα δηλώσεων. (Μονάδες 2)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Να διαβάζει  τα παρακάτω πεδία των εργαζομένων μιας επιχείρησης: ΑΜΚΑ, ονοματεπώνυμο  και αριθμό παιδιών.  Η εισαγωγή να σταματάει όταν ως ΑΜΚΑ δοθεί το 0. (Μονάδες 8)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Να υπολογίζει και να εμφανίζει το πλήθος των ανδρών που γεννήθηκαν Ιούνιο. (Μονάδες 5)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Να υπολογίζει και να εμφανίζει το ποσοστό των εργαζομένων που είναι πολύτεκνοι. (Μονάδες 5)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Να υπολογίζει και να εμφανίζει το πλήθος των γυναικών που γεννήθηκαν τη δεκαετία του 90. (Μονάδες 5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0:06:00Z</dcterms:created>
  <dc:creator>ASUS</dc:creator>
  <dc:description/>
  <dc:language>en-US</dc:language>
  <cp:lastModifiedBy>ASUS</cp:lastModifiedBy>
  <dcterms:modified xsi:type="dcterms:W3CDTF">2024-10-06T10:06:00Z</dcterms:modified>
  <cp:revision>2</cp:revision>
  <dc:subject/>
  <dc:title/>
</cp:coreProperties>
</file>