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Δίνονται  πίνακες Ον[10] και Εισ[10,30] με τα ονόματα δέκα κινηματογράφων και τα εισιτήρια που  έκοψαν κάθε μέρα για ένα μήνα.</w:t>
      </w:r>
    </w:p>
    <w:p>
      <w:pPr>
        <w:pStyle w:val="Normal"/>
        <w:bidi w:val="0"/>
        <w:jc w:val="both"/>
        <w:rPr/>
      </w:pPr>
      <w:r>
        <w:rPr/>
        <w:t>Α. Να εκτυπώσετε τον κινηματογράφο με τα λιγότερα εισιτήρια το δεύτερο δεκαήμερο του μήνα (να θεωρήσετε ότι είναι μοναδικός).</w:t>
      </w:r>
    </w:p>
    <w:p>
      <w:pPr>
        <w:pStyle w:val="Normal"/>
        <w:bidi w:val="0"/>
        <w:jc w:val="both"/>
        <w:rPr/>
      </w:pPr>
      <w:r>
        <w:rPr/>
        <w:t>Β. Να εκτυπώσετε για κάθε κινηματογράφο τους μέσους όρους των εισιτηρίων των καθημερινών και του σαββατοκύριακου (η 1η του μηνός είναι Τετάρτη).</w:t>
      </w:r>
    </w:p>
    <w:p>
      <w:pPr>
        <w:pStyle w:val="Normal"/>
        <w:bidi w:val="0"/>
        <w:jc w:val="both"/>
        <w:rPr/>
      </w:pPr>
      <w:r>
        <w:rPr/>
        <w:t>Γ. Να εκτυπώσετε τα ονόματα των κινηματογράφων που έμειναν κλειστοί τουλάχιστον 2 συνεχόμενες μέρες (0 εισιτήρια).Αν  δεν υπάρχουν να εμφανίζεται το μήνυμα “Δεν υπάρχει κινηματογράφος που ήταν κλειστός συνεχόμενες μέρες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1:38Z</dcterms:created>
  <dc:creator/>
  <dc:description/>
  <dc:language>en-US</dc:language>
  <cp:lastModifiedBy/>
  <dcterms:modified xsi:type="dcterms:W3CDTF">2025-03-20T10:03:56Z</dcterms:modified>
  <cp:revision>1</cp:revision>
  <dc:subject/>
  <dc:title/>
</cp:coreProperties>
</file>