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ΠΤΥΞΗ ΕΦΑΡΜΟΓ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ΠΡΟΓΡΑΜΜΑΤΙΣΤΙΚΟ ΠΕΡΙΒΑΛΛΟ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γραφτεί αλγόριθμος ο οποίο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 Να διαβάζει τα ονόματα 16 ποδοσφαιρικών ομάδων που έλαβαν μέρος σε ένα πρωτάθλημα ποδοσφαίρου και να τα καταχωρεί σε μονοδιάστατο πίνακ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Να διαβάζει τους βαθμούς που πήραν οι παραπάνω ομάδες στις 30 αγωνιστικές του πρωταθλήματος και να τους καταχωρεί σε δισδιάστατο πίνακα. Να γίνεται έλεγχος τιμών ( νίκη 3 βαθμοί, ισοπαλία 1 βαθμός, ήττα 0 βαθμοί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) Να εκτυπώνει τους βαθμούς που πήρε η κάθε ομάδα στο πρωτάθλημ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) Να εκτυπώνει την πρωταθλήτρια ομάδα (θεωρήστε ότι δεν υπάρχουν ισοβαθμίε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) Να εκτυπώνει το πλήθος των αγώνων που ήρθαν ισόπαλοι την 3η αγωνιστική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Ζ) Να εκτυπώνει τις ομάδες που έκαναν τουλάχιστον 3 συνεχόμενες ήττες κατά τη διάρκεια του πρωταθλήματο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) Να εκτυπώνει τους βαθμούς που πήρε η πρωταθλήτρια ομάδα στο Β’ γύρο (αγωνιστικές 16-3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0"/>
        <w:gridCol w:w="851"/>
        <w:gridCol w:w="850"/>
        <w:gridCol w:w="850"/>
        <w:gridCol w:w="851"/>
        <w:gridCol w:w="850"/>
        <w:gridCol w:w="850"/>
        <w:gridCol w:w="851"/>
        <w:gridCol w:w="850"/>
        <w:gridCol w:w="850"/>
        <w:gridCol w:w="855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ΛΓΟΡΙΘΜΟΣ ΠΟΔΟΣΦΑΙΡ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! ΕΡΩΤΗΜΑ Α. ΔΙΑΒΑΣΜΑ ΠΙΝΑΚΑ ΜΕ ΤΑ ΟΝΟΜΑΤΑ ΤΩΝ ΟΜΑΔ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Ι ΑΠΟ 1 ΜΕΧΡΙ 16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ΒΑΣΕ ΟΝΟΜ[ Ι 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ΕΠΑΝΑΛΗΨ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! ΕΡΩΤΗΜΑ Β. ΔΙΑΒΑΣΜΑ ΠΙΝΑΚΑ 16*30 ΜΕ ΤΟΥΣ ΒΑΘΜΟΥΣ ΤΩΝ 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! ΟΜΑΔΩΝ ΣΤΙΣ 30 ΑΓΩΝΙΣΤΙΚΕ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ΑΠΟ 1 ΜΕΧΡΙ 16</w:t>
      </w:r>
    </w:p>
    <w:p>
      <w:pPr>
        <w:pStyle w:val="Normal"/>
        <w:ind w:left="720" w:right="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ΓΙΑ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ΑΠΟ 1 ΜΕΧΡΙ 30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!ΕΛΕΓΧΟΣ ΤΙΜΩΝ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ΧΗ_ΕΠΑΝΑΛΗΨΗΣ</w:t>
      </w:r>
    </w:p>
    <w:p>
      <w:pPr>
        <w:pStyle w:val="Normal"/>
        <w:ind w:left="21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ΒΑΣΕ ΒΑΘ[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]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ΧΡΙΣ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>ΟΤΟ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ΒΑΘ</w:t>
      </w:r>
      <w:r>
        <w:rPr>
          <w:b/>
          <w:sz w:val="28"/>
          <w:szCs w:val="28"/>
          <w:lang w:val="en-US"/>
        </w:rPr>
        <w:t xml:space="preserve">[ I,J ] = 0  </w:t>
      </w:r>
      <w:r>
        <w:rPr>
          <w:b/>
          <w:sz w:val="28"/>
          <w:szCs w:val="28"/>
        </w:rPr>
        <w:t>Η΄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ΒΑΘ</w:t>
      </w:r>
      <w:r>
        <w:rPr>
          <w:b/>
          <w:sz w:val="28"/>
          <w:szCs w:val="28"/>
          <w:lang w:val="en-US"/>
        </w:rPr>
        <w:t xml:space="preserve">[ I,J ] =1  </w:t>
      </w:r>
      <w:r>
        <w:rPr>
          <w:b/>
          <w:sz w:val="28"/>
          <w:szCs w:val="28"/>
        </w:rPr>
        <w:t>Η΄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ΒΑΘ</w:t>
      </w:r>
      <w:r>
        <w:rPr>
          <w:b/>
          <w:sz w:val="28"/>
          <w:szCs w:val="28"/>
          <w:lang w:val="en-US"/>
        </w:rPr>
        <w:t xml:space="preserve">[ I,J ]=3 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ΕΠΑΝΑΛΗΨ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ΕΠΑΝΑΛΗΨ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! ΕΡΩΤΗΜΑ Γ. ΑΘΡΟΙΣΜΑ ΑΝΑ ΓΡΑΜΜΕΣ (ΒΑΘΜΟΙ ΚΑΘΕ ΟΜΑΔΑΣ)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! ΚΑΙ ΕΥΡΕΣΗ ΜΕΓΙΣΤΟΥ ΚΑΙ ΘΕΣΗΣ (ΣΕ ΠΟΙΑ ΓΡΑΜΜΗ ΒΡΙΣΚΕΤΑΙ 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! ΠΡΩΤΑΘΛΗΤΡΙΑ ΟΜΑΔ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ΓΙΣΤΟ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ΣΗ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Ι ΑΠΟ 1 ΜΕΧΡΙ 16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ΘΡ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0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ΑΠΟ 1 ΜΕΧΡΙ 30 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ΘΡ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ΑΘΡ + ΒΑΘ[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]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ΕΠΑΝΑΛΗΨΗΣ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ΤΥΠΩΣΕ    ΟΝΟΜ[ Ι ] , ΑΘΡ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 ΑΘΡ &gt; ΜΕΓΙΣΤΟ ΤΟΤΕ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ΓΙΣΤΟ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ΑΘΡ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ΣΗ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Ι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Α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ΕΠΑΝΑΛΗΨ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! ΕΡΩΤΗΜΑ Δ. ΕΚΤΥΠΩΣΗ ΤΗΣ ΠΡΩΤΑΘΛΗΤΡΙΑΣ ΟΜΑΔ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ΤΥΠΩΣΕ  ΄΄ ΠΡΩΤΑΘΛΗΤΡΙΑ :΄΄ ,  ΟΝΟΜ[ ΘΕΣΗ 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! ΕΡΩΤΗΜΑ Ε. ΥΠΟΛΟΓΙΣΜΟΣ ΠΛΗΘΟΥΣ ΟΜΑΔΩΝ ΠΟΥ ΕΛΑΒΑΝ Τ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! ΒΑΘΜΟ ΤΗΣ ΙΣΟΠΑΛΙΑΣ ΤΗΝ 3</w:t>
      </w:r>
      <w:r>
        <w:rPr>
          <w:b/>
          <w:color w:val="008000"/>
          <w:sz w:val="28"/>
          <w:szCs w:val="28"/>
          <w:vertAlign w:val="superscript"/>
        </w:rPr>
        <w:t>η</w:t>
      </w:r>
      <w:r>
        <w:rPr>
          <w:b/>
          <w:color w:val="008000"/>
          <w:sz w:val="28"/>
          <w:szCs w:val="28"/>
        </w:rPr>
        <w:t xml:space="preserve"> ΑΓΩΝΙΣΤΙΚΗ (3</w:t>
      </w:r>
      <w:r>
        <w:rPr>
          <w:b/>
          <w:color w:val="008000"/>
          <w:sz w:val="28"/>
          <w:szCs w:val="28"/>
          <w:vertAlign w:val="superscript"/>
        </w:rPr>
        <w:t>η</w:t>
      </w:r>
      <w:r>
        <w:rPr>
          <w:b/>
          <w:color w:val="008000"/>
          <w:sz w:val="28"/>
          <w:szCs w:val="28"/>
        </w:rPr>
        <w:t xml:space="preserve"> ΣΤΗΛ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ΗΘΟΣ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Ι ΑΠΟ 1 ΜΕΧΡΙ 16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   ΒΑΘ[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3 ] =  1  ΤΟΤΕ 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ΗΘΟΣ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ΠΛΗΘΟΣ + 1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Α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ΕΠΑΝΑΛΗΨ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! ΑΦΟΥ Ο ΑΡΙΘΜΟΣ ΤΩΝ ΟΜΑΔΩΝ ΠΟΥ ΕΦΕΡΑΝ ΙΣΟΠΑΛΙΑ ΕΙΝΑΙ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! ΠΛΗΘΟΣ, ΑΡΑ ΤΟ ΜΙΣΟ ΤΟΥ ΠΛΗΘΟΥΣ ΕΙΝΑΙ Ο ΑΡΙΘΜΟΣ ΤΩ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! ΑΓΩΝΩΝ ΠΟΥ ΗΡΘΑΝ ΙΣΟΠΑΛΟ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ΤΥΠΩΣΕ ΠΛΗΘΟΣ /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!ΕΡΩΤΗΜΑ Ζ. ΠΟΙΕΣ ΟΜΑΔΕΣ ΕΚΑΝΑΝ ΤΟΥΛΑΧΙΣΤΟΝ 3 ΣΥΝΕΧΟΜΕΝΕ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! ΗΤΤΕ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ΓΙΑ Ι ΑΠΟ 1 ΜΕΧΡΙ 16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LAG</w:t>
      </w:r>
      <w:r>
        <w:rPr>
          <w:b/>
          <w:sz w:val="28"/>
          <w:szCs w:val="28"/>
        </w:rPr>
        <w:t xml:space="preserve">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ΨΕΥΔΗΣ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1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ΣΟ   (</w:t>
      </w:r>
      <w:r>
        <w:rPr>
          <w:b/>
          <w:sz w:val="28"/>
          <w:szCs w:val="28"/>
          <w:lang w:val="en-US"/>
        </w:rPr>
        <w:t>FLAG</w:t>
      </w:r>
      <w:r>
        <w:rPr>
          <w:b/>
          <w:sz w:val="28"/>
          <w:szCs w:val="28"/>
        </w:rPr>
        <w:t xml:space="preserve"> =  ΨΕΥΔΗΣ)  ΚΑΙ 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&lt;= 28)   ΕΠΑΝΑΛΑΒΕ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ΑΝ  ΒΑΘ[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] = 0 ΚΑΙ ΒΑΘ[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+1 ] = 0 ΚΑΙ ΒΑΘ[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+2] = 0 ΤΟΤΕ</w:t>
      </w:r>
    </w:p>
    <w:p>
      <w:pPr>
        <w:pStyle w:val="Normal"/>
        <w:ind w:left="21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LAG</w:t>
      </w:r>
      <w:r>
        <w:rPr>
          <w:b/>
          <w:sz w:val="28"/>
          <w:szCs w:val="28"/>
        </w:rPr>
        <w:t xml:space="preserve">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ΑΛΗΘΗΣ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ΤΕΛΟΣ_ΑΝ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+ 1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ΕΠΑΝΑΛΗΨΗΣ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     </w:t>
      </w:r>
      <w:r>
        <w:rPr>
          <w:b/>
          <w:sz w:val="28"/>
          <w:szCs w:val="28"/>
          <w:lang w:val="en-US"/>
        </w:rPr>
        <w:t>FLAG</w:t>
      </w:r>
      <w:r>
        <w:rPr>
          <w:b/>
          <w:sz w:val="28"/>
          <w:szCs w:val="28"/>
        </w:rPr>
        <w:t xml:space="preserve"> = ΑΛΗΘΗΣ    ΤΟΤΕ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ΤΥΠΩΣΕ ΟΝΟΜ[ Ι ]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ΑΝ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ΕΠΑΝΑΛΗΨ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! ΕΡΩΤΗΜΑ Η. ΒΑΘΜΟΙ ΤΗΣ ΠΡΩΤΑΘΛΗΤΡΙΑ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! ΣΤΟ Β΄ ΓΥΡΟ (ΣΤΗΛΕΣ 16-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ΘΡ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ΑΠΟ 16 ΜΕΧΡΙ 30</w:t>
      </w:r>
    </w:p>
    <w:p>
      <w:pPr>
        <w:pStyle w:val="Normal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ΘΡ </w:t>
      </w:r>
      <w:r>
        <w:rPr>
          <w:rFonts w:cs="Wingdings" w:ascii="Wingdings" w:hAnsi="Wingdings"/>
          <w:b/>
          <w:sz w:val="28"/>
          <w:szCs w:val="28"/>
        </w:rPr>
        <w:t></w:t>
      </w:r>
      <w:r>
        <w:rPr>
          <w:b/>
          <w:sz w:val="28"/>
          <w:szCs w:val="28"/>
        </w:rPr>
        <w:t xml:space="preserve"> ΑΘΡ + ΒΑΘ[ ΘΕΣΗ,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_ΕΠΑΝΑΛΗΨ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ΤΥΠΩΣΕ ΑΘ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ΟΣ ΠΟΔΟΣΦΑΙΡΟ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21:00Z</dcterms:created>
  <dc:creator>User</dc:creator>
  <dc:description/>
  <dc:language>en-US</dc:language>
  <cp:lastModifiedBy>User</cp:lastModifiedBy>
  <dcterms:modified xsi:type="dcterms:W3CDTF">2012-03-29T15:07:00Z</dcterms:modified>
  <cp:revision>20</cp:revision>
  <dc:subject/>
  <dc:title>ΑΝΑΠΤΥΞΗ ΕΦΑΡΜΟΓΩΝ ΣΕ ΠΡΟΓΡΑΜΜΑΤΙΣΤΙΚΟ ΠΕΡΙΒΑΛΛΟΝ</dc:title>
</cp:coreProperties>
</file>