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ΑΝΑΠΤΥΞΗ ΕΦΑΡΜΟΓΩ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Ε ΠΡΟΓΡΑΜΜΑΤΙΣΤΙΚΟ ΠΕΡΙΒΑΛΛΟ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ΣΚΗΣ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Να γραφτεί πρόγραμμα το οποίο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)  Να διαβάζει τα ονόματα 30 θεάτρων και να τα καταχωρεί σε μονοδιάστατο πίνακ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Β) Να διαβάζει τις μηνιαίες εισπράξεις  που έκαναν τα παραπάνω θέατρα κατά τη διάρκεια του περασμένου έτους   και να τις καταχωρεί σε δισδιάστατο πίνακα. Να γίνεται έλεγχος τιμών ( αποδεκτές εισπράξεις από 0 έως και 10.000 ευρώ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Γ) Να εκτυπώνει τις ετήσιες εισπράξεις κάθε θεάτρο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Δ) Να εκτυπώνει το πλήθος των θεάτρων που είχαν ετήσιες εισπράξεις από 50.000 έως και 100.000 ευρ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) Να εκτυπώνει τα 3 θέατρα με τις μεγαλύτερες συνολικές εισπράξεις. Σε περίπτωση ισοβαθμίας να εκτυπώνεται και το τέταρτο κ.ο.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Ζ) Να εκτυπώνει τα θέατρα που έμειναν κλειστά όλο τον Αύγουστο (είχαν μηδενικές εισπράξεις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Η) Να εκτυπώνει τα θέατρα που είχαν κάθε μήνα εισπράξεις κάτω των 2.500 ευρώ. Αν δεν υπάρχει κανένα θέατρο, να εκτυπώνεται το μήνυμα “ΚΑΝΕΝΑ ΘΕΑΤΡΟ ΚΑΘΕ ΜΗΝΑ &lt; 2500”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8:35:00Z</dcterms:created>
  <dc:creator>User</dc:creator>
  <dc:description/>
  <dc:language>en-US</dc:language>
  <cp:lastModifiedBy>ASUS</cp:lastModifiedBy>
  <cp:lastPrinted>2018-01-11T09:55:00Z</cp:lastPrinted>
  <dcterms:modified xsi:type="dcterms:W3CDTF">2024-01-17T18:35:00Z</dcterms:modified>
  <cp:revision>2</cp:revision>
  <dc:subject/>
  <dc:title>ΑΝΑΠΤΥΞΗ ΕΦΑΡΜΟΓΩΝ ΣΕ ΠΡΟΓΡΑΜΜΑΤΙΣΤΙΚΟ ΠΕΡΙΒΑΛΛΟΝ</dc:title>
</cp:coreProperties>
</file>