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ΠΑΡΑΡΤΗΜΑ ΣΕΛΙΔΑ 25</w:t>
      </w:r>
    </w:p>
    <w:p>
      <w:pPr>
        <w:pStyle w:val="Normal"/>
        <w:rPr/>
      </w:pPr>
      <w:r>
        <w:rPr/>
        <w:t>Μια εταιρεία κινητής τηλεφωνίας ακολουθεί ανά μήνα την εξής πολιτική τιμών:</w:t>
      </w:r>
    </w:p>
    <w:tbl>
      <w:tblPr>
        <w:tblW w:w="4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8"/>
        <w:gridCol w:w="2071"/>
      </w:tblGrid>
      <w:tr>
        <w:trPr/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άγιο 20€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όνος ομιλίας σε δευτερ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ονοχρέωση (€/δευτερ.)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3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1-10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και άνω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/>
        <w:t>Να γραφεί πρόγραμμα σε «ΓΛΩΣΣΑ» το οποίο:</w:t>
      </w:r>
    </w:p>
    <w:p>
      <w:pPr>
        <w:pStyle w:val="Normal"/>
        <w:rPr/>
      </w:pPr>
      <w:r>
        <w:rPr/>
        <w:t>α) Να διαβάζει τη χρονική διάρκεια σε δευτερόλεπτα των τηλεφωνημάτων ενός συνδρομητή σε διάστημα ενός μήνα.</w:t>
      </w:r>
    </w:p>
    <w:p>
      <w:pPr>
        <w:pStyle w:val="Normal"/>
        <w:rPr/>
      </w:pPr>
      <w:r>
        <w:rPr/>
        <w:t>β) Να υπολογίζει τη μηνιαία χρέωση του συνδρομητή.</w:t>
      </w:r>
    </w:p>
    <w:p>
      <w:pPr>
        <w:pStyle w:val="Normal"/>
        <w:rPr/>
      </w:pPr>
      <w:r>
        <w:rPr/>
        <w:t>γ) Να εμφανίζει κατάλληλο μήνυμα με τη μηνιαία χρέωση του συνδρομητή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lang w:val="el-GR"/>
        </w:rPr>
      </w:pPr>
      <w:r>
        <w:rPr>
          <w:b/>
          <w:bCs/>
          <w:lang w:val="el-GR"/>
        </w:rPr>
        <w:t>ΠΑΡΑΡΤΗΜΑ ΣΕΛΙΔΑ 31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 w:val="false"/>
          <w:bCs w:val="false"/>
          <w:lang w:val="el-GR"/>
        </w:rPr>
        <w:t>Μια δημοτική αρχή ακολουθεί την εξής τιμολογιακή πολιτική για την κατανάλωση νερού ανά μήνα: Χρεώνει πάγιο ποσό 12€ και εφαρμόζει κλιμακωτή χρέωση σύμφωνα με τον παρακάτω πίνακα: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/>
          <w:bCs/>
          <w:lang w:val="el-GR"/>
        </w:rPr>
        <w:t xml:space="preserve">Κατανάλωση νερού σε κυβικά </w:t>
        <w:tab/>
        <w:tab/>
        <w:t>Χρέωση ανά κυβικό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Από 0 έως και 5 </w:t>
        <w:tab/>
        <w:tab/>
        <w:tab/>
        <w:tab/>
        <w:t>δωρεάν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Από 5 έως και 10 </w:t>
        <w:tab/>
        <w:tab/>
        <w:tab/>
        <w:tab/>
        <w:t>0,5 €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Από 10 έως και 20 </w:t>
        <w:tab/>
        <w:tab/>
        <w:tab/>
        <w:tab/>
        <w:t>0,7 €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l-GR"/>
        </w:rPr>
        <w:t xml:space="preserve">Από 20 και άνω </w:t>
        <w:tab/>
        <w:tab/>
        <w:tab/>
        <w:tab/>
        <w:t>1,00€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Στο ποσό που προκύπτει από την αξία του νερού και το πάγιο, υπολογίζεται ο ΦΠΑ με συντελεστή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23%. Το τελικό ποσό προκύπτει από το άθροισμα της αξίας του νερού, το πάγιο, το ΦΠΑ και το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δημοτικό φόρο που είναι 10€.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Να γραφεί πρόγραμμα σε «ΓΛΩΣΣΑ», το οποίο: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1. Να διαβάζει τη μηνιαία κατανάλωση του νερού. 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2. Να υπολογίζει την αξία του νερού που καταναλώθηκε, σύμφωνα με την παραπάνω τιμολογιακή πολιτική.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3. Να υπολογίζει τον ΦΠΑ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lang w:val="el-GR"/>
        </w:rPr>
        <w:t>4. Να υπολογίζει και να εμφανίζει το τελικό ποσό πληρωμή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lang w:val="el-GR"/>
        </w:rPr>
      </w:pPr>
      <w:r>
        <w:rPr>
          <w:b/>
          <w:bCs/>
          <w:lang w:val="el-GR"/>
        </w:rPr>
        <w:t>ΠΑΡΑΡΤΗΜΑ ΣΕΛΙΔΑ 35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Το Υπουργείο Οικονομικών φορολογεί τους Ελεύθερους Επαγγελματίες σύμφωνα με τον πα-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ρακάτω πίνακα: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Από 1€ μέχρι 20.000€ </w:t>
        <w:tab/>
        <w:tab/>
        <w:tab/>
        <w:t>22%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Από 20.001€ μέχρι 30.000€ </w:t>
        <w:tab/>
        <w:tab/>
        <w:tab/>
        <w:t>29%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Από 30.001€ μέχρι 40.000€ </w:t>
        <w:tab/>
        <w:tab/>
        <w:tab/>
        <w:t>37%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Από 40.001€ και άνω </w:t>
        <w:tab/>
        <w:tab/>
        <w:tab/>
        <w:t>45%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Να γραφεί πρόγραμμα σε «ΓΛΩΣΣΑ», το οποίο να διαβάζει το εισόδημα ενός ελεύθερου επαγγελ-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ματία και στη συνέχεια να υπολογίζει και να εμφανίζει τον φόρο που του αναλογεί. Ο υπολογισμός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φόρου γίνεται κλιμακωτά, σύμφωνα με τον παραπάνω πίνακα.</w:t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jc w:val="center"/>
        <w:rPr>
          <w:b w:val="false"/>
          <w:b w:val="false"/>
          <w:bCs w:val="false"/>
          <w:lang w:val="el-GR"/>
        </w:rPr>
      </w:pPr>
      <w:r>
        <w:rPr>
          <w:b/>
          <w:bCs/>
          <w:lang w:val="el-GR"/>
        </w:rPr>
        <w:t>ΠΑΡΑΡΤΗΜΑ ΣΕΛΙΔΑ 35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 w:val="false"/>
          <w:bCs w:val="false"/>
          <w:lang w:val="el-GR"/>
        </w:rPr>
        <w:t>Ένα ταξιδιωτικό γραφείο οργανώνει 3ήμερες και 5ήμερες εκδρομές στην Κρήτη, Ρόδο και Μύκονο με αεροπλάνο ή πλοίο. Οι τιμές κατ’ άτομο για κάθε περίπτωση, βρίσκονται στον παρακάτω πίνακα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>Αεροπλάνο</w:t>
        <w:tab/>
        <w:t xml:space="preserve">                                                                               Πλοίο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/>
          <w:bCs/>
          <w:lang w:val="el-GR"/>
        </w:rPr>
        <w:t>Προορισμός</w:t>
        <w:tab/>
        <w:tab/>
        <w:t xml:space="preserve"> 3ήμερη</w:t>
        <w:tab/>
        <w:tab/>
        <w:t xml:space="preserve"> 5ήμερη </w:t>
        <w:tab/>
        <w:tab/>
        <w:t xml:space="preserve">3ήμερη </w:t>
        <w:tab/>
        <w:tab/>
        <w:t>5ήμερη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Κρήτη</w:t>
        <w:tab/>
        <w:tab/>
        <w:tab/>
        <w:t xml:space="preserve">400€ </w:t>
        <w:tab/>
        <w:tab/>
        <w:tab/>
        <w:t xml:space="preserve">600€ </w:t>
        <w:tab/>
        <w:tab/>
        <w:tab/>
        <w:t xml:space="preserve">550€ </w:t>
        <w:tab/>
        <w:tab/>
        <w:tab/>
        <w:t>750€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Ρόδος </w:t>
        <w:tab/>
        <w:tab/>
        <w:tab/>
        <w:t xml:space="preserve">500€ </w:t>
        <w:tab/>
        <w:tab/>
        <w:tab/>
        <w:t xml:space="preserve">700€ </w:t>
        <w:tab/>
        <w:tab/>
        <w:tab/>
        <w:t>700€</w:t>
        <w:tab/>
        <w:tab/>
        <w:tab/>
        <w:t>900€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Μύκονος </w:t>
        <w:tab/>
        <w:tab/>
        <w:t xml:space="preserve">550€ </w:t>
        <w:tab/>
        <w:tab/>
        <w:tab/>
        <w:t>650€</w:t>
        <w:tab/>
        <w:tab/>
        <w:tab/>
        <w:t xml:space="preserve">650€ </w:t>
        <w:tab/>
        <w:tab/>
        <w:tab/>
        <w:t>850€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Να γραφεί πρόγραμμα σε «ΓΛΩΣΣΑ», το οποίο να διαβάζει τον προορισμό, το μέσο μεταφοράς (Π=πλοίο ή Α=Αεροπλάνο), τις ημέρες διαμονής (3 ή 5) και το πλήθος των ατόμων. Στη συνέχεια να υπολογίζει και τυπώνει το κόστος της εκδρομής.</w:t>
      </w:r>
    </w:p>
    <w:sectPr>
      <w:type w:val="nextPage"/>
      <w:pgSz w:w="11906" w:h="16838"/>
      <w:pgMar w:left="814" w:right="535" w:gutter="0" w:header="0" w:top="629" w:footer="0" w:bottom="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55:01Z</dcterms:created>
  <dc:creator/>
  <dc:description/>
  <dc:language>en-US</dc:language>
  <cp:lastModifiedBy/>
  <cp:revision>0</cp:revision>
  <dc:subject/>
  <dc:title/>
</cp:coreProperties>
</file>