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ΑΣΚ. </w:t>
      </w:r>
      <w:r>
        <w:rPr>
          <w:rFonts w:cs="Times New Roman" w:ascii="Times New Roman" w:hAnsi="Times New Roman"/>
          <w:sz w:val="24"/>
          <w:szCs w:val="24"/>
        </w:rPr>
        <w:t>Να γράψετε πρόγραμμα το οποίο να υλοποιεί τη δομή της στοίβας  με χρήση πίνακα ακεραίων Α[50], κα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Να περιέχει τμήμα δηλώσε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Να εισάγει στην στοίβα κατά σειρά τους αριθμούς 12,16,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Να διαβάζει 100 διψήφιους ακεραίους και θετικούς αριθμούς (να γίνεται έλεγχος), κα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 ο αριθμός είναι ζυγός να τον ωθεί στην στοίβα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 ο αριθμός είναι περιττός να τον αγνοεί και να κάνει απώθησ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. Να εμφανίζει στο τέλος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όσα στοιχεία έχουν απομείνει στην στοίβα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όσες φορές έγινε ώθηση σε όλη τη διάρκεια του προγράμματο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όσες φορές έγινε απώθηση  σε όλη τη διάρκεια του προγράμματο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3:00Z</dcterms:created>
  <dc:creator>ASUS</dc:creator>
  <dc:description/>
  <dc:language>en-US</dc:language>
  <cp:lastModifiedBy>ASUS</cp:lastModifiedBy>
  <dcterms:modified xsi:type="dcterms:W3CDTF">2025-01-15T19:05:00Z</dcterms:modified>
  <cp:revision>1</cp:revision>
  <dc:subject/>
  <dc:title/>
</cp:coreProperties>
</file>