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ΥΠΟΛΟΓΙΣΜΟΣ ΨΗΦΙΑΚΗΣ ΡΙΖΑΣ ΜΕ ΧΡΗΣΗ ΣΥΝΑΡΤΗΣ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ψηφιακή ρίζ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ένας μονοψήφιο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ριθμό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ου προκύπτει αθροίζοντας τα ψηφία ενός δεδομένο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ριθμού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στη συνέχεια αθροίζοντας τα ψηφία του αποτελέσματος και ούτω καθεξής μέχρι να καταλήξουμε σε έναν μονοψήφι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ριθμό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 γράψετε πρόγραμμα, το οποί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) να περιέχει τμήμα δηλώσε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) να διαβάζει έναν ακέραιο και θετικό αριθμό (να γίνεται έλεγχος εγκυρότητα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) να υπολογίζει και να εμφανίζει την ψηφιακή ρίζα του αριθμού εμφανίζοντας το παρακάτω μήνυμα:  « Η ψηφιακή ρίζα του  ΧΧΧ είναι ο αριθμός 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δείγματ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ψηφιακή ρίζα του  123 είναι ο αριθμός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ψηφιακή ρίζα του  452631 είναι ο αριθμός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τον υπολογισμό του αθροίσματος των ψηφίων ενός αριθμού να χρησιμοποιείται η συνάρτηση ΥΠΟΛ_ΑΘΡ_Ψ(Ν)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41:00Z</dcterms:created>
  <dc:creator>ASUS</dc:creator>
  <dc:description/>
  <dc:language>en-US</dc:language>
  <cp:lastModifiedBy>ASUS</cp:lastModifiedBy>
  <dcterms:modified xsi:type="dcterms:W3CDTF">2025-02-02T10:55:00Z</dcterms:modified>
  <cp:revision>1</cp:revision>
  <dc:subject/>
  <dc:title/>
</cp:coreProperties>
</file>