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ΣΚΗΣ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έλειος λέγεται ένα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φυσικός αριθμό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όταν το άθροισμα τω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διαιρετώ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του, εκτός του αριθμού, είναι ίσο τον αριθμ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Ο μικρότερος τέλειος αριθμός είναι ο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Οι διαιρέτες του 6 είναι οι 1, 2, 3 και το άθροισμα</w:t>
      </w:r>
      <w:r>
        <w:rPr>
          <w:sz w:val="28"/>
          <w:szCs w:val="28"/>
        </w:rPr>
        <w:t xml:space="preserve"> αυτών είναι ίσο με 6 (1+2+3=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Άλλοι τέλειοι αριθμοί είναι οι 28 = 1 + 2 + 4 + 7 + 14, 496 = 1 + 2 + 4 + 8 + 16 + 31 + 62 + 124 + 248 και ο 812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Να γράψετε υποπρόγραμμα που να δέχεται έναν ακέραιο αριθμό και να επιστρέφει την πληροφορία αν είναι τέλειο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ipedia.org/wiki/&#934;&#965;&#963;&#953;&#954;&#972;&#962;_&#945;&#961;&#953;&#952;&#956;&#972;&#962;" TargetMode="External"/><Relationship Id="rId3" Type="http://schemas.openxmlformats.org/officeDocument/2006/relationships/hyperlink" Target="https://el.wikipedia.org/wiki/&#916;&#953;&#945;&#953;&#961;&#941;&#964;&#951;&#962;" TargetMode="External"/><Relationship Id="rId4" Type="http://schemas.openxmlformats.org/officeDocument/2006/relationships/hyperlink" Target="https://el.wikipedia.org/wiki/6_(&#945;&#961;&#953;&#952;&#956;&#972;&#962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45:00Z</dcterms:created>
  <dc:creator>ASUS</dc:creator>
  <dc:description/>
  <dc:language>en-US</dc:language>
  <cp:lastModifiedBy>ASUS</cp:lastModifiedBy>
  <dcterms:modified xsi:type="dcterms:W3CDTF">2025-02-23T10:25:00Z</dcterms:modified>
  <cp:revision>1</cp:revision>
  <dc:subject/>
  <dc:title/>
</cp:coreProperties>
</file>