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b/>
        </w:rPr>
        <w:t xml:space="preserve">Στράτης Μυριβήλης </w:t>
      </w:r>
      <w:r>
        <w:rPr>
          <w:rFonts w:cs="Bookman Old Style" w:ascii="Bookman Old Style" w:hAnsi="Bookman Old Style"/>
        </w:rPr>
        <w:t>(1892-1969)</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Ο λόφος με τις παπαρούνες</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xml:space="preserve">«Η Ζωή εν τάφω» (1924) άρχισε να σχεδιάζεται μέσα στα χαρακώματα του Α Παγκοσμίου Πολέμου (1914-1918), στην προκάλυψη του Μοναστηριού της Σερβίας. Το μυθιστόρημα καταγγέλλει τις ωμότητες του πολέμου και εκφράζει βαθιά συμπόνια προς τον άνθρωπο. Το απόσπασμα αποτελεί μια από τις φωτεινές παρενθέσεις ανθρωπιάς μέσα στο έργο και κήρυγμα για συναδέλφωση των ανθρώπων.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 xml:space="preserve">Είναι και μια μέρα χαρούμενη μέσα στις άσκημες μέρες της πορείας. Μια μέρα γαλάζια και κόκκινη, με ανοιξιάτικο ουρανό, γεμάτη μαβιά μάτια, κόκκινα αγριολούλουδα και αργά μελαγχολικά τραγούδια.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Ήταν ένας λόφος άλικος</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από τις παπαρούνες. Ξεκουραζόταν ένα ρούσικο σύνταγμα, που τραβούσε κι αυτό για το μέτωπο. Εκεί μας σταματήσανε κι εμάς. Είχε νερό μπόλικο και πρασινάδα εκεί δίπλα. Στήσαμε πυραμίδες τα όπλα και φάγαμε κοντά τους. Μας σίμωσαν κάτι μεγαλόσωμα παλικάρια με τριανταφυλλιά μάγουλα, με χοντρές μπότες και μπλούζες παιδιάτικες δίχως κουμπιά. Τα πηλίκιά τους είχαν κεραμίδι</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στενούτσικο.</w:t>
      </w:r>
    </w:p>
    <w:p>
      <w:pPr>
        <w:pStyle w:val="Normal"/>
        <w:numPr>
          <w:ilvl w:val="0"/>
          <w:numId w:val="1"/>
        </w:numPr>
        <w:jc w:val="both"/>
        <w:rPr>
          <w:rFonts w:ascii="Bookman Old Style" w:hAnsi="Bookman Old Style" w:cs="Bookman Old Style"/>
        </w:rPr>
      </w:pPr>
      <w:r>
        <w:rPr>
          <w:rFonts w:cs="Bookman Old Style" w:ascii="Bookman Old Style" w:hAnsi="Bookman Old Style"/>
        </w:rPr>
        <w:t>Γκιρτς</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numPr>
          <w:ilvl w:val="0"/>
          <w:numId w:val="1"/>
        </w:numPr>
        <w:jc w:val="both"/>
        <w:rPr>
          <w:rFonts w:ascii="Bookman Old Style" w:hAnsi="Bookman Old Style" w:cs="Bookman Old Style"/>
        </w:rPr>
      </w:pPr>
      <w:r>
        <w:rPr>
          <w:rFonts w:cs="Bookman Old Style" w:ascii="Bookman Old Style" w:hAnsi="Bookman Old Style"/>
        </w:rPr>
        <w:t>Γκιρτς.</w:t>
      </w:r>
    </w:p>
    <w:p>
      <w:pPr>
        <w:pStyle w:val="Normal"/>
        <w:numPr>
          <w:ilvl w:val="0"/>
          <w:numId w:val="1"/>
        </w:numPr>
        <w:jc w:val="both"/>
        <w:rPr>
          <w:rFonts w:ascii="Bookman Old Style" w:hAnsi="Bookman Old Style" w:cs="Bookman Old Style"/>
        </w:rPr>
      </w:pPr>
      <w:r>
        <w:rPr>
          <w:rFonts w:cs="Bookman Old Style" w:ascii="Bookman Old Style" w:hAnsi="Bookman Old Style"/>
        </w:rPr>
        <w:t>Κριστιάν;</w:t>
      </w:r>
    </w:p>
    <w:p>
      <w:pPr>
        <w:pStyle w:val="Normal"/>
        <w:numPr>
          <w:ilvl w:val="0"/>
          <w:numId w:val="1"/>
        </w:numPr>
        <w:jc w:val="both"/>
        <w:rPr>
          <w:rFonts w:ascii="Bookman Old Style" w:hAnsi="Bookman Old Style" w:cs="Bookman Old Style"/>
        </w:rPr>
      </w:pPr>
      <w:r>
        <w:rPr>
          <w:rFonts w:cs="Bookman Old Style" w:ascii="Bookman Old Style" w:hAnsi="Bookman Old Style"/>
        </w:rPr>
        <w:t>Κριστιάν.</w:t>
      </w:r>
    </w:p>
    <w:p>
      <w:pPr>
        <w:pStyle w:val="Normal"/>
        <w:numPr>
          <w:ilvl w:val="0"/>
          <w:numId w:val="1"/>
        </w:numPr>
        <w:jc w:val="both"/>
        <w:rPr>
          <w:rFonts w:ascii="Bookman Old Style" w:hAnsi="Bookman Old Style" w:cs="Bookman Old Style"/>
        </w:rPr>
      </w:pPr>
      <w:r>
        <w:rPr>
          <w:rFonts w:cs="Bookman Old Style" w:ascii="Bookman Old Style" w:hAnsi="Bookman Old Style"/>
        </w:rPr>
        <w:t>Ορτοντόξ;</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Ορτοντόξ. </w:t>
      </w:r>
    </w:p>
    <w:p>
      <w:pPr>
        <w:pStyle w:val="Normal"/>
        <w:ind w:left="-540" w:hanging="0"/>
        <w:jc w:val="both"/>
        <w:rPr>
          <w:rFonts w:ascii="Bookman Old Style" w:hAnsi="Bookman Old Style" w:cs="Bookman Old Style"/>
        </w:rPr>
      </w:pPr>
      <w:r>
        <w:rPr>
          <w:rFonts w:cs="Bookman Old Style" w:ascii="Bookman Old Style" w:hAnsi="Bookman Old Style"/>
        </w:rPr>
        <w:t>Μας δεχτήκανε με χαρές σχεδόν παιδιάτικες. Γελούσανε, και μεις γελούσαμε, μας χάριζαν κονσέρβες, σουγιάδες. Με τα μεγάλα τους χέρια μας χτυπούσανε στην πλάτη. Τραβούσανε και μας δείχναν από την τραχηλιά τους χρυσά, σιντεφένια</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σταυρουδάκια και φυλαχτάρια κρεμασμένα με αλυσιδίτσες.  Σταυροκοπιόντανε με τον ορθόδοξο τρόπο. </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ριστιάν! Κριστιάν!</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Φάγαμε μαζί, κουβεντιάσαμε ώρες δίχως να καταλαβαίνει γρι ο ένας από τη γλώσσα του αλλουνού. Όμως συνεννοηθήκαμε περίφημα. Η αγάπη κι η όχτρα έχουνε διεθνή γλώσσα. </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ρήκα κι ένα νεότατον αξιωματικό, λεπτοκαμωμένο σαν κορίτσι, με μεγάλα γυαλιά και γελαζούμενα χείλη, που θυμόταν από το σχολειό του μερικά αρχαία, τσάτρα- πάτρα. Τα μαλλιά του ήταν ξανθά σαν του καλαμποκιού, είχε κι ένα χρυσό μουστακάκι.</w:t>
      </w:r>
    </w:p>
    <w:p>
      <w:pPr>
        <w:pStyle w:val="Normal"/>
        <w:numPr>
          <w:ilvl w:val="0"/>
          <w:numId w:val="1"/>
        </w:numPr>
        <w:jc w:val="both"/>
        <w:rPr>
          <w:rFonts w:ascii="Bookman Old Style" w:hAnsi="Bookman Old Style" w:cs="Bookman Old Style"/>
        </w:rPr>
      </w:pPr>
      <w:r>
        <w:rPr>
          <w:rFonts w:cs="Bookman Old Style" w:ascii="Bookman Old Style" w:hAnsi="Bookman Old Style"/>
        </w:rPr>
        <w:t>Ημείς ρούσιαν λίαν Έλληνες αγαπώμεθαν! Οδησσόν λίαν Έλληνες! Λίαν!</w:t>
      </w:r>
    </w:p>
    <w:p>
      <w:pPr>
        <w:pStyle w:val="Normal"/>
        <w:ind w:left="-720" w:hanging="0"/>
        <w:jc w:val="both"/>
        <w:rPr>
          <w:rFonts w:ascii="Bookman Old Style" w:hAnsi="Bookman Old Style" w:cs="Bookman Old Style"/>
        </w:rPr>
      </w:pPr>
      <w:r>
        <w:rPr>
          <w:rFonts w:cs="Bookman Old Style" w:ascii="Bookman Old Style" w:hAnsi="Bookman Old Style"/>
        </w:rPr>
        <w:t>Πήρε ύφος και μου απάγγειλε κάτι αλαμπουρνέζικα, που, όπως με βεβαίωσε, ήταν Όμηρος από το πρωτότυπο. Κατόπι κάμανε μια μεγάλη χορωδία και μας τραγούδησαν λαϊκά τραγούδια. Καμπόσοι τα κομπανιάριζαν</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με κάτι μακριές μπαλαλάικες</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που τις σήκωναν στη ράχη σταυρωτά με το ντουφέκι τους. Δεν κατάλαβα τα λόγια των τραγουδιών, μα σίγουρα θα μιλούσανε για ένα δάσος χιονισμένο, για ένα χωριό χιονισμένο, που οι μπουχαρίδες</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των καλυβιών του θυμιάζουνε γαλάζιον καπνό μέσα στον παγωμένον αγέρα. Ξανθιές γυναίκες με χοντρές πλαξούδες κάθουνται πίσω από τα κλειστά τους τζάμια, με το λευκό κούτελο ακουμπισμένο στο γυαλί. Σκουπίζουν αργά με το δάχτυλο το αχνισμένο τζάμι και βλέπουνε στα χαμένα, μακριά, μακριά, το ρούσικο κάμπο που δεν τελειώνει παρά στα ουρανοθέμελα. Μέσα στην απέραντη πλατωσιά, ένα μονοπάτι χαραγμένο στο χιόνι από τα έλκηθρα. Ένα μονοπάτι που πήρε τα παλικάρια του χωριού και τα πήγε μακριά, μακριά, πέρα από τα σταχτιά ουρανοθέμελα. Ίσως και πέρα από τη ζωή.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μορφές των τραγουδιστάδων ήταν σοβαρές, τα παιδιάτικά τους τα σλάβικα μάτια βούρκωναν. Σαν τέλειωσαν το τραγούδι, μείναμε πολλήν ώρα ακίνητοι μαζί τους, ταξιδεύοντας πάνω στα φτερά της μουσικής, που ενώνει τις καρδιές, γιατί είναι η γλώσσα τους η πανανθρώπινη.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αν κάμαμε τις τετράδες για να φύγουμε, οι Ρούσοι βάλανε παπαρούνες μέσα στις μπούκες των ντουφεκιών μας. Ήτανε σαν μία παράξενη λιτανεία με ατσαλένιες λαμπάδες, που στην κορφή τους άναβε η πιο χαρούμενη φλόγα.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τίο! Αντίο!</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πολύ νέος αξιωματικός  πετά το καπέλο του, λυγερός, σχεδόν διάφανος μέσα στο φως.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Χαίρε, λίαν, Έλληνες! Χαίρε!</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όση αγάπη υπάρχει στον κόσμο! Άφθονη σαν ποτάμι που χύνεται μέσα σε έναν κάμπο. Ανθισμένη σαν ένας λόφος κόκκινος από τις παπαρούνες, που σε φωνάζουνε να τις κόψεις. Δεν έχεις παρά να σκύψεις να τις κόψεις.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sz w:val="28"/>
          <w:szCs w:val="28"/>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0669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66925" cy="2209800"/>
                    </a:xfrm>
                    <a:prstGeom prst="rect">
                      <a:avLst/>
                    </a:prstGeom>
                  </pic:spPr>
                </pic:pic>
              </a:graphicData>
            </a:graphic>
          </wp:inline>
        </w:drawing>
      </w:r>
    </w:p>
    <w:p>
      <w:pPr>
        <w:pStyle w:val="Normal"/>
        <w:ind w:left="-720" w:hanging="0"/>
        <w:jc w:val="right"/>
        <w:rPr>
          <w:rFonts w:ascii="Bookman Old Style" w:hAnsi="Bookman Old Style" w:cs="Bookman Old Style"/>
        </w:rPr>
      </w:pPr>
      <w:r>
        <w:rPr>
          <w:rFonts w:cs="Bookman Old Style" w:ascii="Bookman Old Style" w:hAnsi="Bookman Old Style"/>
        </w:rPr>
        <w:t>22-3-2020</w:t>
      </w:r>
    </w:p>
    <w:p>
      <w:pPr>
        <w:pStyle w:val="Normal"/>
        <w:ind w:left="-720" w:hanging="0"/>
        <w:jc w:val="right"/>
        <w:rPr/>
      </w:pPr>
      <w:r>
        <w:rPr>
          <w:rFonts w:cs="Bookman Old Style" w:ascii="Bookman Old Style" w:hAnsi="Bookman Old Style"/>
        </w:rPr>
        <w:t>Τμήματα Γ1, Γ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Άλικος: κόκκινος</w:t>
      </w:r>
    </w:p>
  </w:footnote>
  <w:footnote w:id="3">
    <w:p>
      <w:pPr>
        <w:pStyle w:val="Footnote"/>
        <w:rPr/>
      </w:pPr>
      <w:r>
        <w:rPr>
          <w:rStyle w:val="FootnoteCharacters"/>
        </w:rPr>
        <w:footnoteRef/>
      </w:r>
      <w:r>
        <w:rPr/>
        <w:t xml:space="preserve"> </w:t>
      </w:r>
      <w:r>
        <w:rPr/>
        <w:t>Κεραμίδι: εδώ γείσο</w:t>
      </w:r>
    </w:p>
  </w:footnote>
  <w:footnote w:id="4">
    <w:p>
      <w:pPr>
        <w:pStyle w:val="Footnote"/>
        <w:rPr/>
      </w:pPr>
      <w:r>
        <w:rPr>
          <w:rStyle w:val="FootnoteCharacters"/>
        </w:rPr>
        <w:footnoteRef/>
      </w:r>
      <w:r>
        <w:rPr/>
        <w:t xml:space="preserve"> </w:t>
      </w:r>
      <w:r>
        <w:rPr/>
        <w:t>Γκιρτς: Γραικοί, Έλληνες</w:t>
      </w:r>
    </w:p>
  </w:footnote>
  <w:footnote w:id="5">
    <w:p>
      <w:pPr>
        <w:pStyle w:val="Footnote"/>
        <w:rPr/>
      </w:pPr>
      <w:r>
        <w:rPr>
          <w:rStyle w:val="FootnoteCharacters"/>
        </w:rPr>
        <w:footnoteRef/>
      </w:r>
      <w:r>
        <w:rPr/>
        <w:t xml:space="preserve"> </w:t>
      </w:r>
      <w:r>
        <w:rPr/>
        <w:t xml:space="preserve">Σιντεφένιος και σεντεφένιος: από μαργαριταρόριζα, από μάργαρο οστράκου. </w:t>
      </w:r>
    </w:p>
  </w:footnote>
  <w:footnote w:id="6">
    <w:p>
      <w:pPr>
        <w:pStyle w:val="Footnote"/>
        <w:rPr/>
      </w:pPr>
      <w:r>
        <w:rPr>
          <w:rStyle w:val="FootnoteCharacters"/>
        </w:rPr>
        <w:footnoteRef/>
      </w:r>
      <w:r>
        <w:rPr/>
        <w:t xml:space="preserve"> </w:t>
      </w:r>
      <w:r>
        <w:rPr/>
        <w:t>Κομπανιάρω και ακομπανιάρω: εκτελώ μουσική υπόκρουση, συνοδεύω το τραγούδι με μουσικό όργανο.</w:t>
      </w:r>
    </w:p>
  </w:footnote>
  <w:footnote w:id="7">
    <w:p>
      <w:pPr>
        <w:pStyle w:val="Footnote"/>
        <w:rPr/>
      </w:pPr>
      <w:r>
        <w:rPr>
          <w:rStyle w:val="FootnoteCharacters"/>
        </w:rPr>
        <w:footnoteRef/>
      </w:r>
      <w:r>
        <w:rPr/>
        <w:t xml:space="preserve"> </w:t>
      </w:r>
      <w:r>
        <w:rPr/>
        <w:t>Μπαλαλάικα: μουσικό όργανο των Ρώσων με τριγωνικό ηχείο και μακρύ λαιμό με τρεις χορδές.</w:t>
      </w:r>
    </w:p>
  </w:footnote>
  <w:footnote w:id="8">
    <w:p>
      <w:pPr>
        <w:pStyle w:val="Footnote"/>
        <w:rPr/>
      </w:pPr>
      <w:r>
        <w:rPr>
          <w:rStyle w:val="FootnoteCharacters"/>
        </w:rPr>
        <w:footnoteRef/>
      </w:r>
      <w:r>
        <w:rPr/>
        <w:t xml:space="preserve"> </w:t>
      </w:r>
      <w:r>
        <w:rPr/>
        <w:t>Μπουχαρίδες: καπνοδόχο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41:00Z</dcterms:created>
  <dc:creator>maria</dc:creator>
  <dc:description/>
  <cp:keywords/>
  <dc:language>en-US</dc:language>
  <cp:lastModifiedBy>Maria</cp:lastModifiedBy>
  <dcterms:modified xsi:type="dcterms:W3CDTF">2020-03-22T09:04:00Z</dcterms:modified>
  <cp:revision>88</cp:revision>
  <dc:subject/>
  <dc:title/>
</cp:coreProperties>
</file>