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3.png" ContentType="image/png"/>
  <Override PartName="/word/media/image36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ΦΥΣΙΚΗ ΚΑΤΕΥΘΥΝΣΗΣ</w:t>
      </w:r>
    </w:p>
    <w:p>
      <w:pPr>
        <w:pStyle w:val="Normal"/>
        <w:rPr>
          <w:b/>
          <w:b/>
        </w:rPr>
      </w:pPr>
      <w:r>
        <w:rPr>
          <w:b/>
        </w:rPr>
        <w:t>Γ! ΛΥΚΕΙΟΥ</w:t>
      </w:r>
    </w:p>
    <w:p>
      <w:pPr>
        <w:pStyle w:val="Normal"/>
        <w:rPr/>
      </w:pPr>
      <w:r>
        <w:rPr>
          <w:b/>
        </w:rPr>
        <w:t>ΚΕΦ. 2</w:t>
      </w:r>
      <w:r>
        <w:rPr>
          <w:b/>
          <w:vertAlign w:val="superscript"/>
        </w:rPr>
        <w:t>ο</w:t>
      </w:r>
      <w:r>
        <w:rPr>
          <w:b/>
        </w:rPr>
        <w:t xml:space="preserve">  ΚΥΜΑΤ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ΩΤΗΣΕΙΣ ΣΩΣΤΟΥ - ΛΑΘΟΥ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4700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17515" cy="4191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59430" cy="304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719830" cy="265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68315" cy="500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48300" cy="4699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13425" cy="4819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34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1130" cy="3803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1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88840" cy="3670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20080" cy="8566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51500" cy="7416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510530" cy="6858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38800" cy="5334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51500" cy="61150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96840" cy="55118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651500" cy="6115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44515" cy="5721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45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00725" cy="5607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41670" cy="6477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654040" cy="65151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5965" cy="6299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9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29605" cy="47434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68315" cy="50038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59120" cy="89979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958205" cy="295148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00090" cy="380555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2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721610" cy="363664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-114300</wp:posOffset>
                  </wp:positionV>
                  <wp:extent cx="2141855" cy="466852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66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1707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2285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1195" cy="5437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4865" cy="1618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Ακτίνα μονοχρωματικού φωτός που διαδίδεται στο οπτικό μέσο Α με δείκτη διάθλασης 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προσπίπτει με γωνία μικρότερη της κρίσιμης στη διαχωριστική επιφάνεια με άλλο διαφανές μέσο Β με δείκτη διάθλασης </w:t>
            </w:r>
            <w:r>
              <w:rPr>
                <w:lang w:val="en-US" w:eastAsia="en-US"/>
              </w:rPr>
              <w:t>n</w:t>
            </w:r>
            <w:r>
              <w:rPr>
                <w:b/>
                <w:vertAlign w:val="subscript"/>
                <w:lang w:val="en-US" w:eastAsia="en-US"/>
              </w:rPr>
              <w:t>B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όπου 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Β</w:t>
            </w:r>
            <w:r>
              <w:rPr>
                <w:lang w:val="en-US" w:eastAsia="en-US"/>
              </w:rPr>
              <w:t xml:space="preserve">&lt; 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>Να σχεδιάσετε στο σχήμα τη διαθλώμενη ακτίνα.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Ποιά απο τις δύο γωνίες είναι η μεγαλύτερη, η γωνία προσπτώσεως ή η γωνία διαθλάσεως; Να αιτιολογήσετε την απάντησή σας.                                          </w:t>
            </w:r>
            <w:r>
              <w:rPr>
                <w:b/>
                <w:lang w:val="en-US" w:eastAsia="en-US"/>
              </w:rPr>
              <w:t>2002</w:t>
            </w:r>
            <w:r>
              <w:rPr>
                <w:lang w:val="en-US" w:eastAsia="en-US"/>
              </w:rPr>
              <w:t xml:space="preserve">                                 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eastAsia="Palatino Linotype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3825</wp:posOffset>
                      </wp:positionV>
                      <wp:extent cx="1133475" cy="7429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743040"/>
                                <a:chOff x="0" y="0"/>
                                <a:chExt cx="113364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33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0" y="74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9.75pt;width:89.25pt;height:58.5pt" coordorigin="558,195" coordsize="1785,11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43;top:195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3;top:1365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558;top:1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Β                                                                                                                 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Σε αρμονικό ηλεκτρομαγνητικό κύμα, που διαδίδεται στο κενό το ηλεκτρικό πεδίο περιγράφεται στο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. απο την εξίσωση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Ε=30ημ2π(6.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10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- 2.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x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α εξετάσετε αν το μαγνητικό πεδίο του παραπάνω κύματος περιγράφεται απο την εξίσωση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Β=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-7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ημ2π(6.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10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- 2.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x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Δίνεται η ταχύτητα του φωτός στο κενό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0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=3.10</w:t>
            </w:r>
            <w:r>
              <w:rPr>
                <w:b/>
                <w:i/>
                <w:sz w:val="28"/>
                <w:szCs w:val="28"/>
                <w:vertAlign w:val="superscript"/>
                <w:lang w:val="en-US" w:eastAsia="en-US"/>
              </w:rPr>
              <w:t>8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α χαρακτηρίσετε τις παρακάτω προτάσεις σωστές ή λανθασμένες: </w:t>
            </w:r>
          </w:p>
          <w:p>
            <w:pPr>
              <w:pStyle w:val="Normal"/>
              <w:ind w:left="326" w:hanging="32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α. </w:t>
            </w:r>
            <w:r>
              <w:rPr>
                <w:lang w:val="en-US" w:eastAsia="en-US"/>
              </w:rPr>
              <w:t>Με τα στάσιμα κύματα μεταφέρεται ενέργεια απο το ένα σημείο του μέσου σε άλλο σημείο του ίδιου μέσου.</w:t>
            </w:r>
          </w:p>
          <w:p>
            <w:pPr>
              <w:pStyle w:val="Normal"/>
              <w:ind w:left="326" w:hanging="326"/>
              <w:rPr/>
            </w:pPr>
            <w:r>
              <w:rPr>
                <w:b/>
                <w:lang w:val="en-US" w:eastAsia="en-US"/>
              </w:rPr>
              <w:t xml:space="preserve">β. </w:t>
            </w:r>
            <w:r>
              <w:rPr>
                <w:lang w:val="en-US" w:eastAsia="en-US"/>
              </w:rPr>
              <w:t>Το αποτέλεσμα της συμβολής δύο όμοιων κυμάτων στην επιφάνεια υγρού είναι ότι όλα τα σημεία της επιφάνειας είτε παραμένουν διαρκώς ακίνητα είτε ταλαντώνονται μέ μέγιστο πλάτος.</w:t>
            </w:r>
          </w:p>
          <w:p>
            <w:pPr>
              <w:pStyle w:val="Normal"/>
              <w:ind w:left="326" w:hanging="326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00</w:t>
            </w: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Μονοχρωματική ακτινοβολία, που διαδίδεται στο γυαλί προσπίπτει στη διαχωριστική επιφάνεια του γυαλιού με τον αέρα, με γωνία πρόσπτωσης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θ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α</w:t>
            </w:r>
            <w:r>
              <w:rPr>
                <w:lang w:val="en-US" w:eastAsia="en-US"/>
              </w:rPr>
              <w:t xml:space="preserve">, τέτοια ώστε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ημθ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α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=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 w:eastAsia="en-US"/>
              </w:rPr>
              <w:t>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3/2</w:t>
            </w:r>
            <w:r>
              <w:rPr>
                <w:lang w:val="en-US" w:eastAsia="en-US"/>
              </w:rPr>
              <w:t xml:space="preserve">. Ο δείκτης διάθλασης του γυαλιού είναι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n</w:t>
            </w:r>
            <w:r>
              <w:rPr>
                <w:b/>
                <w:i/>
                <w:sz w:val="28"/>
                <w:szCs w:val="28"/>
                <w:vertAlign w:val="subscript"/>
                <w:lang w:val="en-US" w:eastAsia="en-US"/>
              </w:rPr>
              <w:t>α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 w:eastAsia="en-US"/>
              </w:rPr>
              <w:t>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lang w:val="en-US" w:eastAsia="en-US"/>
              </w:rPr>
              <w:t xml:space="preserve">. Η ακτινοβολία θα: </w:t>
            </w:r>
          </w:p>
          <w:p>
            <w:pPr>
              <w:pStyle w:val="Normal"/>
              <w:ind w:left="326" w:hanging="326"/>
              <w:rPr/>
            </w:pPr>
            <w:r>
              <w:rPr>
                <w:b/>
                <w:lang w:val="en-US" w:eastAsia="en-US"/>
              </w:rPr>
              <w:t xml:space="preserve">α. </w:t>
            </w:r>
            <w:r>
              <w:rPr>
                <w:lang w:val="en-US" w:eastAsia="en-US"/>
              </w:rPr>
              <w:t>Διαθλαστεί και θα εξέλθει στον αέρα.</w:t>
            </w:r>
          </w:p>
          <w:p>
            <w:pPr>
              <w:pStyle w:val="Normal"/>
              <w:ind w:left="326" w:hanging="326"/>
              <w:rPr/>
            </w:pPr>
            <w:r>
              <w:rPr>
                <w:b/>
                <w:lang w:val="en-US" w:eastAsia="en-US"/>
              </w:rPr>
              <w:t xml:space="preserve">β. </w:t>
            </w:r>
            <w:r>
              <w:rPr>
                <w:lang w:val="en-US" w:eastAsia="en-US"/>
              </w:rPr>
              <w:t>Κινηθεί παράλληλα προς τη διαχωριστική επιφάνεια.</w:t>
            </w:r>
          </w:p>
          <w:p>
            <w:pPr>
              <w:pStyle w:val="Normal"/>
              <w:ind w:left="326" w:hanging="32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γ.</w:t>
            </w:r>
            <w:r>
              <w:rPr>
                <w:lang w:val="en-US" w:eastAsia="en-US"/>
              </w:rPr>
              <w:t xml:space="preserve"> Ανακλαστεί ολικά απο τη διαχωριστική επιφάνεια.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00</w:t>
            </w: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3553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8200" cy="205486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040" cy="2054880"/>
                                <a:chOff x="0" y="0"/>
                                <a:chExt cx="5918040" cy="205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18040" cy="205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68040"/>
                                  <a:ext cx="4791600" cy="19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6pt;height:161.8pt" coordorigin="0,0" coordsize="9320,3236">
                      <v:rect id="shape_0" stroked="f" o:allowincell="t" style="position:absolute;left:0;top:0;width:9319;height:32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07;width:7545;height:3128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1407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ind w:left="326" w:hanging="326"/>
              <w:rPr/>
            </w:pPr>
            <w:r>
              <w:rPr>
                <w:b/>
                <w:lang w:val="en-US" w:eastAsia="en-US"/>
              </w:rPr>
              <w:t>α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Η ταχύτητα με την οποία διαδίδεται ένα κύμα σε ένα μέσον, εξαρτάται μόνο από τις ιδιότητες του μέσου που διαταράσσεται, και όχι από το πόσο ισχυρή είναι η διαταραχή.</w:t>
            </w:r>
          </w:p>
          <w:p>
            <w:pPr>
              <w:pStyle w:val="Normal"/>
              <w:ind w:left="326" w:hanging="326"/>
              <w:rPr/>
            </w:pPr>
            <w:r>
              <w:rPr>
                <w:b/>
              </w:rPr>
              <w:t xml:space="preserve">β. </w:t>
            </w:r>
            <w:r>
              <w:rPr/>
              <w:t>Σε στάσιμο κύμα τα σημεία του μέσου που ταλαντώνονται, διέρχονται ταυτόχρονα από τη θέση ισορροπίας τους.</w:t>
            </w:r>
          </w:p>
          <w:p>
            <w:pPr>
              <w:pStyle w:val="Normal"/>
              <w:ind w:left="326" w:hanging="326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/>
              <w:t>Τα ραδιοκύματα διαδίδονται στο κενό με ταχύτητα μικρότερη από την ταχύτητα διάδοσης του φωτός.</w:t>
            </w:r>
          </w:p>
          <w:p>
            <w:pPr>
              <w:pStyle w:val="Normal"/>
              <w:ind w:left="326" w:hanging="32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05 (Επαναλ.)</w:t>
            </w:r>
          </w:p>
        </w:tc>
      </w:tr>
      <w:tr>
        <w:trPr>
          <w:trHeight w:val="340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5650" cy="18764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0" cy="1876320"/>
                                <a:chOff x="0" y="0"/>
                                <a:chExt cx="5835600" cy="187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5600" cy="18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560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5pt;height:147.75pt" coordorigin="0,0" coordsize="9190,2955">
                      <v:rect id="shape_0" stroked="f" o:allowincell="t" style="position:absolute;left:0;top:0;width:9189;height:2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622;height:2879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5 (Επαναλ.)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ind w:left="326" w:hanging="326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>Σύμφωνα με την αρχή της επαλληλίας, η συνεισφορά κάθε κύματος στην απομάκρυνση κάποιου σημείου του μέσου εξαρτάται από την ύπαρξη του άλλου κύματος.</w:t>
            </w:r>
          </w:p>
          <w:p>
            <w:pPr>
              <w:pStyle w:val="Normal"/>
              <w:ind w:left="326" w:hanging="326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 xml:space="preserve">Όταν μονοχρωματικό φως διέρχεται από ένα μέσο σε κάποιο άλλο με δείκτες διάθλασης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≠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/>
              <w:t>, το μήκος κύματος της ακτινοβολίας είναι το ίδιο στα δύο μέσα.</w:t>
            </w:r>
          </w:p>
          <w:p>
            <w:pPr>
              <w:pStyle w:val="Default"/>
              <w:ind w:left="185" w:hanging="185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γ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τά μήκος ευθείας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x΄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βρίσκονται στις θέσεις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K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Λ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ύο σημειακές πηγές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Π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Π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αραγωγής μηχανικών αρμονικών κυμάτων. Η εξίσωση που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ιγράφει τις απομακρύνσεις τους από τη θέση ισορροπίας τους σε συνάρτηση με το χρόνο είν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y=Aημω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Η απόσταση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(ΚΛ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είν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6cm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Το μήκος κύματος των παραγόμενων κυμάτων είν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c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Σε σημείο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Σ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ης ευθείας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x΄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το οποίο δεν ανήκει στο ευθύγραμμο τμήμα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ΚΛ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αι δεν βρίσκεται κοντά στις πηγές, το πλάτος ταλάντωσής του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θα είναι 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)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A'=2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β)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Α'=0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Palatino Linotype" w:hAnsi="Palatino Linotype" w:cs="Times New Roman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γ)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0&lt;Α'&lt;2Α</w:t>
            </w:r>
          </w:p>
          <w:p>
            <w:pPr>
              <w:pStyle w:val="Default"/>
              <w:jc w:val="right"/>
              <w:rPr>
                <w:rFonts w:ascii="Palatino Linotype" w:hAnsi="Palatino Linotype" w:cs="Times New Roman"/>
                <w:b/>
                <w:b/>
              </w:rPr>
            </w:pPr>
            <w:r>
              <w:rPr>
                <w:rFonts w:cs="Times New Roman" w:ascii="Palatino Linotype" w:hAnsi="Palatino Linotype"/>
                <w:b/>
              </w:rPr>
              <w:t>2006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Palatino Linotype" w:hAnsi="Palatino Linotype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 </w:t>
            </w:r>
            <w:r>
              <w:rPr/>
              <w:t xml:space="preserve">Το φαινόμενο της ολικής ανάκλασης συμβαίνει μόνο όταν το φως μεταβαίνει από </w:t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</w:t>
            </w:r>
            <w:r>
              <w:rPr/>
              <w:t xml:space="preserve">μέσο </w:t>
            </w:r>
            <w:r>
              <w:rPr>
                <w:b/>
                <w:sz w:val="28"/>
                <w:szCs w:val="28"/>
              </w:rPr>
              <w:t>(α)</w:t>
            </w:r>
            <w:r>
              <w:rPr/>
              <w:t xml:space="preserve"> σε μέσο </w:t>
            </w:r>
            <w:r>
              <w:rPr>
                <w:b/>
                <w:sz w:val="28"/>
                <w:szCs w:val="28"/>
              </w:rPr>
              <w:t>(b)</w:t>
            </w:r>
            <w:r>
              <w:rPr/>
              <w:t xml:space="preserve"> για τα οποία ισχύει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 xml:space="preserve">α </w:t>
            </w:r>
            <w:r>
              <w:rPr>
                <w:b/>
                <w:sz w:val="28"/>
                <w:szCs w:val="28"/>
              </w:rPr>
              <w:t>&gt; n</w:t>
            </w:r>
            <w:r>
              <w:rPr>
                <w:b/>
                <w:sz w:val="28"/>
                <w:szCs w:val="28"/>
                <w:vertAlign w:val="subscript"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 xml:space="preserve">Εγκάρσια ονομάζονται τα κύματα στα οποία όλα τα σημεία του ελαστικού μέσου </w:t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ταλαντώνονται παράλληλα στη διεύθυνση διάδοσης του κύματος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06(Επαναλ.)</w:t>
            </w:r>
          </w:p>
        </w:tc>
      </w:tr>
      <w:tr>
        <w:trPr>
          <w:trHeight w:val="857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Κολυμβητής βρίσκεται κάτω από την επιφάνεια της θάλασσας και παρατηρεί τον ήλιο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159639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596240"/>
                                <a:chOff x="0" y="0"/>
                                <a:chExt cx="5829480" cy="1596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159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722400" cy="159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125.7pt" coordorigin="0,0" coordsize="9180,2514">
                      <v:rect id="shape_0" stroked="f" o:allowincell="t" style="position:absolute;left:0;top:0;width:9179;height:25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61;height:2513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Η θέση που τον βλέπει είναι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ιο ψηλά από την πραγματική του θέση.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ίδια με την πραγματική του θέσ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γ. </w:t>
            </w:r>
            <w:r>
              <w:rPr/>
              <w:t>πιο χαμηλά από την πραγματική του θέση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7</w:t>
            </w:r>
          </w:p>
        </w:tc>
      </w:tr>
      <w:tr>
        <w:trPr>
          <w:trHeight w:val="4542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5650" cy="267144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0" cy="2671560"/>
                                <a:chOff x="0" y="0"/>
                                <a:chExt cx="5835600" cy="2671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5600" cy="26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5835600" cy="267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5pt;height:210.35pt" coordorigin="0,0" coordsize="9190,4207">
                      <v:rect id="shape_0" stroked="f" o:allowincell="t" style="position:absolute;left:0;top:0;width:9189;height:42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9189;height:4206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Στην επιφάνεια υγρού συμβάλλουν δύο όμοια κύματα που δημιουργούνται από δύο σύγχρονες αρμονικές πηγές. Σε σημείο </w:t>
            </w:r>
            <w:r>
              <w:rPr>
                <w:b/>
                <w:sz w:val="28"/>
                <w:szCs w:val="28"/>
              </w:rPr>
              <w:t>Φ</w:t>
            </w:r>
            <w:r>
              <w:rPr/>
              <w:t xml:space="preserve"> που απέχει από τις δύο πηγές αποστάσεις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/>
              <w:t xml:space="preserve">και 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/>
              <w:t>έχουμε ενίσχυση όταν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315" cy="167767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 (Επαν.)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ind w:left="185" w:hanging="185"/>
              <w:rPr/>
            </w:pPr>
            <w:r>
              <w:rPr>
                <w:rFonts w:eastAsia="Palatino Linotype"/>
                <w:b/>
              </w:rPr>
              <w:t xml:space="preserve">   </w:t>
            </w:r>
            <w:r>
              <w:rPr/>
              <w:t xml:space="preserve">Η εξίσωση που περιγράφει τo ηλεκτρικό πεδίο ενός αρμονικού ηλεκτρομαγνητικού κύματος που διαδίδεται σε υλικό μέσο με δείκτη διάθλασης </w:t>
            </w:r>
            <w:r>
              <w:rPr>
                <w:b/>
                <w:sz w:val="28"/>
                <w:szCs w:val="28"/>
              </w:rPr>
              <w:t>n ε</w:t>
            </w:r>
            <w:r>
              <w:rPr/>
              <w:t xml:space="preserve">ίναι: </w:t>
            </w:r>
            <w:r>
              <w:rPr>
                <w:b/>
                <w:sz w:val="28"/>
                <w:szCs w:val="28"/>
              </w:rPr>
              <w:t>Ε=100ημ2π(12·10</w:t>
            </w:r>
            <w:r>
              <w:rPr>
                <w:b/>
                <w:sz w:val="28"/>
                <w:szCs w:val="28"/>
                <w:vertAlign w:val="superscript"/>
              </w:rPr>
              <w:t>12</w:t>
            </w:r>
            <w:r>
              <w:rPr>
                <w:b/>
                <w:sz w:val="28"/>
                <w:szCs w:val="28"/>
              </w:rPr>
              <w:t>t−6·10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x)</w:t>
            </w:r>
            <w:r>
              <w:rPr/>
              <w:t xml:space="preserve">   (όλα τα μεγέθη στο S.I.).</w:t>
            </w:r>
          </w:p>
          <w:p>
            <w:pPr>
              <w:pStyle w:val="Default"/>
              <w:ind w:left="185" w:hanging="185"/>
              <w:jc w:val="both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ν η ταχύτητα του φωτός στο κενό είναι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=3.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8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m/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o δείκτης διάθλασης του υλικού είναι: </w:t>
            </w:r>
          </w:p>
          <w:p>
            <w:pPr>
              <w:pStyle w:val="Normal"/>
              <w:ind w:left="185" w:hanging="18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α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1,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β. </w:t>
            </w:r>
            <w:r>
              <w:rPr>
                <w:b/>
                <w:sz w:val="28"/>
                <w:szCs w:val="28"/>
              </w:rPr>
              <w:t>1,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γ.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185" w:hanging="185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Default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Default"/>
              <w:ind w:left="185" w:hanging="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Λεπτή μονοχρωματική δέσμη φωτός διασχίζει διαδοχικά τα οπτικά μέσα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(1), (2), (3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με δείκτες διάθλασης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, 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, 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ντίστοιχα, όπως φαίνεται στο σχήμα. </w:t>
            </w:r>
          </w:p>
          <w:p>
            <w:pPr>
              <w:pStyle w:val="Default"/>
              <w:ind w:left="185" w:hanging="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62575" cy="25533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2560" cy="2553480"/>
                                <a:chOff x="0" y="0"/>
                                <a:chExt cx="5362560" cy="2553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62560" cy="255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5600" cy="25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25pt;height:201.05pt" coordorigin="0,0" coordsize="8445,4021">
                      <v:rect id="shape_0" stroked="f" o:allowincell="t" style="position:absolute;left:0;top:0;width:8444;height:40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504;height:402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Αν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φ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&gt; φ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τότε : 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= 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&lt; 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γ.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&gt; n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Να επιλέξετε το γράμμα που αντιστοιχεί στη σωστή απάντηση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009 (E</w:t>
            </w:r>
            <w:r>
              <w:rPr>
                <w:b/>
              </w:rPr>
              <w:t>παναλ.)</w:t>
            </w:r>
          </w:p>
        </w:tc>
      </w:tr>
      <w:tr>
        <w:trPr>
          <w:trHeight w:val="1474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α. </w:t>
            </w:r>
            <w:r>
              <w:rPr>
                <w:rFonts w:cs="MgOldTimesUCPolNormal;Times New Roman"/>
              </w:rPr>
              <w:t xml:space="preserve">Ο δείκτης διάθλασης ενός υλικού δεν εξαρτάται από την ταχύτητα του φωτός στο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MgOldTimesUCPolNormal;Times New Roman"/>
              </w:rPr>
              <w:t>υλικό αυτό.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β. </w:t>
            </w:r>
            <w:r>
              <w:rPr>
                <w:rFonts w:cs="MgOldTimesUCPolNormal;Times New Roman"/>
              </w:rPr>
              <w:t>Στα άκρα της χορδής μιας κιθάρας δημιουργούνται πάντα κοιλίες στάσιμου κύματος.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γ. </w:t>
            </w:r>
            <w:r>
              <w:rPr>
                <w:rFonts w:cs="MgOldTimesUCPolNormal;Times New Roman"/>
              </w:rPr>
              <w:t>Οι ακτίνες Χ έχουν μικρότερες συχνότητες από τις συχνότητες των ραδιοκυμάτων.</w:t>
            </w:r>
          </w:p>
          <w:p>
            <w:pPr>
              <w:pStyle w:val="Normal"/>
              <w:autoSpaceDE w:val="false"/>
              <w:jc w:val="right"/>
              <w:rPr>
                <w:rFonts w:cs="MgOldTimesUCPolNormal;Times New Roman"/>
                <w:b/>
                <w:b/>
              </w:rPr>
            </w:pPr>
            <w:r>
              <w:rPr>
                <w:rFonts w:cs="MgOldTimesUCPolNormal;Times New Roman"/>
                <w:b/>
              </w:rPr>
              <w:t>2010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MgOldTimesUCPolNormal;Times New Roman"/>
                <w:b/>
                <w:b/>
                <w:sz w:val="40"/>
                <w:szCs w:val="40"/>
              </w:rPr>
            </w:pPr>
            <w:r>
              <w:rPr>
                <w:rFonts w:cs="MgOldTimesUCPolNormal;Times New Roman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gOldTimesUCPolNormal;Times New Roman"/>
              </w:rPr>
              <w:t xml:space="preserve">Στην ελεύθερη επιφάνεια ενός υγρού δύο σύγχρονες πηγές αρμονικών κυμάτων εκτελούν κατακόρυφες ταλαντώσεις με συχνότητα </w:t>
            </w:r>
            <w:r>
              <w:rPr>
                <w:rFonts w:cs="MgOldTimesUCPolNormal;Times New Roman"/>
                <w:b/>
                <w:sz w:val="28"/>
                <w:szCs w:val="28"/>
              </w:rPr>
              <w:t xml:space="preserve">f </w:t>
            </w:r>
            <w:r>
              <w:rPr>
                <w:rFonts w:cs="MgOldTimesUCPolNormal;Times New Roman"/>
              </w:rPr>
              <w:t>και δημιουργούν εγκάρσ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gOldTimesUCPolNormal;Times New Roman"/>
              </w:rPr>
              <w:t xml:space="preserve">κύματα ίδιου πλάτους </w:t>
            </w:r>
            <w:r>
              <w:rPr>
                <w:rFonts w:cs="MgOldTimesUCPolNormal;Times New Roman"/>
                <w:b/>
                <w:sz w:val="28"/>
                <w:szCs w:val="28"/>
              </w:rPr>
              <w:t>Α</w:t>
            </w:r>
            <w:r>
              <w:rPr>
                <w:rFonts w:cs="MgOldTimesUCPolNormal;Times New Roman"/>
              </w:rPr>
              <w:t xml:space="preserve">. Ένα σημείο </w:t>
            </w:r>
            <w:r>
              <w:rPr>
                <w:rFonts w:cs="MgOldTimesUCPolNormal;Times New Roman"/>
                <w:b/>
                <w:sz w:val="28"/>
                <w:szCs w:val="28"/>
              </w:rPr>
              <w:t xml:space="preserve">Σ </w:t>
            </w:r>
            <w:r>
              <w:rPr>
                <w:rFonts w:cs="MgOldTimesUCPolNormal;Times New Roman"/>
              </w:rPr>
              <w:t xml:space="preserve">της επιφάνειας του υγρού ταλαντώνεται εξ αιτίας της συμβολής των δύο κυμάτων με πλάτος </w:t>
            </w:r>
            <w:r>
              <w:rPr>
                <w:rFonts w:cs="MgOldTimesUCPolNormal;Times New Roman"/>
                <w:b/>
                <w:sz w:val="28"/>
                <w:szCs w:val="28"/>
              </w:rPr>
              <w:t>2Α</w:t>
            </w:r>
            <w:r>
              <w:rPr>
                <w:rFonts w:cs="MgOldTimesUCPolNormal;Times New Roman"/>
              </w:rPr>
              <w:t xml:space="preserve">. Αν οι δύο πηγές εκτελέσουν ταλάντωση με συχνότητα </w:t>
            </w:r>
            <w:r>
              <w:rPr>
                <w:rFonts w:cs="MgOldTimesUCPolNormal;Times New Roman"/>
                <w:b/>
                <w:sz w:val="28"/>
                <w:szCs w:val="28"/>
              </w:rPr>
              <w:t>2f</w:t>
            </w:r>
            <w:r>
              <w:rPr>
                <w:rFonts w:cs="MgOldTimesUCPolNormal;Times New Roman"/>
              </w:rPr>
              <w:t xml:space="preserve"> και με το ίδιο πλάτος </w:t>
            </w:r>
            <w:r>
              <w:rPr>
                <w:rFonts w:cs="MgOldTimesUCPolNormal;Times New Roman"/>
                <w:b/>
                <w:sz w:val="28"/>
                <w:szCs w:val="28"/>
              </w:rPr>
              <w:t>Α</w:t>
            </w:r>
            <w:r>
              <w:rPr>
                <w:rFonts w:cs="MgOldTimesUCPolNormal;Times New Roman"/>
              </w:rPr>
              <w:t xml:space="preserve">, τότε το σημείο </w:t>
            </w:r>
            <w:r>
              <w:rPr>
                <w:rFonts w:cs="MgOldTimesUCPolNormal;Times New Roman"/>
                <w:b/>
                <w:sz w:val="28"/>
                <w:szCs w:val="28"/>
              </w:rPr>
              <w:t xml:space="preserve">Σ </w:t>
            </w:r>
            <w:r>
              <w:rPr>
                <w:rFonts w:cs="MgOldTimesUCPolNormal;Times New Roman"/>
              </w:rPr>
              <w:t>θ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gOldTimesUCPolBold;Times New Roman"/>
                <w:b/>
                <w:bCs/>
              </w:rPr>
              <w:t xml:space="preserve">α. </w:t>
            </w:r>
            <w:r>
              <w:rPr>
                <w:rFonts w:cs="MgOldTimesUCPolNormal;Times New Roman"/>
              </w:rPr>
              <w:t xml:space="preserve">ταλαντωθεί με πλάτος </w:t>
            </w:r>
            <w:r>
              <w:rPr>
                <w:rFonts w:cs="MgOldTimesUCPolNormal;Times New Roman"/>
                <w:b/>
                <w:sz w:val="28"/>
                <w:szCs w:val="28"/>
              </w:rPr>
              <w:t>2Α</w:t>
            </w:r>
            <w:r>
              <w:rPr>
                <w:rFonts w:cs="MgOldTimesUCPolNormal;Times New Roman"/>
              </w:rPr>
              <w:t>.</w:t>
            </w:r>
          </w:p>
          <w:p>
            <w:pPr>
              <w:pStyle w:val="Normal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β. </w:t>
            </w:r>
            <w:r>
              <w:rPr>
                <w:rFonts w:cs="MgOldTimesUCPolNormal;Times New Roman"/>
              </w:rPr>
              <w:t xml:space="preserve">ταλαντωθεί με πλάτος </w:t>
            </w:r>
            <w:r>
              <w:rPr>
                <w:rFonts w:cs="MgOldTimesUCPolNormal;Times New Roman"/>
                <w:b/>
                <w:sz w:val="28"/>
                <w:szCs w:val="28"/>
              </w:rPr>
              <w:t>4Α</w:t>
            </w:r>
            <w:r>
              <w:rPr>
                <w:rFonts w:cs="MgOldTimesUCPolNormal;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gOldTimesUCPolBold;Times New Roman"/>
                <w:b/>
                <w:bCs/>
              </w:rPr>
              <w:t xml:space="preserve">γ. </w:t>
            </w:r>
            <w:r>
              <w:rPr>
                <w:rFonts w:cs="MgOldTimesUCPolNormal;Times New Roman"/>
              </w:rPr>
              <w:t>παραμένει ακίνητο.</w:t>
            </w:r>
          </w:p>
          <w:p>
            <w:pPr>
              <w:pStyle w:val="Normal"/>
              <w:rPr>
                <w:rFonts w:cs="MgOldTimesUCPolNormal;Times New Roman"/>
              </w:rPr>
            </w:pPr>
            <w:r>
              <w:rPr>
                <w:rFonts w:cs="MgOldTimesUCPolNormal;Times New Roman"/>
              </w:rPr>
              <w:t>Να επιλέξετε τη σωστή απάντηση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rFonts w:cs="MgOldTimesUCPolNormal;Times New Roman"/>
                <w:b/>
              </w:rPr>
              <w:t>2010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CM13"/>
              <w:spacing w:lineRule="atLeast" w:line="376"/>
              <w:rPr>
                <w:rFonts w:ascii="Palatino Linotype" w:hAnsi="Palatino Linotype" w:cs="MgOldTimes UC Pol;Arial"/>
                <w:sz w:val="20"/>
                <w:szCs w:val="20"/>
              </w:rPr>
            </w:pPr>
            <w:r>
              <w:rPr>
                <w:rFonts w:cs="MgOldTimes UC Pol;Arial" w:ascii="Palatino Linotype" w:hAnsi="Palatino Linotype"/>
                <w:sz w:val="22"/>
                <w:szCs w:val="22"/>
              </w:rPr>
              <w:t>Στην ελεύθερη επιφάνεια ενός υγρού δύο σύγχρονες πηγές αρμονικών κυμάτων εκτελούν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κατακόρυφες ταλαντώσεις με συχνότητα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  <w:sz w:val="28"/>
                <w:szCs w:val="28"/>
              </w:rPr>
              <w:t>f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και δημιουργούν εγκάρσια κύματα ίδιου πλάτους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</w:rPr>
              <w:t>Α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Ένα σημείο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</w:rPr>
              <w:t>Σ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της επιφάνειας του υγρού ταλαντώνεται εξ αιτίας της συμβολής των δύο κυμάτων με πλάτος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</w:rPr>
              <w:t>2Α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 xml:space="preserve">Αν οι δύο πηγές εκτελέσουν ταλάντωση με συχνότητα </w:t>
            </w:r>
            <w:r>
              <w:rPr>
                <w:rFonts w:cs="MgOldTimes UC Pol;Arial" w:ascii="Palatino Linotype" w:hAnsi="Palatino Linotype"/>
                <w:b/>
              </w:rPr>
              <w:t>2f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και με το ίδιο πλάτος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</w:rPr>
              <w:t>Α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τότε το σημείο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</w:rPr>
              <w:t>Σ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θα:</w:t>
            </w:r>
          </w:p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ταλαντωθεί με πλάτος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2Α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CM5"/>
              <w:spacing w:lineRule="auto" w:line="240"/>
              <w:rPr/>
            </w:pPr>
            <w:r>
              <w:rPr>
                <w:rFonts w:cs="MgOldTimes UC Pol;Arial" w:ascii="Palatino Linotype" w:hAnsi="Palatino Linotype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>ταλαντωθεί με πλάτος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MgOldTimes UC Pol;Arial" w:ascii="Palatino Linotype" w:hAnsi="Palatino Linotype"/>
                <w:b/>
                <w:sz w:val="28"/>
                <w:szCs w:val="28"/>
              </w:rPr>
              <w:t>4Α</w:t>
            </w:r>
            <w:r>
              <w:rPr>
                <w:rFonts w:cs="MgOldTimes UC Pol;Arial" w:ascii="Palatino Linotype" w:hAnsi="Palatino Linotype"/>
                <w:sz w:val="20"/>
                <w:szCs w:val="20"/>
              </w:rPr>
              <w:t xml:space="preserve">. </w:t>
            </w:r>
          </w:p>
          <w:p>
            <w:pPr>
              <w:pStyle w:val="CM13"/>
              <w:rPr/>
            </w:pPr>
            <w:r>
              <w:rPr>
                <w:rFonts w:cs="MgOldTimes UC Pol;Arial" w:ascii="Palatino Linotype" w:hAnsi="Palatino Linotype"/>
                <w:b/>
                <w:bCs/>
                <w:sz w:val="22"/>
                <w:szCs w:val="22"/>
              </w:rPr>
              <w:t xml:space="preserve">γ. </w:t>
            </w:r>
            <w:r>
              <w:rPr>
                <w:rFonts w:cs="MgOldTimes UC Pol;Arial" w:ascii="Palatino Linotype" w:hAnsi="Palatino Linotype"/>
                <w:sz w:val="22"/>
                <w:szCs w:val="22"/>
              </w:rPr>
              <w:t xml:space="preserve">παραμένει ακίνητο. </w:t>
            </w:r>
          </w:p>
          <w:p>
            <w:pPr>
              <w:pStyle w:val="CM13"/>
              <w:rPr>
                <w:rFonts w:ascii="Palatino Linotype" w:hAnsi="Palatino Linotype" w:cs="MgOldTimes UC Pol;Arial"/>
                <w:sz w:val="22"/>
                <w:szCs w:val="22"/>
              </w:rPr>
            </w:pPr>
            <w:r>
              <w:rPr>
                <w:rFonts w:cs="MgOldTimes UC Pol;Arial" w:ascii="Palatino Linotype" w:hAnsi="Palatino Linotype"/>
                <w:sz w:val="22"/>
                <w:szCs w:val="22"/>
              </w:rPr>
              <w:t xml:space="preserve">Να επιλέξετε τη σωστή απάντηση και να δικαιολογήσετε την επιλογή σας </w:t>
            </w:r>
          </w:p>
          <w:p>
            <w:pPr>
              <w:pStyle w:val="Default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0</w:t>
            </w:r>
          </w:p>
        </w:tc>
      </w:tr>
      <w:tr>
        <w:trPr>
          <w:trHeight w:val="136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Όταν σε μια ελαστική χορδή δημιουργείται στάσιμο κύμα, τότε όλα τα σημεία της  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χορδής διέρχονται ταυτόχρονα από τη θέση ισορροπίας τους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β. </w:t>
            </w:r>
            <w:r>
              <w:rPr/>
              <w:t xml:space="preserve">Οι ακτίνες γ έχουν μήκος κύματος της τάξεως των μερικών </w:t>
            </w:r>
            <w:r>
              <w:rPr>
                <w:b/>
                <w:sz w:val="28"/>
                <w:szCs w:val="28"/>
              </w:rPr>
              <w:t>mm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0 (Επαναλ.)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παρακάτω εξισώσεις περιγράφουν ένα μεταβαλλόμενο ηλεκτρικό και ένα μεταβαλλόμενο μαγνητικό πεδίο αντίστοιχα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Ε = 3·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μ2π(8·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11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 – 4·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x)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 xml:space="preserve">(S.I.)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 = 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 xml:space="preserve">-6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μ2π(8·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11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 – 4·10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x)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 xml:space="preserve">(S.I.) </w:t>
            </w:r>
          </w:p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ι εξισώσεις αυτές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πορεί να περιγράφουν ένα ηλεκτρομαγνητικό (Η/Μ) κύμα που διαδίδεται στο κενό.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μπορεί να περιγράφουν ένα Η/Μ κύμα που διαδίδεται σε ένα υλικό.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γ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εν μπορεί να περιγράφουν ένα Η/Μ κύμα.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ίνεται η ταχύτητα του φωτός στο κενό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 = 3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·10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  <w:vertAlign w:val="superscript"/>
              </w:rPr>
              <w:t xml:space="preserve">8 </w:t>
            </w:r>
            <w:r>
              <w:rPr>
                <w:rFonts w:cs="Times New Roman" w:ascii="Palatino Linotype" w:hAnsi="Palatino Linotype"/>
                <w:b/>
                <w:sz w:val="28"/>
                <w:szCs w:val="28"/>
              </w:rPr>
              <w:t>m/s.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Να επιλέξετε τη σωστή απάντηση                                                                           </w:t>
            </w:r>
            <w:r>
              <w:rPr>
                <w:b/>
              </w:rPr>
              <w:t>2010 (Επαναλ.)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Μονοχρωματική ακτίνα φωτός διαδίδεται στο νερό και προσπίπτει στην ελεύθερη επιφάνειά του με γωνία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/>
              <w:t>. Η ακτίνα εξέρχεται στον αέρα, όπως φαίνεται στο σχήμ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95875" cy="230378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5800" cy="2303640"/>
                                <a:chOff x="0" y="0"/>
                                <a:chExt cx="5095800" cy="23036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9580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19200" cy="23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1.25pt;height:181.4pt" coordorigin="0,0" coordsize="8025,3628">
                      <v:rect id="shape_0" stroked="f" o:allowincell="t" style="position:absolute;left:0;top:0;width:8024;height:3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226;height:3627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Αν υ είναι η ταχύτητα του φωτός στο νερό και c στον αέρα, τότε ισχύει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6083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608400"/>
                                <a:chOff x="0" y="0"/>
                                <a:chExt cx="5829480" cy="608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0" cy="6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47.9pt" coordorigin="0,0" coordsize="9180,958">
                      <v:rect id="shape_0" stroked="f" o:allowincell="t" style="position:absolute;left:0;top:0;width:9179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498;height:957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Να επιλέξετε τη σωστή απάντηση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2010 (Επαναλ.)</w:t>
            </w:r>
          </w:p>
        </w:tc>
      </w:tr>
      <w:tr>
        <w:trPr>
          <w:trHeight w:val="1482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Ποιές απο τις παρακάτω προτάσεις είναι σωστές και ποιές λανθασμένες;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α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 διαμήκη κύματα διαδίδονται τόσο στα στερεά όσο και στα υγρά και τα αέρια. </w:t>
            </w:r>
          </w:p>
          <w:p>
            <w:pPr>
              <w:pStyle w:val="Default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β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ρισμένοι ραδιενεργοί πυρήνες εκπέμπουν ακτίνες γ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γ. </w:t>
            </w:r>
            <w:r>
              <w:rPr/>
              <w:t>Στα στάσιμα κύματα μεταφέρεται ενέργεια από το ένα σημείο του μέσου στο άλλο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/>
            </w:pPr>
            <w:r>
              <w:rPr/>
              <w:t>Η ταυτόχρονη διάδοση δύο ή περισσοτέρων κυμάτων στην ίδια περιοχή ενός ελαστικού μέσου ονομάζεται συμβολή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9775" cy="2238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9760" cy="2238480"/>
                                <a:chOff x="0" y="0"/>
                                <a:chExt cx="5819760" cy="2238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9760" cy="223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4121640" cy="213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25pt;height:176.25pt" coordorigin="0,0" coordsize="9165,3525">
                      <v:rect id="shape_0" stroked="f" o:allowincell="t" style="position:absolute;left:0;top:0;width:9164;height:3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6490;height:3359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132461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1324440"/>
                                <a:chOff x="0" y="0"/>
                                <a:chExt cx="5829480" cy="13244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4190400" cy="132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104.3pt" coordorigin="0,0" coordsize="9180,2086">
                      <v:rect id="shape_0" stroked="f" o:allowincell="t" style="position:absolute;left:0;top:0;width:9179;height:20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6598;height:2085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Να επιλέξετε τη σωστή απάντηση και να δικαιολογήσετε την απάντησή σα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MgOldTimesUCPolNormal;Times New Roman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9775" cy="27444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9760" cy="2744640"/>
                                <a:chOff x="0" y="0"/>
                                <a:chExt cx="5819760" cy="2744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9760" cy="274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43960" cy="26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25pt;height:216.1pt" coordorigin="0,0" coordsize="9165,4322">
                      <v:rect id="shape_0" stroked="f" o:allowincell="t" style="position:absolute;left:0;top:0;width:9164;height:43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7942;height:417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Normal;Times New Roman"/>
              </w:rPr>
              <w:t>Να επιλέξετε τη σωστή απάντηση και να δικαιολογήσετε την απάντησή σας.</w:t>
            </w:r>
          </w:p>
          <w:p>
            <w:pPr>
              <w:pStyle w:val="Normal"/>
              <w:autoSpaceDE w:val="false"/>
              <w:jc w:val="right"/>
              <w:rPr>
                <w:rFonts w:cs="MgOldTimesUCPolNormal;Times New Roman"/>
                <w:b/>
                <w:b/>
              </w:rPr>
            </w:pPr>
            <w:r>
              <w:rPr>
                <w:rFonts w:cs="MgOldTimesUCPolNormal;Times New Roman"/>
                <w:b/>
              </w:rPr>
              <w:t>2012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MgOldTimesUCPolNormal;Times New Roman"/>
                <w:b/>
                <w:b/>
                <w:sz w:val="40"/>
                <w:szCs w:val="40"/>
              </w:rPr>
            </w:pPr>
            <w:r>
              <w:rPr>
                <w:rFonts w:cs="MgOldTimesUCPolNormal;Times New Roman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21050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2104920"/>
                                <a:chOff x="0" y="0"/>
                                <a:chExt cx="5829480" cy="21049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21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666760" cy="21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165.75pt" coordorigin="0,0" coordsize="9180,3315">
                      <v:rect id="shape_0" stroked="f" o:allowincell="t" style="position:absolute;left:0;top:0;width:9179;height:3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8923;height:3314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Normal;Times New Roman"/>
              </w:rPr>
              <w:t>Να επιλέξετε τη σωστή απάντηση και να δικαιολογήσετε την απάντησή σας.</w:t>
            </w:r>
          </w:p>
          <w:p>
            <w:pPr>
              <w:pStyle w:val="Normal"/>
              <w:jc w:val="right"/>
              <w:rPr>
                <w:rFonts w:cs="MgOldTimesUCPolNormal;Times New Roman"/>
                <w:b/>
                <w:b/>
              </w:rPr>
            </w:pPr>
            <w:r>
              <w:rPr>
                <w:rFonts w:cs="MgOldTimesUCPolNormal;Times New Roman"/>
                <w:b/>
              </w:rPr>
              <w:t>2012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Ποιές απο τις παρακάτω προτάσεις είναι σωστές και ποιές λανθασμένες; 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α. </w:t>
            </w:r>
            <w:r>
              <w:rPr>
                <w:rFonts w:cs="MgOldTimesUCPolNormal;Times New Roman"/>
              </w:rPr>
              <w:t xml:space="preserve">Το ρεύμα σε μία κεραία παραγωγής ηλεκτρομαγνητικών κυμάτων γίνεται μέγιστο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MgOldTimesUCPolNormal;Times New Roman"/>
              </w:rPr>
              <w:t>όταν τα φορτία στα άκρα της κεραίας μηδενίζονται.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β. </w:t>
            </w:r>
            <w:r>
              <w:rPr>
                <w:rFonts w:cs="MgOldTimesUCPolNormal;Times New Roman"/>
              </w:rPr>
              <w:t xml:space="preserve">Οι ακτίνες Χ εκπέμπονται σε αντιδράσεις πυρήνων και σε διασπάσεις στοιχειωδ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MgOldTimesUCPolNormal;Times New Roman"/>
              </w:rPr>
              <w:t>σωματιδίων.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cs="MgOldTimesUCPolBold;Times New Roman"/>
                <w:b/>
                <w:bCs/>
              </w:rPr>
              <w:t xml:space="preserve">γ. </w:t>
            </w:r>
            <w:r>
              <w:rPr>
                <w:rFonts w:cs="MgOldTimesUCPolNormal;Times New Roman"/>
              </w:rPr>
              <w:t xml:space="preserve">Το πλάτος ενός αρμονικού κύματος εξαρτάται από το μήκος κύματος λ του κύματος </w:t>
            </w:r>
          </w:p>
          <w:p>
            <w:pPr>
              <w:pStyle w:val="Normal"/>
              <w:autoSpaceDE w:val="false"/>
              <w:rPr>
                <w:rFonts w:cs="MgOldTimesUCPolNormal;Times New Roman"/>
              </w:rPr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MgOldTimesUCPolNormal;Times New Roman"/>
              </w:rPr>
              <w:t>αυτού.</w:t>
            </w:r>
          </w:p>
          <w:p>
            <w:pPr>
              <w:pStyle w:val="Normal"/>
              <w:jc w:val="right"/>
              <w:rPr/>
            </w:pPr>
            <w:r>
              <w:rPr>
                <w:rFonts w:cs="MgOldTimesUCPolNormal;Times New Roman"/>
                <w:b/>
              </w:rPr>
              <w:t>2012 (Επαναλ.)</w:t>
            </w:r>
          </w:p>
        </w:tc>
      </w:tr>
      <w:tr>
        <w:trPr>
          <w:trHeight w:val="1818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Κατά τη διάδοση ηλεκτρομαγνητικού κύματος στο κενό, σε μεγάλη απόσταση από την πηγή, ισχύει ότι:</w:t>
            </w:r>
          </w:p>
          <w:p>
            <w:pPr>
              <w:pStyle w:val="Normal"/>
              <w:autoSpaceDE w:val="false"/>
              <w:ind w:left="185" w:hanging="185"/>
              <w:rPr/>
            </w:pPr>
            <w:r>
              <w:rPr>
                <w:rFonts w:cs="ArialMT;Times New Roman"/>
                <w:b/>
              </w:rPr>
              <w:t>α.</w:t>
            </w:r>
            <w:r>
              <w:rPr>
                <w:rFonts w:cs="ArialMT;Times New Roman"/>
              </w:rPr>
              <w:t xml:space="preserve"> στη θέση που η ένταση Ε του ηλεκτρικού πεδίου είναι μηδέν, η ένταση Β του μαγνητικού πεδίου είναι μέγισ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/>
                <w:b/>
              </w:rPr>
              <w:t>β.</w:t>
            </w:r>
            <w:r>
              <w:rPr>
                <w:rFonts w:cs="ArialMT;Times New Roman"/>
              </w:rPr>
              <w:t xml:space="preserve"> τα διανύσματα των εντάσεων Ε του ηλεκτρικού και Β του μαγνητικού πεδίου είνα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/>
              </w:rPr>
              <w:t xml:space="preserve">    </w:t>
            </w:r>
            <w:r>
              <w:rPr>
                <w:rFonts w:cs="ArialMT;Times New Roman"/>
              </w:rPr>
              <w:t>παράλληλα μεταξύ του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/>
                <w:b/>
              </w:rPr>
              <w:t>γ.</w:t>
            </w:r>
            <w:r>
              <w:rPr>
                <w:rFonts w:cs="ArialMT;Times New Roman"/>
              </w:rPr>
              <w:t xml:space="preserve"> το διάνυσμα της έντασης Ε του ηλεκτρικού πεδίου είναι κάθετο στη διεύθυνση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ArialMT;Times New Roman"/>
              </w:rPr>
              <w:t>διάδοσης  του ηλεκτρομαγνητικού κύματος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  <w:b/>
              </w:rPr>
              <w:t>δ.</w:t>
            </w:r>
            <w:r>
              <w:rPr>
                <w:rFonts w:cs="ArialMT;Times New Roman"/>
              </w:rPr>
              <w:t xml:space="preserve"> το διάνυσμα της έντασης Β του μαγνητικού πεδίου είναι παράλληλο στη διεύθυνση 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rFonts w:cs="ArialMT;Times New Roman"/>
              </w:rPr>
              <w:t xml:space="preserve">διάδοσης του ηλεκτρομαγνητικού κύματος                                                                          </w:t>
            </w:r>
            <w:r>
              <w:rPr>
                <w:rFonts w:cs="ArialMT;Times New Roman"/>
                <w:b/>
              </w:rPr>
              <w:t>2013</w:t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MT;Times New Roman"/>
                <w:b/>
                <w:b/>
                <w:sz w:val="40"/>
                <w:szCs w:val="40"/>
              </w:rPr>
            </w:pPr>
            <w:r>
              <w:rPr>
                <w:rFonts w:cs="ArialMT;Times New Roman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-ItalicMT;Times New Roman"/>
                <w:iCs/>
              </w:rPr>
            </w:pPr>
            <w:r>
              <w:rPr>
                <w:rFonts w:cs="Arial-ItalicMT;Times New Roman"/>
                <w:iCs/>
              </w:rPr>
              <w:t>Να χαρακτηρίσετε την πρόταση που ακολουθεί σωστή ή λανθασμένη.</w:t>
            </w:r>
          </w:p>
          <w:p>
            <w:pPr>
              <w:pStyle w:val="Normal"/>
              <w:autoSpaceDE w:val="false"/>
              <w:rPr>
                <w:rFonts w:cs="ArialMT;Times New Roman"/>
                <w:i/>
                <w:i/>
              </w:rPr>
            </w:pPr>
            <w:r>
              <w:rPr>
                <w:rFonts w:cs="ArialMT;Times New Roman"/>
                <w:i/>
              </w:rPr>
              <w:t>Κατά τη διάδοση μηχανικού κύματος μεταφέρεται ορμή από ένα σημείο του μέσου στο άλλο.</w:t>
            </w:r>
          </w:p>
          <w:p>
            <w:pPr>
              <w:pStyle w:val="Default"/>
              <w:jc w:val="right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ArialMT;Times New Roman" w:ascii="Palatino Linotype" w:hAnsi="Palatino Linotype"/>
                <w:b/>
                <w:lang w:val="en-US"/>
              </w:rPr>
              <w:t>2013</w:t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Palatino Linotype" w:hAnsi="Palatino Linotype" w:cs="Palatino Linotype"/>
                <w:b/>
                <w:b/>
                <w:iCs/>
                <w:sz w:val="40"/>
                <w:szCs w:val="40"/>
              </w:rPr>
            </w:pPr>
            <w:r>
              <w:rPr>
                <w:rFonts w:cs="Palatino Linotype"/>
                <w:b/>
                <w:iCs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/>
              </w:rPr>
              <w:t xml:space="preserve">Δύο σύγχρονες πηγές κυμάτων </w:t>
            </w:r>
            <w:r>
              <w:rPr>
                <w:rFonts w:cs="ArialMT;Times New Roman"/>
                <w:b/>
              </w:rPr>
              <w:t>Π</w:t>
            </w:r>
            <w:r>
              <w:rPr>
                <w:rFonts w:cs="ArialMT;Times New Roman"/>
                <w:b/>
                <w:vertAlign w:val="subscript"/>
              </w:rPr>
              <w:t>1</w:t>
            </w:r>
            <w:r>
              <w:rPr>
                <w:rFonts w:cs="ArialMT;Times New Roman"/>
              </w:rPr>
              <w:t xml:space="preserve"> και </w:t>
            </w:r>
            <w:r>
              <w:rPr>
                <w:rFonts w:cs="ArialMT;Times New Roman"/>
                <w:b/>
              </w:rPr>
              <w:t>Π</w:t>
            </w:r>
            <w:r>
              <w:rPr>
                <w:rFonts w:cs="ArialMT;Times New Roman"/>
                <w:b/>
                <w:vertAlign w:val="subscript"/>
              </w:rPr>
              <w:t>2</w:t>
            </w:r>
            <w:r>
              <w:rPr>
                <w:rFonts w:cs="ArialMT;Times New Roman"/>
              </w:rPr>
              <w:t xml:space="preserve"> που βρίσκονται αντίστοιχα στα σημεία </w:t>
            </w:r>
            <w:r>
              <w:rPr>
                <w:rFonts w:cs="ArialMT;Times New Roman"/>
                <w:b/>
              </w:rPr>
              <w:t xml:space="preserve">Κ </w:t>
            </w:r>
            <w:r>
              <w:rPr>
                <w:rFonts w:cs="ArialMT;Times New Roman"/>
              </w:rPr>
              <w:t xml:space="preserve">και </w:t>
            </w:r>
            <w:r>
              <w:rPr>
                <w:rFonts w:cs="ArialMT;Times New Roman"/>
                <w:b/>
              </w:rPr>
              <w:t>Λ</w:t>
            </w:r>
            <w:r>
              <w:rPr>
                <w:rFonts w:cs="ArialMT;Times New Roman"/>
              </w:rPr>
              <w:t xml:space="preserve"> της επιφάνειας υγρού παράγουν πανομοιότυπα εγκάρσια αρμονικά κύματα με ίδιο πλάτος, ίσες συχνότητες </w:t>
            </w:r>
            <w:r>
              <w:rPr>
                <w:rFonts w:cs="ArialMT;Times New Roman"/>
                <w:b/>
              </w:rPr>
              <w:t>f</w:t>
            </w:r>
            <w:r>
              <w:rPr>
                <w:rFonts w:cs="ArialMT;Times New Roman"/>
                <w:b/>
                <w:vertAlign w:val="subscript"/>
              </w:rPr>
              <w:t xml:space="preserve">1 </w:t>
            </w:r>
            <w:r>
              <w:rPr>
                <w:rFonts w:cs="ArialMT;Times New Roman"/>
              </w:rPr>
              <w:t xml:space="preserve">και ίσα μήκη κύματος </w:t>
            </w:r>
            <w:r>
              <w:rPr>
                <w:rFonts w:cs="ArialMT;Times New Roman"/>
                <w:b/>
              </w:rPr>
              <w:t>λ</w:t>
            </w:r>
            <w:r>
              <w:rPr>
                <w:rFonts w:cs="ArialMT;Times New Roman"/>
                <w:b/>
                <w:vertAlign w:val="subscript"/>
              </w:rPr>
              <w:t>1</w:t>
            </w:r>
            <w:r>
              <w:rPr>
                <w:rFonts w:cs="ArialMT;Times New Roman"/>
              </w:rPr>
              <w:t xml:space="preserve">. Αν η απόσταση των σημείων </w:t>
            </w:r>
            <w:r>
              <w:rPr>
                <w:rFonts w:cs="ArialMT;Times New Roman"/>
                <w:b/>
              </w:rPr>
              <w:t>Κ</w:t>
            </w:r>
            <w:r>
              <w:rPr>
                <w:rFonts w:cs="ArialMT;Times New Roman"/>
              </w:rPr>
              <w:t xml:space="preserve"> και </w:t>
            </w:r>
            <w:r>
              <w:rPr>
                <w:rFonts w:cs="ArialMT;Times New Roman"/>
                <w:b/>
              </w:rPr>
              <w:t>Λ</w:t>
            </w:r>
            <w:r>
              <w:rPr>
                <w:rFonts w:cs="ArialMT;Times New Roman"/>
              </w:rPr>
              <w:t xml:space="preserve"> είναι </w:t>
            </w:r>
            <w:r>
              <w:rPr>
                <w:rFonts w:cs="ArialMT;Times New Roman"/>
                <w:b/>
              </w:rPr>
              <w:t>d = 2 λ</w:t>
            </w:r>
            <w:r>
              <w:rPr>
                <w:rFonts w:cs="ArialMT;Times New Roman"/>
                <w:b/>
                <w:vertAlign w:val="subscript"/>
              </w:rPr>
              <w:t>1</w:t>
            </w:r>
            <w:r>
              <w:rPr>
                <w:rFonts w:cs="ArialMT;Times New Roman"/>
              </w:rPr>
              <w:t xml:space="preserve">, τότε δημιουργούνται τέσσερις υπερβολές απόσβεσης, μεταξύ των σημείων Κ και Λ. Αλλάζοντας την συχνότητα των δύο πηγών σε </w:t>
            </w:r>
            <w:r>
              <w:rPr>
                <w:rFonts w:cs="ArialMT;Times New Roman"/>
                <w:b/>
              </w:rPr>
              <w:t>f</w:t>
            </w:r>
            <w:r>
              <w:rPr>
                <w:rFonts w:cs="ArialMT;Times New Roman"/>
                <w:b/>
                <w:vertAlign w:val="subscript"/>
              </w:rPr>
              <w:t>2</w:t>
            </w:r>
            <w:r>
              <w:rPr>
                <w:rFonts w:cs="ArialMT;Times New Roman"/>
                <w:b/>
              </w:rPr>
              <w:t xml:space="preserve"> = 3 f</w:t>
            </w:r>
            <w:r>
              <w:rPr>
                <w:rFonts w:cs="ArialMT;Times New Roman"/>
                <w:b/>
                <w:vertAlign w:val="subscript"/>
              </w:rPr>
              <w:t>1</w:t>
            </w:r>
            <w:r>
              <w:rPr>
                <w:rFonts w:cs="ArialMT;Times New Roman"/>
              </w:rPr>
              <w:t xml:space="preserve"> και διατηρώντας το ίδιο πλάτος, ο αριθμός των υπερβολών απόσβεσης, που δημιουργούνται μεταξύ των δύο σημείων </w:t>
            </w:r>
            <w:r>
              <w:rPr>
                <w:rFonts w:cs="ArialMT;Times New Roman"/>
                <w:b/>
              </w:rPr>
              <w:t>Κ</w:t>
            </w:r>
            <w:r>
              <w:rPr>
                <w:rFonts w:cs="ArialMT;Times New Roman"/>
              </w:rPr>
              <w:t xml:space="preserve"> και </w:t>
            </w:r>
            <w:r>
              <w:rPr>
                <w:rFonts w:cs="ArialMT;Times New Roman"/>
                <w:b/>
              </w:rPr>
              <w:t>Λ,</w:t>
            </w:r>
            <w:r>
              <w:rPr>
                <w:rFonts w:cs="ArialMT;Times New Roman"/>
              </w:rPr>
              <w:t xml:space="preserve"> είναι: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i) 6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ii) 8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iii)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/>
                <w:b/>
              </w:rPr>
              <w:t>α.</w:t>
            </w:r>
            <w:r>
              <w:rPr>
                <w:rFonts w:cs="ArialMT;Times New Roman"/>
              </w:rPr>
              <w:t xml:space="preserve"> Να επιλέξετε τη σωστή απάντηση.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  <w:b/>
              </w:rPr>
              <w:t>β.</w:t>
            </w:r>
            <w:r>
              <w:rPr>
                <w:rFonts w:cs="ArialMT;Times New Roman"/>
              </w:rPr>
              <w:t xml:space="preserve"> Να δικαιολογήσετε την απάντησή σας.</w:t>
            </w:r>
          </w:p>
          <w:p>
            <w:pPr>
              <w:pStyle w:val="Normal"/>
              <w:autoSpaceDE w:val="false"/>
              <w:jc w:val="right"/>
              <w:rPr>
                <w:rFonts w:cs="ArialMT;Times New Roman"/>
                <w:b/>
                <w:b/>
              </w:rPr>
            </w:pPr>
            <w:r>
              <w:rPr>
                <w:rFonts w:cs="ArialMT;Times New Roman"/>
                <w:b/>
                <w:lang w:val="en-US"/>
              </w:rPr>
              <w:t>2013</w:t>
            </w:r>
          </w:p>
          <w:p>
            <w:pPr>
              <w:pStyle w:val="Normal"/>
              <w:autoSpaceDE w:val="false"/>
              <w:jc w:val="right"/>
              <w:rPr>
                <w:rFonts w:cs="Arial-ItalicMT;Times New Roman"/>
                <w:b/>
                <w:b/>
                <w:iCs/>
              </w:rPr>
            </w:pPr>
            <w:r>
              <w:rPr>
                <w:rFonts w:cs="Arial-ItalicMT;Times New Roman"/>
                <w:b/>
                <w:iCs/>
              </w:rPr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-ItalicMT;Times New Roman"/>
                <w:b/>
                <w:b/>
                <w:iCs/>
                <w:sz w:val="40"/>
                <w:szCs w:val="40"/>
              </w:rPr>
            </w:pPr>
            <w:r>
              <w:rPr>
                <w:rFonts w:cs="Arial-ItalicMT;Times New Roman"/>
                <w:b/>
                <w:iCs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Όταν οδηγούμε τη νύχτα σε βρεγμένο δρόμο, με τα φώτα αναμμένα, η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οδήγησή μας είνα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Times New Roman"/>
                <w:b/>
                <w:bCs/>
              </w:rPr>
              <w:t xml:space="preserve">α. </w:t>
            </w:r>
            <w:r>
              <w:rPr>
                <w:rFonts w:cs="ArialMT;Times New Roman"/>
              </w:rPr>
              <w:t>ευκολότερη λόγω του φαινομένου της ολικής ανάκλασης του φωτ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Times New Roman"/>
                <w:b/>
                <w:bCs/>
              </w:rPr>
              <w:t xml:space="preserve">β. </w:t>
            </w:r>
            <w:r>
              <w:rPr>
                <w:rFonts w:cs="ArialMT;Times New Roman"/>
              </w:rPr>
              <w:t>ευκολότερη λόγω του φαινομένου της διάχυσης του φωτ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Times New Roman"/>
                <w:b/>
                <w:bCs/>
              </w:rPr>
              <w:t xml:space="preserve">γ. </w:t>
            </w:r>
            <w:r>
              <w:rPr>
                <w:rFonts w:cs="ArialMT;Times New Roman"/>
              </w:rPr>
              <w:t>δυσκολότερη λόγω του φαινομένου της κατοπτρικής ανάκλασης του φωτός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-BoldMT;Times New Roman"/>
                <w:b/>
                <w:bCs/>
              </w:rPr>
              <w:t xml:space="preserve">δ. </w:t>
            </w:r>
            <w:r>
              <w:rPr>
                <w:rFonts w:cs="ArialMT;Times New Roman"/>
              </w:rPr>
              <w:t>δυσκολότερη λόγω του φαινομένου της διάχυσης του φωτός.</w:t>
            </w:r>
          </w:p>
          <w:p>
            <w:pPr>
              <w:pStyle w:val="Normal"/>
              <w:autoSpaceDE w:val="false"/>
              <w:jc w:val="right"/>
              <w:rPr>
                <w:rFonts w:cs="ArialMT;Times New Roman"/>
              </w:rPr>
            </w:pPr>
            <w:r>
              <w:rPr>
                <w:rFonts w:cs="ArialMT;Times New Roman"/>
                <w:b/>
                <w:lang w:val="en-US"/>
              </w:rPr>
              <w:t>2013</w:t>
            </w:r>
            <w:r>
              <w:rPr>
                <w:rFonts w:cs="ArialMT;Times New Roman"/>
                <w:b/>
              </w:rPr>
              <w:t xml:space="preserve"> (ΕΠΑΝ.)</w:t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MT;Times New Roman"/>
                <w:b/>
                <w:b/>
                <w:sz w:val="40"/>
                <w:szCs w:val="40"/>
              </w:rPr>
            </w:pPr>
            <w:r>
              <w:rPr>
                <w:rFonts w:cs="ArialMT;Times New Roman"/>
                <w:b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-ItalicMT;Times New Roman"/>
                <w:iCs/>
              </w:rPr>
            </w:pPr>
            <w:r>
              <w:rPr>
                <w:rFonts w:cs="Arial-ItalicMT;Times New Roman"/>
                <w:iCs/>
              </w:rPr>
              <w:t xml:space="preserve">Να γράψετε στο τετράδιό σας το γράμμα κάθε πρότασης και δίπλα σε κάθε γράμμα τη λέξη </w:t>
            </w:r>
            <w:r>
              <w:rPr>
                <w:rFonts w:cs="Arial-BoldItalicMT"/>
                <w:b/>
                <w:bCs/>
                <w:iCs/>
              </w:rPr>
              <w:t>Σωστό</w:t>
            </w:r>
            <w:r>
              <w:rPr>
                <w:rFonts w:cs="Arial-ItalicMT;Times New Roman"/>
                <w:iCs/>
              </w:rPr>
              <w:t xml:space="preserve">, για τη σωστή πρόταση, και τη λέξη </w:t>
            </w:r>
            <w:r>
              <w:rPr>
                <w:rFonts w:cs="Arial-BoldItalicMT"/>
                <w:b/>
                <w:bCs/>
                <w:iCs/>
              </w:rPr>
              <w:t>Λάθος</w:t>
            </w:r>
            <w:r>
              <w:rPr>
                <w:rFonts w:cs="Arial-ItalicMT;Times New Roman"/>
                <w:iCs/>
              </w:rPr>
              <w:t>, για τη λανθασμέν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Times New Roman"/>
                <w:b/>
                <w:bCs/>
              </w:rPr>
              <w:t xml:space="preserve">α. </w:t>
            </w:r>
            <w:r>
              <w:rPr>
                <w:rFonts w:cs="ArialMT;Times New Roman"/>
              </w:rPr>
              <w:t>Το ορατό φως παράγεται κατά τις αποδιεγέρσεις πυρήνων στα άτομα και στα μόρια.</w:t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-BoldMT;Times New Roman"/>
                <w:b/>
                <w:bCs/>
              </w:rPr>
              <w:t xml:space="preserve">β. </w:t>
            </w:r>
            <w:r>
              <w:rPr>
                <w:rFonts w:cs="ArialMT;Times New Roman"/>
              </w:rPr>
              <w:t>Το φαινόμενο της διάθλασης παρατηρείται μόνο στο ορατό φως.</w:t>
            </w:r>
          </w:p>
          <w:p>
            <w:pPr>
              <w:pStyle w:val="Normal"/>
              <w:autoSpaceDE w:val="false"/>
              <w:jc w:val="right"/>
              <w:rPr>
                <w:rFonts w:cs="Arial-ItalicMT;Times New Roman"/>
                <w:iCs/>
              </w:rPr>
            </w:pPr>
            <w:r>
              <w:rPr>
                <w:rFonts w:cs="ArialMT;Times New Roman"/>
                <w:b/>
                <w:lang w:val="en-US"/>
              </w:rPr>
              <w:t>2013</w:t>
            </w:r>
            <w:r>
              <w:rPr>
                <w:rFonts w:cs="ArialMT;Times New Roman"/>
                <w:b/>
              </w:rPr>
              <w:t xml:space="preserve"> (ΕΠΑΝ.)</w:t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-ItalicMT;Times New Roman"/>
                <w:b/>
                <w:b/>
                <w:iCs/>
                <w:sz w:val="40"/>
                <w:szCs w:val="40"/>
              </w:rPr>
            </w:pPr>
            <w:r>
              <w:rPr>
                <w:rFonts w:cs="Arial-ItalicMT;Times New Roman"/>
                <w:b/>
                <w:iCs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Το παρακάτω σχήμα δίνει το στιγμιότυπο στάσιμου κύματος, με περίοδο</w:t>
            </w:r>
          </w:p>
          <w:p>
            <w:pPr>
              <w:pStyle w:val="Normal"/>
              <w:autoSpaceDE w:val="false"/>
              <w:rPr>
                <w:rFonts w:cs="ArialMT;Times New Roman"/>
                <w:b/>
                <w:b/>
              </w:rPr>
            </w:pPr>
            <w:r>
              <w:rPr>
                <w:rFonts w:cs="ArialMT;Times New Roman"/>
                <w:b/>
              </w:rPr>
              <w:t xml:space="preserve">Τ </w:t>
            </w:r>
            <w:r>
              <w:rPr>
                <w:rFonts w:cs="ArialMT;Times New Roman"/>
              </w:rPr>
              <w:t xml:space="preserve">και μήκος κύματος </w:t>
            </w:r>
            <w:r>
              <w:rPr>
                <w:rFonts w:cs="ArialMT;Times New Roman"/>
                <w:b/>
              </w:rPr>
              <w:t>λ</w:t>
            </w:r>
            <w:r>
              <w:rPr>
                <w:rFonts w:cs="ArialMT;Times New Roman"/>
              </w:rPr>
              <w:t xml:space="preserve">, τη χρονική στιγμή </w:t>
            </w:r>
            <w:r>
              <w:rPr>
                <w:rFonts w:cs="ArialMT;Times New Roman"/>
                <w:b/>
              </w:rPr>
              <w:t>t = T/8,</w:t>
            </w:r>
          </w:p>
          <w:p>
            <w:pPr>
              <w:pStyle w:val="Normal"/>
              <w:autoSpaceDE w:val="false"/>
              <w:rPr>
                <w:rFonts w:cs="ArialMT;Times New Roman"/>
                <w:b/>
                <w:b/>
              </w:rPr>
            </w:pPr>
            <w:r>
              <w:rPr>
                <w:rFonts w:cs="Arial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t xml:space="preserve">. </w:t>
            </w:r>
            <w:r>
              <w:rPr>
                <w:rFonts w:cs="ArialMT;Times New Roman" w:ascii="ArialMT;Times New Roman" w:hAnsi="ArialMT;Times New Roman"/>
                <w:sz w:val="24"/>
                <w:szCs w:val="24"/>
              </w:rPr>
              <w:drawing>
                <wp:inline distT="0" distB="0" distL="0" distR="0">
                  <wp:extent cx="4664075" cy="176085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-ItalicMT;Times New Roman"/>
                <w:iCs/>
              </w:rPr>
            </w:pPr>
            <w:r>
              <w:rPr>
                <w:rFonts w:cs="Arial-ItalicMT;Times New Roman"/>
                <w:iCs/>
              </w:rPr>
              <w:drawing>
                <wp:inline distT="0" distB="0" distL="0" distR="0">
                  <wp:extent cx="5824220" cy="140906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-ItalicMT;Times New Roman"/>
                <w:iCs/>
              </w:rPr>
            </w:pPr>
            <w:r>
              <w:rPr>
                <w:rFonts w:cs="Arial-ItalicMT;Times New Roman"/>
                <w:iCs/>
              </w:rPr>
              <w:t xml:space="preserve">Να επιλέξετε τη σωστή απάντηση και να δικαιολογήσετε την επιλογή σας. </w:t>
            </w:r>
          </w:p>
          <w:p>
            <w:pPr>
              <w:pStyle w:val="Normal"/>
              <w:autoSpaceDE w:val="false"/>
              <w:jc w:val="right"/>
              <w:rPr>
                <w:rFonts w:cs="Arial-ItalicMT;Times New Roman"/>
                <w:iCs/>
              </w:rPr>
            </w:pPr>
            <w:r>
              <w:rPr>
                <w:rFonts w:cs="ArialMT;Times New Roman"/>
                <w:b/>
                <w:lang w:val="en-US"/>
              </w:rPr>
              <w:t>2013</w:t>
            </w:r>
            <w:r>
              <w:rPr>
                <w:rFonts w:cs="ArialMT;Times New Roman"/>
                <w:b/>
              </w:rPr>
              <w:t xml:space="preserve"> (ΕΠΑΝ.)</w:t>
            </w:r>
          </w:p>
        </w:tc>
      </w:tr>
      <w:tr>
        <w:trPr>
          <w:trHeight w:val="946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-ItalicMT;Times New Roman"/>
                <w:b/>
                <w:b/>
                <w:iCs/>
                <w:sz w:val="40"/>
                <w:szCs w:val="40"/>
              </w:rPr>
            </w:pPr>
            <w:r>
              <w:rPr>
                <w:rFonts w:cs="Arial-ItalicMT;Times New Roman"/>
                <w:b/>
                <w:iCs/>
                <w:sz w:val="40"/>
                <w:szCs w:val="40"/>
              </w:rPr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drawing>
                <wp:inline distT="0" distB="0" distL="0" distR="0">
                  <wp:extent cx="5827395" cy="472313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72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MT;Times New Roman"/>
              </w:rPr>
            </w:pPr>
            <w:r>
              <w:rPr>
                <w:rFonts w:cs="ArialMT;Times New Roman"/>
              </w:rPr>
              <w:t>Να επιλέξετε τη σωστή απάντηση και να δικαιολογήσετε την επιλογή σας.</w:t>
            </w:r>
          </w:p>
          <w:p>
            <w:pPr>
              <w:pStyle w:val="Normal"/>
              <w:autoSpaceDE w:val="false"/>
              <w:jc w:val="right"/>
              <w:rPr>
                <w:rFonts w:cs="ArialMT;Times New Roman"/>
              </w:rPr>
            </w:pPr>
            <w:r>
              <w:rPr>
                <w:rFonts w:cs="ArialMT;Times New Roman"/>
                <w:b/>
                <w:lang w:val="en-US"/>
              </w:rPr>
              <w:t>2013</w:t>
            </w:r>
            <w:r>
              <w:rPr>
                <w:rFonts w:cs="ArialMT;Times New Roman"/>
                <w:b/>
              </w:rPr>
              <w:t xml:space="preserve"> (ΕΠΑΝ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9"/>
      <w:type w:val="nextPage"/>
      <w:pgSz w:w="11906" w:h="16838"/>
      <w:pgMar w:left="1134" w:right="6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OldTimes UC Pol">
    <w:altName w:val="Arial"/>
    <w:charset w:val="00"/>
    <w:family w:val="swiss"/>
    <w:pitch w:val="default"/>
  </w:font>
  <w:font w:name="ArialMT">
    <w:altName w:val="Times New Roman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88720</wp:posOffset>
              </wp:positionH>
              <wp:positionV relativeFrom="page">
                <wp:posOffset>10373995</wp:posOffset>
              </wp:positionV>
              <wp:extent cx="5518785" cy="1270"/>
              <wp:effectExtent l="635" t="6350" r="635" b="63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.9pt;margin-top:25.4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40455</wp:posOffset>
              </wp:positionH>
              <wp:positionV relativeFrom="page">
                <wp:posOffset>10254615</wp:posOffset>
              </wp:positionV>
              <wp:extent cx="615950" cy="238760"/>
              <wp:effectExtent l="14605" t="14605" r="15240" b="152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6.65pt;margin-top:807.45pt;width:4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Palatino Linotype" w:hAnsi="Palatino Linotype" w:eastAsia="Times New Roman" w:cs="Palatino Linotype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8"/>
      </w:pPr>
      <w:rPr>
        <w:sz w:val="28"/>
        <w:i w:val="false"/>
        <w:b/>
        <w:szCs w:val="28"/>
        <w:rFonts w:ascii="Palatino Linotype" w:hAnsi="Palatino Linotype" w:cs="Palatino Linotyp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CM13">
    <w:name w:val="CM13"/>
    <w:basedOn w:val="Default"/>
    <w:next w:val="Default"/>
    <w:qFormat/>
    <w:pPr>
      <w:widowControl w:val="false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3:00Z</dcterms:created>
  <dc:creator>ΠΑΝΑΓΙΩΤΗΣ ΧΑΡΑΤΖΟΠΟΥΛΟΣ</dc:creator>
  <dc:description/>
  <cp:keywords/>
  <dc:language>en-US</dc:language>
  <cp:lastModifiedBy>ΠΑΝΑΓΙΩΤΗΣ</cp:lastModifiedBy>
  <cp:lastPrinted>2004-11-20T10:53:00Z</cp:lastPrinted>
  <dcterms:modified xsi:type="dcterms:W3CDTF">2014-02-07T19:43:00Z</dcterms:modified>
  <cp:revision>14</cp:revision>
  <dc:subject/>
  <dc:title>ΦΥΣΙΚΗ ΚΑΤΕΥΘΥΝΣΗΣ</dc:title>
</cp:coreProperties>
</file>