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ΦΥΣΙΚΗ ΚΑΤΕΥΘΥΝΣΗΣ</w:t>
      </w:r>
    </w:p>
    <w:p>
      <w:pPr>
        <w:pStyle w:val="Normal"/>
        <w:rPr>
          <w:b/>
          <w:b/>
        </w:rPr>
      </w:pPr>
      <w:r>
        <w:rPr>
          <w:b/>
        </w:rPr>
        <w:t>Γ! ΛΥΚΕΙΟΥ</w:t>
      </w:r>
    </w:p>
    <w:p>
      <w:pPr>
        <w:pStyle w:val="Normal"/>
        <w:rPr>
          <w:b/>
          <w:b/>
        </w:rPr>
      </w:pPr>
      <w:r>
        <w:rPr>
          <w:b/>
        </w:rPr>
        <w:t>ΚΕΦ. 2</w:t>
      </w:r>
      <w:r>
        <w:rPr>
          <w:b/>
          <w:vertAlign w:val="superscript"/>
        </w:rPr>
        <w:t>ο</w:t>
      </w:r>
      <w:r>
        <w:rPr>
          <w:b/>
        </w:rPr>
        <w:t xml:space="preserve">  ΚΥΜΑΤΑ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ΠΡΟΒΛΗΜΑΤΑ (1)</w:t>
      </w:r>
    </w:p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13"/>
      </w:tblGrid>
      <w:tr>
        <w:trPr>
          <w:trHeight w:val="3739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ind w:left="248" w:hanging="248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932805" cy="391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ind w:left="348" w:hanging="348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7250" cy="292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5980" cy="471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71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5939790" cy="4386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38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9790" cy="368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4075" cy="4591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2805" cy="3524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4075" cy="3888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4075" cy="4245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24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7250" cy="3858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7250" cy="3672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7250" cy="412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7250" cy="4091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09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99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Κατά μήκος του άξονα </w:t>
            </w:r>
            <w:r>
              <w:rPr>
                <w:rFonts w:cs="Calibri" w:ascii="Calibri" w:hAnsi="Calibri"/>
                <w:b/>
              </w:rPr>
              <w:t>Χ΄Χ</w:t>
            </w:r>
            <w:r>
              <w:rPr>
                <w:rFonts w:cs="Calibri" w:ascii="Calibri" w:hAnsi="Calibri"/>
              </w:rPr>
              <w:t xml:space="preserve"> εκτείνεται ελαστική χορδή. Στη χορδή διαδίδεται εγκάρσιο αρμονικό κύμα. Η εγκάρσια απομάκρυνση ενός σημείου Π</w:t>
            </w:r>
            <w:r>
              <w:rPr>
                <w:rFonts w:cs="Calibri" w:ascii="Calibri" w:hAnsi="Calibri"/>
                <w:vertAlign w:val="subscript"/>
              </w:rPr>
              <w:t xml:space="preserve">1 </w:t>
            </w:r>
            <w:r>
              <w:rPr>
                <w:rFonts w:cs="Calibri" w:ascii="Calibri" w:hAnsi="Calibri"/>
              </w:rPr>
              <w:t xml:space="preserve">της χορδής περιγράφεται από την εξίσωση: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y</w:t>
            </w:r>
            <w:r>
              <w:rPr>
                <w:rFonts w:cs="Calibri" w:ascii="Calibri" w:hAnsi="Calibri"/>
                <w:b/>
                <w:vertAlign w:val="subscript"/>
              </w:rPr>
              <w:t xml:space="preserve">1 </w:t>
            </w:r>
            <w:r>
              <w:rPr>
                <w:rFonts w:cs="Calibri" w:ascii="Calibri" w:hAnsi="Calibri"/>
                <w:b/>
              </w:rPr>
              <w:t xml:space="preserve">= Aημ 30πt (SI)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ενώ η εγκάρσια απομάκρυνση ενός σημείου Π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που βρίσκεται </w:t>
            </w:r>
            <w:r>
              <w:rPr>
                <w:rFonts w:cs="Calibri" w:ascii="Calibri" w:hAnsi="Calibri"/>
                <w:b/>
              </w:rPr>
              <w:t>6 cm</w:t>
            </w:r>
            <w:r>
              <w:rPr>
                <w:rFonts w:cs="Calibri" w:ascii="Calibri" w:hAnsi="Calibri"/>
              </w:rPr>
              <w:t xml:space="preserve"> δεξιά του σημείου 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περιγράφεται από την εξίσωση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= Aημ(30π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+ π/6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SI)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Η απόσταση μεταξύ των σημείων Π</w:t>
            </w:r>
            <w:r>
              <w:rPr>
                <w:rFonts w:cs="Calibri" w:ascii="Calibri" w:hAnsi="Calibri"/>
                <w:vertAlign w:val="subscript"/>
              </w:rPr>
              <w:t xml:space="preserve">1 </w:t>
            </w:r>
            <w:r>
              <w:rPr>
                <w:rFonts w:cs="Calibri" w:ascii="Calibri" w:hAnsi="Calibri"/>
              </w:rPr>
              <w:t>και Π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είναι μικρότερη από ένα μήκος κύματος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α. </w:t>
            </w:r>
            <w:r>
              <w:rPr>
                <w:rFonts w:cs="Calibri" w:ascii="Calibri" w:hAnsi="Calibri"/>
              </w:rPr>
              <w:t xml:space="preserve">Ποια είναι η φορά διάδοσης του κύματος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β. </w:t>
            </w:r>
            <w:r>
              <w:rPr>
                <w:rFonts w:cs="Calibri" w:ascii="Calibri" w:hAnsi="Calibri"/>
              </w:rPr>
              <w:t xml:space="preserve">Ποια είναι η ταχύτητα διάδοσης του κύματος; </w:t>
            </w:r>
          </w:p>
          <w:p>
            <w:pPr>
              <w:pStyle w:val="Default"/>
              <w:ind w:left="235" w:hanging="235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γ.</w:t>
            </w:r>
            <w:r>
              <w:rPr>
                <w:rFonts w:cs="Calibri" w:ascii="Calibri" w:hAnsi="Calibri"/>
              </w:rPr>
              <w:t xml:space="preserve">Αν η ταχύτητα διάδοσης του κύματος είναι ίση με την μέγιστη ταχύτητα ταλάντωσης των σημείων της χορδής, να υπολογίσετε το πλάτος του κύματο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δ. </w:t>
            </w:r>
            <w:r>
              <w:rPr>
                <w:rFonts w:cs="Calibri" w:ascii="Calibri" w:hAnsi="Calibri"/>
                <w:sz w:val="24"/>
                <w:szCs w:val="24"/>
              </w:rPr>
              <w:t>Στο σχήμα που ακολουθεί, απεικονίζεται ένα στιγμιότυπο του κύματο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5936615" cy="2292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26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είνη τη στιγμή σε ποια από τα σημεία Α, Β, Γ, Δ, Ε, Ζ και Η η ταχύτητα ταλάντωσης είναι μηδενική και σε ποια είναι μέγιστη (κατ’ απόλυτη τιμή); Ποια είναι η φορά της ταχύτητας ταλάντωσης των σημείων Β, Δ και Ζ; </w:t>
            </w:r>
          </w:p>
          <w:p>
            <w:pPr>
              <w:pStyle w:val="Default"/>
              <w:ind w:left="235" w:hanging="235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. </w:t>
            </w:r>
            <w:r>
              <w:rPr>
                <w:rFonts w:cs="Calibri" w:ascii="Calibri" w:hAnsi="Calibri"/>
              </w:rPr>
              <w:t xml:space="preserve">Να γράψετε την εξίσωση του κύματος που όταν συμβάλλει με το προηγούμενο, δημιουργεί στάσιμο κύμα. 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ίνετα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 = 3,14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ΛΛΗΝΙΕΣ 2005</w:t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99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Σε μια χορδή δημιουργείται στάσιμο κύμα, η εξίσωση του οποίου είναι </w:t>
            </w:r>
            <w:r>
              <w:rPr>
                <w:rFonts w:cs="Times New Roman" w:ascii="Calibri" w:hAnsi="Calibri"/>
                <w:b/>
                <w:lang w:val="en-US"/>
              </w:rPr>
              <w:t>y</w:t>
            </w:r>
            <w:r>
              <w:rPr>
                <w:rFonts w:cs="Times New Roman" w:ascii="Calibri" w:hAnsi="Calibri"/>
                <w:b/>
              </w:rPr>
              <w:t>=10συν(π.</w:t>
            </w:r>
            <w:r>
              <w:rPr>
                <w:rFonts w:cs="Times New Roman" w:ascii="Calibri" w:hAnsi="Calibri"/>
                <w:b/>
                <w:lang w:val="en-US"/>
              </w:rPr>
              <w:t>x</w:t>
            </w:r>
            <w:r>
              <w:rPr>
                <w:rFonts w:cs="Times New Roman" w:ascii="Calibri" w:hAnsi="Calibri"/>
                <w:b/>
              </w:rPr>
              <w:t>/4).ημ20π</w:t>
            </w:r>
            <w:r>
              <w:rPr>
                <w:rFonts w:cs="Times New Roman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</w:rPr>
              <w:t xml:space="preserve">, όπου x, y δίνονται σε cm και t σε s. Να βρείτε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α. </w:t>
            </w:r>
            <w:r>
              <w:rPr>
                <w:rFonts w:cs="Calibri" w:ascii="Calibri" w:hAnsi="Calibri"/>
              </w:rPr>
              <w:t xml:space="preserve">το μέγιστο πλάτος της ταλάντωσης, τη συχνότητα και το μήκος κύματος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β. </w:t>
            </w:r>
            <w:r>
              <w:rPr>
                <w:rFonts w:cs="Calibri" w:ascii="Calibri" w:hAnsi="Calibri"/>
              </w:rPr>
              <w:t xml:space="preserve">τις εξισώσεις των δύο κυμάτων που παράγουν το στάσιμο κύμα. 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γ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ην ταχύτητα που έχει τη χρονική στιγμή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=0,1 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ένα σημείο της χορδής το οποίο απέχε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c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πό το σημείο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=0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δ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σε ποιες θέσεις υπάρχουν κοιλίες μεταξύ των σημείων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b/>
                <w:sz w:val="24"/>
                <w:szCs w:val="24"/>
                <w:vertAlign w:val="subscript"/>
              </w:rPr>
              <w:t>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=3 c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κα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=9 cm ;</w:t>
            </w:r>
          </w:p>
          <w:p>
            <w:pPr>
              <w:pStyle w:val="Normal"/>
              <w:ind w:left="235" w:hanging="235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ΛΛΗΝΙΕΣ 2007</w:t>
            </w:r>
          </w:p>
          <w:p>
            <w:pPr>
              <w:pStyle w:val="Normal"/>
              <w:ind w:left="235" w:hanging="235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να τεντωμένο οριζόντιο σχοινί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Ο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ήκους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κτείνεται κατα τη διεύθυνση του άξονα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Το άκρο το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ίναι στερεωμένο ακλόνητα στη θέση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=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ενω το άκρο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ου βρίσκεται στη θέση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=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ίναι ελεύθερο, έτσι ώστε με κατάλληλη διαδικασία να δημιουργείται στάσιμο κύμα με συνολικά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 κοιλίε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Στη θέση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=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μφανίζεται κοιλία και το σημείο του μέσου στη θέση αυτή εκτελεί απλή αρμονική ταλάντωση. Τη χρονική στιγμή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=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 σημείο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=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βρίσκεται στη θέση μηδενικής απομάκρυνσης κινούμενο  κατα τη θετική φορά. Η απόσταση των ακραίων  θέσεων της ταλάντωσης αυτού του σημείου του μέσου είνα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,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ο συγκεκριμένο σημείο διέρχεται απο τη θεση ισορροπίας του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 φορέ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κάθε δευτερό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επτ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και απέχει κατα τον άξονα χ απόσταση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,1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πο τον πλησιέστερο δεσμό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Να υπολογίσετε την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ερίοδ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κύματο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β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Να υπολογίσετε το μήκος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γ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Να γράψετε την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ξίσωσ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στάσιμου κύματος.</w:t>
            </w:r>
          </w:p>
          <w:p>
            <w:pPr>
              <w:pStyle w:val="Normal"/>
              <w:ind w:left="348" w:hanging="34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δ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Να υπολογίσετε το μέτρο της ταχύτητας της ταλάντωσης του σημείου του μέσου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=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κατα τη χρονική στιγμή που η απομάκρυνσή του απο τη θέση ισορροπίας έχε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ψ=+0.03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 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.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0,2s, 0,9m, </w:t>
            </w:r>
            <w:r>
              <w:rPr>
                <w:rFonts w:cs="Calibri" w:ascii="Calibri" w:hAnsi="Calibri"/>
                <w:sz w:val="24"/>
                <w:szCs w:val="24"/>
              </w:rPr>
              <w:t>ψ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=0,05</w:t>
            </w:r>
            <w:r>
              <w:rPr>
                <w:rFonts w:cs="Calibri" w:ascii="Calibri" w:hAnsi="Calibri"/>
                <w:sz w:val="24"/>
                <w:szCs w:val="24"/>
              </w:rPr>
              <w:t>συν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>πχ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η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</w:rPr>
              <w:t>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, 1,256 m/s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991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156960" cy="3764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112" t="28337" r="30998" b="14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ΛΛΗΝΙΕΣ 2009</w:t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991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Στην επιφάνεια ενός υγρού που ηρεμεί, βρίσκονται δύο σύγχρονες σημειακές πηγές Π</w:t>
            </w:r>
            <w:r>
              <w:rPr>
                <w:rFonts w:cs="Calibri" w:ascii="Calibri" w:hAnsi="Calibri"/>
                <w:vertAlign w:val="subscript"/>
              </w:rPr>
              <w:t xml:space="preserve">1 </w:t>
            </w:r>
            <w:r>
              <w:rPr>
                <w:rFonts w:cs="Calibri" w:ascii="Calibri" w:hAnsi="Calibri"/>
              </w:rPr>
              <w:t>και Π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που δημιουργούν στην επιφάνεια του υγρού εγκάρσια αρμονικά κύματα ίσου πλάτους. Οι πηγές αρχίζουν να ταλαντώνονται τη χρονική στιγμή </w:t>
            </w: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b/>
                <w:vertAlign w:val="subscript"/>
              </w:rPr>
              <w:t>0</w:t>
            </w:r>
            <w:r>
              <w:rPr>
                <w:rFonts w:cs="Calibri" w:ascii="Calibri" w:hAnsi="Calibri"/>
                <w:b/>
              </w:rPr>
              <w:t>=0</w:t>
            </w:r>
            <w:r>
              <w:rPr>
                <w:rFonts w:cs="Calibri" w:ascii="Calibri" w:hAnsi="Calibri"/>
              </w:rPr>
              <w:t xml:space="preserve"> ξεκινώντας από τη θέση ισορροπίας τους και κινούμενες προς την ίδια κατεύθυνση, την οποία θεωρούμε θετική. Η χρονική εξίσωση της ταλάντωσης ενός σημείου Μ, που βρίσκεται στη μεσοκάθετο του ευθύγραμμου τμήματος 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μετά τη συμβολή των κυμάτων δίνεται στο SI από τη σχέση: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y</w:t>
            </w:r>
            <w:r>
              <w:rPr>
                <w:rFonts w:cs="Calibri" w:ascii="Calibri" w:hAnsi="Calibri"/>
                <w:b/>
                <w:vertAlign w:val="subscript"/>
              </w:rPr>
              <w:t>M</w:t>
            </w:r>
            <w:r>
              <w:rPr>
                <w:rFonts w:cs="Calibri" w:ascii="Calibri" w:hAnsi="Calibri"/>
                <w:b/>
              </w:rPr>
              <w:t xml:space="preserve">=0,2ημ2π(5t-10)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Η ταχύτητα διάδοσης των κυμάτων στην επιφάνεια του υγρού είναι </w:t>
            </w:r>
            <w:r>
              <w:rPr>
                <w:rFonts w:cs="Calibri" w:ascii="Calibri" w:hAnsi="Calibri"/>
                <w:b/>
              </w:rPr>
              <w:t>υ=2 m/s</w:t>
            </w:r>
            <w:r>
              <w:rPr>
                <w:rFonts w:cs="Calibri" w:ascii="Calibri" w:hAnsi="Calibri"/>
              </w:rPr>
              <w:t>. Έστω Ο το μέσο του ευθύγραμμου τμήματος 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και </w:t>
            </w:r>
            <w:r>
              <w:rPr>
                <w:rFonts w:cs="Calibri" w:ascii="Calibri" w:hAnsi="Calibri"/>
                <w:b/>
              </w:rPr>
              <w:t>d=1m</w:t>
            </w:r>
            <w:r>
              <w:rPr>
                <w:rFonts w:cs="Calibri" w:ascii="Calibri" w:hAnsi="Calibri"/>
              </w:rPr>
              <w:t xml:space="preserve"> η απόσταση μεταξύ των πηγών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 βρείτε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α. </w:t>
            </w:r>
            <w:r>
              <w:rPr>
                <w:rFonts w:cs="Calibri" w:ascii="Calibri" w:hAnsi="Calibri"/>
              </w:rPr>
              <w:t>Την απόσταση Μ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β. </w:t>
            </w:r>
            <w:r>
              <w:rPr>
                <w:rFonts w:cs="Calibri" w:ascii="Calibri" w:hAnsi="Calibri"/>
              </w:rPr>
              <w:t xml:space="preserve">Τη διαφορά φάσης των ταλαντώσεων των σημείων Ο και Μ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γ. </w:t>
            </w:r>
            <w:r>
              <w:rPr>
                <w:rFonts w:cs="Calibri" w:ascii="Calibri" w:hAnsi="Calibri"/>
              </w:rPr>
              <w:t>Πόσα σημεία του ευθύγραμμου τμήματος Π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ταλαντώνονται με μέγιστο πλάτος. </w:t>
            </w:r>
          </w:p>
          <w:p>
            <w:pPr>
              <w:pStyle w:val="Default"/>
              <w:ind w:left="377" w:hanging="426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δ. </w:t>
            </w:r>
            <w:r>
              <w:rPr>
                <w:rFonts w:cs="Calibri" w:ascii="Calibri" w:hAnsi="Calibri"/>
              </w:rPr>
              <w:t xml:space="preserve">Να σχεδιάσετε τη γραφική παράσταση της απομάκρυνσης του σημείου Μ σε συνάρτηση με τον χρόνο t για  </w:t>
            </w:r>
            <w:r>
              <w:rPr>
                <w:rFonts w:cs="Calibri" w:ascii="Calibri" w:hAnsi="Calibri"/>
                <w:b/>
              </w:rPr>
              <w:t xml:space="preserve">0 ≤ </w:t>
            </w: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 xml:space="preserve"> ≤ 2,5</w:t>
            </w:r>
            <w:r>
              <w:rPr>
                <w:rFonts w:cs="Calibri" w:ascii="Calibri" w:hAnsi="Calibri"/>
                <w:b/>
                <w:lang w:val="en-US"/>
              </w:rPr>
              <w:t>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Να χρησιμοποιήσετε το μιλιμετρέ χαρτί στο τέλος του τετραδίου.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ΛΛΗΝΙΕΣ 2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OldTimes UC Pol">
    <w:altName w:val="Arial"/>
    <w:charset w:val="a1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2:00Z</dcterms:created>
  <dc:creator>ΠΑΝΑΓΙΩΤΗΣ ΧΑΡΑΤΖΟΠΟΥΛΟΣ</dc:creator>
  <dc:description/>
  <dc:language>en-US</dc:language>
  <cp:lastModifiedBy>ΠΑΝΑΓΙΩΤΗΣ</cp:lastModifiedBy>
  <cp:lastPrinted>2013-12-08T22:19:00Z</cp:lastPrinted>
  <dcterms:modified xsi:type="dcterms:W3CDTF">2014-01-03T17:08:00Z</dcterms:modified>
  <cp:revision>4</cp:revision>
  <dc:subject/>
  <dc:title>ΦΥΣΙΚΗ ΚΑΤΕΥΘΥΝΣΗΣ</dc:title>
</cp:coreProperties>
</file>