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5.png" ContentType="image/png"/>
  <Override PartName="/word/media/image13.wmf" ContentType="image/x-wmf"/>
  <Override PartName="/word/media/image32.wmf" ContentType="image/x-wmf"/>
  <Override PartName="/word/media/image6.png" ContentType="image/png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media/image30.png" ContentType="image/png"/>
  <Override PartName="/word/media/image2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ΦΥΣΙΚΗ ΠΡΟΣΑΝΑΤΟΛΙΣΜΟΥ</w:t>
      </w:r>
    </w:p>
    <w:p>
      <w:pPr>
        <w:pStyle w:val="Normal"/>
        <w:rPr>
          <w:b/>
          <w:b/>
        </w:rPr>
      </w:pPr>
      <w:r>
        <w:rPr>
          <w:b/>
        </w:rPr>
        <w:t>Γ! ΛΥΚΕΙΟΥ</w:t>
      </w:r>
    </w:p>
    <w:p>
      <w:pPr>
        <w:pStyle w:val="Normal"/>
        <w:rPr>
          <w:b/>
          <w:b/>
        </w:rPr>
      </w:pPr>
      <w:r>
        <w:rPr>
          <w:b/>
        </w:rPr>
        <w:t>ΚΕΦ. 1ο ΜΗΧΑΝΙΚΕΣ ΤΑΛΑΝΤΩΣΕΙ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ΒΛΗΜΑΤΑ  ( Ι )</w:t>
      </w:r>
    </w:p>
    <w:tbl>
      <w:tblPr>
        <w:tblW w:w="1070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42"/>
        <w:gridCol w:w="4948"/>
      </w:tblGrid>
      <w:tr>
        <w:trPr/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ind w:left="248" w:hanging="248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56885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88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8" w:hanging="2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ind w:left="44" w:hanging="44"/>
              <w:rPr/>
            </w:pPr>
            <w:r>
              <w:rPr/>
              <w:drawing>
                <wp:inline distT="0" distB="0" distL="0" distR="0">
                  <wp:extent cx="552577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ind w:left="244" w:hanging="244"/>
              <w:rPr/>
            </w:pPr>
            <w:r>
              <w:rPr/>
              <w:drawing>
                <wp:inline distT="0" distB="0" distL="0" distR="0">
                  <wp:extent cx="5497830" cy="325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783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7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ind w:left="244" w:hanging="244"/>
              <w:rPr/>
            </w:pPr>
            <w:r>
              <w:rPr/>
              <w:drawing>
                <wp:inline distT="0" distB="0" distL="0" distR="0">
                  <wp:extent cx="5470525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05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ind w:left="244" w:hanging="244"/>
              <w:jc w:val="both"/>
              <w:rPr/>
            </w:pPr>
            <w:r>
              <w:rPr/>
              <w:drawing>
                <wp:inline distT="0" distB="0" distL="0" distR="0">
                  <wp:extent cx="5443220" cy="271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22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4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77180" cy="198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413375" cy="2390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2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386070" cy="3771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3" w:hRule="atLeast"/>
        </w:trPr>
        <w:tc>
          <w:tcPr>
            <w:tcW w:w="616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14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Σώμ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μάζα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1kg</w:t>
            </w:r>
            <w:r>
              <w:rPr>
                <w:rFonts w:cs="Times New Roman" w:ascii="Times New Roman" w:hAnsi="Times New Roman"/>
              </w:rPr>
              <w:t xml:space="preserve"> ισορροπεί πάνω σε λείο κεκλιμένο επίπεδο που σχηματίζει με τον ορίζοντα γωνί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φ = 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. Το σώμ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είναι δεμένο στην άκρη ιδανικού ελατηρίου σταθερά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 = 100Ν/m</w:t>
            </w:r>
            <w:r>
              <w:rPr>
                <w:rFonts w:cs="Times New Roman" w:ascii="Times New Roman" w:hAnsi="Times New Roman"/>
              </w:rPr>
              <w:t xml:space="preserve"> το άλλο άκρο του οποίου στερεώνεται στη βάση του κεκλιμένου επιπέδου, όπως φαίνεται στο σχήμα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κτρέπουμε το σώμ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κατά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= 0,1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από τη θέση ισορροπίας του κατά μήκος του κεκλιμένου επιπέδου και το αφήνουμε ελεύθερο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Να αποδείξετε ότι το σώμα </w:t>
            </w:r>
            <w:r>
              <w:rPr>
                <w:rFonts w:cs="Times New Roman" w:ascii="Times New Roman" w:hAnsi="Times New Roman"/>
                <w:b/>
              </w:rPr>
              <w:t>Σ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κτελεί απλή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ρμονική ταλάντωση. </w:t>
            </w:r>
          </w:p>
          <w:p>
            <w:pPr>
              <w:pStyle w:val="Default"/>
              <w:ind w:left="202" w:hanging="2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Να υπολογίσετε τη μέγιστη τιμή του μέτρου του ρυθμού μεταβολής της ορμής του σώματος </w:t>
            </w:r>
            <w:r>
              <w:rPr>
                <w:rFonts w:cs="Times New Roman" w:ascii="Times New Roman" w:hAnsi="Times New Roman"/>
                <w:b/>
              </w:rPr>
              <w:t>Σ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Μετακινούμε το σώμα </w:t>
            </w:r>
            <w:r>
              <w:rPr>
                <w:rFonts w:cs="Times New Roman" w:ascii="Times New Roman" w:hAnsi="Times New Roman"/>
                <w:b/>
              </w:rPr>
              <w:t>Σ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ρος τα κάτω κατά μήκος του κεκλιμένου επιπέδου μέχρι το ελατήριο να συμπιεστεί από το φυσικό του μήκος κατά </w:t>
            </w:r>
            <w:r>
              <w:rPr>
                <w:rFonts w:cs="Times New Roman" w:ascii="Times New Roman" w:hAnsi="Times New Roman"/>
                <w:b/>
              </w:rPr>
              <w:t>Δℓ = 0,3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Τοποθετούμε ένα δεύτερο σώμα </w:t>
            </w:r>
            <w:r>
              <w:rPr>
                <w:rFonts w:cs="Times New Roman" w:ascii="Times New Roman" w:hAnsi="Times New Roman"/>
                <w:b/>
              </w:rPr>
              <w:t>Σ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μάζας 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= 1k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στο κεκλιμένο επίπεδο, ώστε να είναι σε επαφή με το σώμα </w:t>
            </w:r>
            <w:r>
              <w:rPr>
                <w:rFonts w:cs="Times New Roman" w:ascii="Times New Roman" w:hAnsi="Times New Roman"/>
                <w:b/>
              </w:rPr>
              <w:t>Σ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και ύστερα αφήνουμε τα σώματα ελεύθερα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124835" cy="1518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2" w:hRule="atLeast"/>
        </w:trPr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126740" cy="1430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.</w:t>
            </w:r>
            <w:r>
              <w:rPr>
                <w:rFonts w:cs="Times New Roman" w:ascii="Times New Roman" w:hAnsi="Times New Roman"/>
              </w:rPr>
              <w:t xml:space="preserve">Να υπολογίσετε τη σταθερά επαναφοράς του σώματο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κατά τη διάρκεια της ταλάντωσή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το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.</w:t>
            </w:r>
            <w:r>
              <w:rPr>
                <w:rFonts w:cs="Times New Roman" w:ascii="Times New Roman" w:hAnsi="Times New Roman"/>
              </w:rPr>
              <w:t xml:space="preserve">Να υπολογίσετε σε πόση απόσταση από τη θέση που αφήσαμε ελεύθερα τα σώματα χάνεται 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επαφή μεταξύ τους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ΠΑΝΕΛΛΗΝΙΕΣ 2010 (ΕΠΑΝΑΛ.)</w:t>
            </w:r>
          </w:p>
        </w:tc>
      </w:tr>
      <w:tr>
        <w:trPr>
          <w:trHeight w:val="3052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Λείο κεκλιμένο επίπεδο έχει γωνία κλίση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φ=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. Στα σημεία Α και Β στερεώνουμε τα άκρα δύο ιδανικών ελατηρίων με σταθερέ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60 Ν/m</w:t>
            </w:r>
            <w:r>
              <w:rPr>
                <w:rFonts w:cs="Times New Roman" w:ascii="Times New Roman" w:hAnsi="Times New Roman"/>
              </w:rPr>
              <w:t xml:space="preserve"> κα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40 Ν/m</w:t>
            </w:r>
            <w:r>
              <w:rPr>
                <w:rFonts w:cs="Times New Roman" w:ascii="Times New Roman" w:hAnsi="Times New Roman"/>
              </w:rPr>
              <w:t xml:space="preserve"> αντίστοιχα. Στα ελεύθερα άκρα των ελατηρίων, δένουμε σώμ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,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μάζα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2 kg</w:t>
            </w:r>
            <w:r>
              <w:rPr>
                <w:rFonts w:cs="Times New Roman" w:ascii="Times New Roman" w:hAnsi="Times New Roman"/>
              </w:rPr>
              <w:t xml:space="preserve"> και το κρατάμε στη θέση όπου τα ελατήρια έχουν το φυσικό τους μήκος (όπως φαίνεται στο σχήμα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η χρονική στιγμή 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=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αφήνουμε το σώμα </w:t>
            </w:r>
            <w:r>
              <w:rPr>
                <w:rFonts w:cs="Times New Roman" w:ascii="Times New Roman" w:hAnsi="Times New Roman"/>
                <w:b/>
              </w:rPr>
              <w:t>Σ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λεύθερο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Να αποδείξετε ότι το σώμ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κτελεί απλή αρμονική ταλάντωση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126105" cy="2474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β.</w:t>
            </w:r>
            <w:r>
              <w:rPr>
                <w:rFonts w:cs="Times New Roman" w:ascii="Times New Roman" w:hAnsi="Times New Roman"/>
              </w:rPr>
              <w:t xml:space="preserve">Να γράψετε τη σχέση που δίνει την απομάκρυνση του σώματο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από τη θέση ισορροπίας το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σε συνάρτηση με το χρόνο. Να θεωρήσετε θετική φορά τη φορά από τ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</w:rPr>
              <w:t xml:space="preserve"> προς τ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Κάποια χρονική στιγμή που το σώμα </w:t>
            </w:r>
            <w:r>
              <w:rPr>
                <w:rFonts w:cs="Times New Roman" w:ascii="Times New Roman" w:hAnsi="Times New Roman"/>
                <w:b/>
              </w:rPr>
              <w:t>Σ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βρίσκεται στην αρχική του θέση, τοποθετούμε πάνω του (χωρίς αρχική ταχύτητα) ένα άλλο σώμα 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μικρών διαστάσεων μάζας 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=6 k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Το σώμα </w:t>
            </w:r>
            <w:r>
              <w:rPr>
                <w:rFonts w:cs="Times New Roman" w:ascii="Times New Roman" w:hAnsi="Times New Roman"/>
                <w:b/>
              </w:rPr>
              <w:t>Σ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εν ολισθαίνει πάνω στο σώμα </w:t>
            </w:r>
            <w:r>
              <w:rPr>
                <w:rFonts w:cs="Times New Roman" w:ascii="Times New Roman" w:hAnsi="Times New Roman"/>
                <w:b/>
              </w:rPr>
              <w:t>Σ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λόγω της τριβής που δέχεται από αυτό. Το σύστημα των δύο σωμάτων κάνει απλή αρμονική ταλάντωση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Να βρείτε τη σταθερά επαναφοράς της ταλάντωσης του σώματο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Να βρείτε τον ελάχιστο συντελεστή οριακής στατικής τριβής που πρέπει να υπάρχει μεταξ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των σωμάτω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κα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ώστε τ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να μην ολισθαίνει σε σχέση με τ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ΠΑΝΕΛΛΗΝΙΕΣ 2012</w:t>
            </w:r>
          </w:p>
        </w:tc>
      </w:tr>
      <w:tr>
        <w:trPr>
          <w:trHeight w:val="1843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144135" cy="1560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1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4983480" cy="186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7" r="-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142230" cy="3230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81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23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111115" cy="572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1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ΕΠΑΝΑΛΗΠΤΙΚΕΣ 2012</w:t>
            </w:r>
          </w:p>
        </w:tc>
      </w:tr>
      <w:tr>
        <w:trPr>
          <w:trHeight w:val="3052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386195" cy="5331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6195" cy="533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247130" cy="875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7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981065" cy="4210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0" r="-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0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080760" cy="463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6" r="-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076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2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ΕΠΑΝΑΛΗΠΤΙΚΕΣ 2014</w:t>
            </w:r>
          </w:p>
        </w:tc>
      </w:tr>
      <w:tr>
        <w:trPr>
          <w:trHeight w:val="3052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.</w:t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268085" cy="35572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6259830" cy="407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2" r="-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983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6261100" cy="603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6264275" cy="434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1" r="-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427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6264910" cy="4883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5" r="-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49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ΠΑΝΕΛΛΗΝΙΕΣ 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052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.</w:t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264275" cy="37103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4275" cy="371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6262370" cy="4102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237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6267450" cy="4044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5" r="-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6268720" cy="6470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6261100" cy="3994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5" r="-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71260" cy="64008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1200" cy="640080"/>
                                <a:chOff x="0" y="0"/>
                                <a:chExt cx="6271200" cy="64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7120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472680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3.8pt;height:50.4pt" coordorigin="0,0" coordsize="9876,1008">
                      <v:rect id="shape_0" stroked="f" o:allowincell="t" style="position:absolute;left:0;top:0;width:9875;height:10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443;height:764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hanging="82"/>
              <w:jc w:val="right"/>
              <w:rPr/>
            </w:pPr>
            <w:r>
              <w:rPr>
                <w:rFonts w:cs="Times New Roman" w:ascii="Times New Roman" w:hAnsi="Times New Roman"/>
              </w:rPr>
              <w:t>ΠΑΝΕΛΛΗΝΙΕΣ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ind w:hanging="82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52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.</w:t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43905" cy="3190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390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right"/>
        <w:rPr/>
      </w:pPr>
      <w:r>
        <w:rPr>
          <w:b/>
          <w:sz w:val="32"/>
          <w:szCs w:val="32"/>
        </w:rPr>
        <w:drawing>
          <wp:inline distT="0" distB="0" distL="0" distR="0">
            <wp:extent cx="5866130" cy="44424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ΑΝΕΛΛΗΝΙΕΣ 2019</w:t>
      </w:r>
    </w:p>
    <w:sectPr>
      <w:type w:val="nextPage"/>
      <w:pgSz w:w="11906" w:h="16838"/>
      <w:pgMar w:left="1134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MgOldTimes UC Pol">
    <w:charset w:val="a1"/>
    <w:family w:val="swiss"/>
    <w:pitch w:val="default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Raavi"/>
      <w:color w:val="000000"/>
      <w:sz w:val="24"/>
      <w:szCs w:val="24"/>
      <w:lang w:eastAsia="ko-KR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OldTimes UC Pol" w:hAnsi="MgOldTimes UC Pol;MgOldTimes UC Pol" w:eastAsia="Times New Roman" w:cs="MgOldTimes UC Pol;MgOldTimes UC Po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55:00Z</dcterms:created>
  <dc:creator>ΠΑΝΑΓΙΩΤΗΣ ΧΑΡΑΤΖΟΠΟΥΛΟΣ</dc:creator>
  <dc:description/>
  <cp:keywords/>
  <dc:language>en-US</dc:language>
  <cp:lastModifiedBy>PANHARATZ</cp:lastModifiedBy>
  <cp:lastPrinted>2015-09-30T19:03:00Z</cp:lastPrinted>
  <dcterms:modified xsi:type="dcterms:W3CDTF">2019-11-12T13:09:00Z</dcterms:modified>
  <cp:revision>11</cp:revision>
  <dc:subject/>
  <dc:title>ΦΥΣΙΚΗ ΚΑΤΕΥΘΥΝΣΗΣ</dc:title>
</cp:coreProperties>
</file>