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abel"/>
          <w:rFonts w:cs="Lucida Sans Unicode" w:ascii="Lucida Sans Unicode" w:hAnsi="Lucida Sans Unicode"/>
          <w:b/>
        </w:rPr>
        <w:t>ΕΠΑΝΑΛΗΠΤΙΚΑ ΘΕΜΑΤΑ ΜΗΧΑΝΙΚΗΣ ΡΕΥΣΤΩΝ</w:t>
      </w:r>
    </w:p>
    <w:p>
      <w:pPr>
        <w:pStyle w:val="Normal"/>
        <w:rPr>
          <w:rStyle w:val="Label"/>
          <w:rFonts w:ascii="Lucida Sans Unicode" w:hAnsi="Lucida Sans Unicode" w:cs="Lucida Sans Unicode"/>
          <w:b/>
          <w:b/>
          <w:sz w:val="8"/>
          <w:szCs w:val="8"/>
        </w:rPr>
      </w:pPr>
      <w:r>
        <w:rPr/>
      </w:r>
    </w:p>
    <w:p>
      <w:pPr>
        <w:pStyle w:val="Normal"/>
        <w:ind w:hanging="360"/>
        <w:rPr>
          <w:rFonts w:ascii="Lucida Sans Unicode" w:hAnsi="Lucida Sans Unicode" w:eastAsia="SimSun;宋体" w:cs="Lucida Sans Unicode"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256540</wp:posOffset>
            </wp:positionV>
            <wp:extent cx="1943100" cy="1270635"/>
            <wp:effectExtent l="0" t="0" r="0" b="0"/>
            <wp:wrapTight wrapText="bothSides">
              <wp:wrapPolygon edited="0">
                <wp:start x="-128" y="0"/>
                <wp:lineTo x="-128" y="21393"/>
                <wp:lineTo x="21600" y="21393"/>
                <wp:lineTo x="21600" y="0"/>
                <wp:lineTo x="-128" y="0"/>
              </wp:wrapPolygon>
            </wp:wrapTight>
            <wp:docPr id="1" name="FK_K3_E1_A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K_K3_E1_A5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1. </w:t>
      </w:r>
      <w:r>
        <w:rPr>
          <w:rFonts w:cs="Lucida Sans Unicode" w:ascii="Lucida Sans Unicode" w:hAnsi="Lucida Sans Unicode"/>
          <w:sz w:val="20"/>
          <w:szCs w:val="20"/>
          <w:lang w:eastAsia="zh-CN"/>
        </w:rPr>
        <w:t>Τα δύο ανοιχτά σκέλη του δοχείου του παρακάτω σχήματος γεμίζονται με υγρό πυκνότητας ρ, μέχρι τα σημεία Α και Β αντίστοιχα, ενώ η βαλβίδα είναι κλειστή. Το δεξιό σκέλος του δοχείου είναι κεκλιμένο με γωνία κλίσης φ, όπως φαίνεται στο σχήμα. Αν p</w:t>
      </w:r>
      <w:r>
        <w:rPr>
          <w:rFonts w:cs="Lucida Sans Unicode" w:ascii="Lucida Sans Unicode" w:hAnsi="Lucida Sans Unicode"/>
          <w:sz w:val="20"/>
          <w:szCs w:val="20"/>
          <w:vertAlign w:val="subscript"/>
          <w:lang w:eastAsia="zh-CN"/>
        </w:rPr>
        <w:t>0</w:t>
      </w:r>
      <w:r>
        <w:rPr>
          <w:rFonts w:cs="Lucida Sans Unicode" w:ascii="Lucida Sans Unicode" w:hAnsi="Lucida Sans Unicode"/>
          <w:sz w:val="20"/>
          <w:szCs w:val="20"/>
          <w:lang w:eastAsia="zh-CN"/>
        </w:rPr>
        <w:t xml:space="preserve"> η ατμοσφαιρική πίεση</w:t>
        <w:br/>
        <w:t xml:space="preserve">α) η πίεση στο κάτω μέρος της βαλβίδας είναι </w:t>
      </w:r>
      <w:r>
        <w:rPr>
          <w:rFonts w:cs="Lucida Sans Unicode" w:ascii="Lucida Sans Unicode" w:hAnsi="Lucida Sans Unicode"/>
          <w:sz w:val="20"/>
          <w:szCs w:val="20"/>
          <w:lang w:eastAsia="zh-CN"/>
        </w:rPr>
        <w:drawing>
          <wp:inline distT="0" distB="0" distL="0" distR="0">
            <wp:extent cx="914400" cy="1727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sz w:val="20"/>
          <w:szCs w:val="20"/>
          <w:lang w:eastAsia="zh-CN"/>
        </w:rPr>
        <w:t>.</w:t>
        <w:br/>
        <w:t>β) οι πιέσεις στο πάνω και στο κάτω μέρος της βαλβίδας είναι ίσες.</w:t>
        <w:br/>
        <w:t xml:space="preserve">γ) η πίεση στο πάνω μέρος της βαλβίδας είναι </w:t>
      </w:r>
      <w:r>
        <w:rPr>
          <w:rFonts w:cs="Lucida Sans Unicode" w:ascii="Lucida Sans Unicode" w:hAnsi="Lucida Sans Unicode"/>
          <w:sz w:val="20"/>
          <w:szCs w:val="20"/>
          <w:lang w:eastAsia="zh-CN"/>
        </w:rPr>
        <w:drawing>
          <wp:inline distT="0" distB="0" distL="0" distR="0">
            <wp:extent cx="366395" cy="1911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sz w:val="20"/>
          <w:szCs w:val="20"/>
          <w:lang w:eastAsia="zh-CN"/>
        </w:rPr>
        <w:t>.</w:t>
      </w:r>
    </w:p>
    <w:p>
      <w:pPr>
        <w:pStyle w:val="Normal"/>
        <w:rPr>
          <w:rStyle w:val="Label"/>
          <w:sz w:val="16"/>
          <w:szCs w:val="16"/>
          <w:lang w:val="en-US"/>
        </w:rPr>
      </w:pPr>
      <w:r>
        <w:rPr>
          <w:rFonts w:eastAsia="SimSun;宋体" w:cs="Lucida Sans Unicode" w:ascii="Lucida Sans Unicode" w:hAnsi="Lucida Sans Unicode"/>
          <w:sz w:val="20"/>
          <w:szCs w:val="20"/>
          <w:lang w:val="en-US" w:eastAsia="zh-CN"/>
        </w:rPr>
      </w:r>
    </w:p>
    <w:p>
      <w:pPr>
        <w:pStyle w:val="Normal"/>
        <w:ind w:hanging="360"/>
        <w:rPr>
          <w:rStyle w:val="Label"/>
          <w:rFonts w:ascii="Lucida Sans Unicode" w:hAnsi="Lucida Sans Unicode" w:cs="Lucida Sans Unicode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229235</wp:posOffset>
            </wp:positionV>
            <wp:extent cx="1143000" cy="824865"/>
            <wp:effectExtent l="0" t="0" r="0" b="0"/>
            <wp:wrapTight wrapText="bothSides">
              <wp:wrapPolygon edited="0">
                <wp:start x="18007" y="10763"/>
                <wp:lineTo x="18007" y="9668"/>
                <wp:lineTo x="16962" y="9668"/>
                <wp:lineTo x="16962" y="10763"/>
                <wp:lineTo x="18007" y="1076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843" t="36895" r="16875" b="40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abel"/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Style w:val="Label"/>
          <w:rFonts w:cs="Lucida Sans Unicode" w:ascii="Lucida Sans Unicode" w:hAnsi="Lucida Sans Unicode"/>
          <w:sz w:val="20"/>
          <w:szCs w:val="20"/>
        </w:rPr>
        <w:t>2. Στο διπλανό σχήμα φαίνεται μια σήραγγα (τούνελ), φτιαγμένη από χαρτόνι. Ένα ρεύμα αέρα, περνά μέσα από τη σήραγγα, με κατεύθυνση παράλληλη στον άξονά της. Όταν η ταχύτητα του ρεύματος αυξηθεί, το πιθανότερο να συμβεί είναι η σήραγγα</w:t>
      </w:r>
      <w:r>
        <w:rPr>
          <w:rFonts w:cs="Lucida Sans Unicode" w:ascii="Lucida Sans Unicode" w:hAnsi="Lucida Sans Unicode"/>
          <w:sz w:val="20"/>
          <w:szCs w:val="20"/>
        </w:rPr>
        <w:br/>
      </w:r>
      <w:r>
        <w:rPr>
          <w:rStyle w:val="Label"/>
          <w:rFonts w:cs="Lucida Sans Unicode" w:ascii="Lucida Sans Unicode" w:hAnsi="Lucida Sans Unicode"/>
          <w:sz w:val="20"/>
          <w:szCs w:val="20"/>
        </w:rPr>
        <w:t>α) να λυγίσει προς τα κάτω.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                           </w:t>
      </w:r>
      <w:r>
        <w:rPr>
          <w:rStyle w:val="Label"/>
          <w:rFonts w:cs="Lucida Sans Unicode" w:ascii="Lucida Sans Unicode" w:hAnsi="Lucida Sans Unicode"/>
          <w:sz w:val="20"/>
          <w:szCs w:val="20"/>
        </w:rPr>
        <w:t>β) να ανασηκωθεί.</w:t>
      </w:r>
    </w:p>
    <w:p>
      <w:pPr>
        <w:pStyle w:val="Normal"/>
        <w:rPr>
          <w:rStyle w:val="Label"/>
          <w:rFonts w:ascii="Lucida Sans Unicode" w:hAnsi="Lucida Sans Unicode" w:cs="Lucida Sans Unicode"/>
          <w:sz w:val="20"/>
          <w:szCs w:val="20"/>
          <w:lang w:val="en-US"/>
        </w:rPr>
      </w:pPr>
      <w:r>
        <w:rPr>
          <w:rStyle w:val="Label"/>
          <w:rFonts w:cs="Lucida Sans Unicode" w:ascii="Lucida Sans Unicode" w:hAnsi="Lucida Sans Unicode"/>
          <w:sz w:val="20"/>
          <w:szCs w:val="20"/>
        </w:rPr>
        <w:t>γ) να μετατοπιστεί προς τα αριστερά της κατεύθυνσης του ρεύματος του αέρα.</w:t>
      </w:r>
    </w:p>
    <w:p>
      <w:pPr>
        <w:pStyle w:val="Normal"/>
        <w:rPr>
          <w:rStyle w:val="Label"/>
          <w:rFonts w:ascii="Lucida Sans Unicode" w:hAnsi="Lucida Sans Unicode" w:cs="Lucida Sans Unicode"/>
          <w:sz w:val="16"/>
          <w:szCs w:val="16"/>
          <w:lang w:val="en-US"/>
        </w:rPr>
      </w:pPr>
      <w:r>
        <w:rPr/>
      </w:r>
    </w:p>
    <w:p>
      <w:pPr>
        <w:pStyle w:val="Normal"/>
        <w:ind w:hanging="360"/>
        <w:rPr>
          <w:rFonts w:ascii="Lucida Sans Unicode" w:hAnsi="Lucida Sans Unicode" w:cs="Lucida Sans Unicod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5715</wp:posOffset>
            </wp:positionV>
            <wp:extent cx="1485900" cy="920115"/>
            <wp:effectExtent l="0" t="0" r="0" b="0"/>
            <wp:wrapTight wrapText="bothSides">
              <wp:wrapPolygon edited="0">
                <wp:start x="-110" y="-8244"/>
                <wp:lineTo x="-110" y="21361"/>
                <wp:lineTo x="21600" y="21361"/>
                <wp:lineTo x="21600" y="-8244"/>
                <wp:lineTo x="-110" y="-8244"/>
              </wp:wrapPolygon>
            </wp:wrapTight>
            <wp:docPr id="5" name="FK_K3_E1_A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K_K3_E1_A9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27710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3. Στο διπλανό σχήμα φαίνονται δύο συγκοινωνούντα δοχεία που περιέχουν νερό και κλείνονται με έμβολα εμβαδών Α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=4 c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και Α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=40 c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που ισορροπούν στο ίδιο ύψος. Το αριστερό έμβολο έχει βάρος W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=10 Ν. </w:t>
        <w:br/>
        <w:t>α) Ποιο είναι το βάρος του δεξιού εμβόλου;</w:t>
        <w:br/>
        <w:t>β) Ασκώντας κατάλληλη δύναμη μέτρου F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α</w:t>
      </w:r>
      <w:r>
        <w:rPr>
          <w:rFonts w:cs="Lucida Sans Unicode" w:ascii="Lucida Sans Unicode" w:hAnsi="Lucida Sans Unicode"/>
          <w:sz w:val="20"/>
          <w:szCs w:val="20"/>
        </w:rPr>
        <w:t xml:space="preserve"> μετακινούμε κατά Δx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=20 cm προς τα κάτω το αριστερό έμβολο και το ακινητοποιούμε στη νέα θέση. Πόση είναι τώρα η υψομετρική διαφορά των δύο εμβόλων;</w:t>
        <w:br/>
        <w:t>γ) Πόσο είναι το μέτρο της δύναμης F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α</w:t>
      </w:r>
      <w:r>
        <w:rPr>
          <w:rFonts w:cs="Lucida Sans Unicode" w:ascii="Lucida Sans Unicode" w:hAnsi="Lucida Sans Unicode"/>
          <w:sz w:val="20"/>
          <w:szCs w:val="20"/>
        </w:rPr>
        <w:t xml:space="preserve">; </w:t>
        <w:br/>
        <w:t>δ) Να βρείτε τα μέτρα των δυνάμεων που δέχονται τα δύο έμβολα στη νέα θέση τους από το νερό.  (Δίνονται p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ατμ</w:t>
      </w:r>
      <w:r>
        <w:rPr>
          <w:rFonts w:cs="Lucida Sans Unicode" w:ascii="Lucida Sans Unicode" w:hAnsi="Lucida Sans Unicode"/>
          <w:sz w:val="20"/>
          <w:szCs w:val="20"/>
        </w:rPr>
        <w:t>=10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5</w:t>
      </w:r>
      <w:r>
        <w:rPr>
          <w:rFonts w:cs="Lucida Sans Unicode" w:ascii="Lucida Sans Unicode" w:hAnsi="Lucida Sans Unicode"/>
          <w:sz w:val="20"/>
          <w:szCs w:val="20"/>
        </w:rPr>
        <w:t xml:space="preserve"> Pa, η πυκνότητα του νερού ρ=10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 xml:space="preserve"> Kg/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 xml:space="preserve"> και g=10 m/s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.)</w:t>
      </w:r>
    </w:p>
    <w:p>
      <w:pPr>
        <w:pStyle w:val="Normal"/>
        <w:ind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ab/>
      </w:r>
      <w:r>
        <w:rPr>
          <w:rFonts w:cs="Lucida Sans Unicode" w:ascii="Lucida Sans Unicode" w:hAnsi="Lucida Sans Unicode"/>
          <w:sz w:val="20"/>
          <w:szCs w:val="20"/>
        </w:rPr>
        <w:t>(100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, 22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cm</w:t>
      </w:r>
      <w:r>
        <w:rPr>
          <w:rFonts w:cs="Lucida Sans Unicode" w:ascii="Lucida Sans Unicode" w:hAnsi="Lucida Sans Unicode"/>
          <w:sz w:val="20"/>
          <w:szCs w:val="20"/>
        </w:rPr>
        <w:t>, 0,88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50,88N, </w:t>
      </w:r>
      <w:r>
        <w:rPr>
          <w:rFonts w:cs="Lucida Sans Unicode" w:ascii="Lucida Sans Unicode" w:hAnsi="Lucida Sans Unicode"/>
          <w:sz w:val="20"/>
          <w:szCs w:val="20"/>
        </w:rPr>
        <w:t>500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)</w:t>
      </w:r>
    </w:p>
    <w:p>
      <w:pPr>
        <w:pStyle w:val="Normal"/>
        <w:rPr>
          <w:rStyle w:val="Label"/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hanging="360"/>
        <w:rPr>
          <w:rStyle w:val="Label"/>
          <w:rFonts w:ascii="Lucida Sans Unicode" w:hAnsi="Lucida Sans Unicode" w:cs="Lucida Sans Unicod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1207135</wp:posOffset>
            </wp:positionV>
            <wp:extent cx="1616075" cy="993775"/>
            <wp:effectExtent l="0" t="0" r="0" b="0"/>
            <wp:wrapTight wrapText="bothSides">
              <wp:wrapPolygon edited="0">
                <wp:start x="-4078" y="0"/>
                <wp:lineTo x="-4078" y="21439"/>
                <wp:lineTo x="19416" y="21439"/>
                <wp:lineTo x="19416" y="0"/>
                <wp:lineTo x="-4078" y="0"/>
              </wp:wrapPolygon>
            </wp:wrapTight>
            <wp:docPr id="6" name="FK_K3_E2_A1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K_K3_E2_A10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209" t="-27" r="-447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>4. Η οπή εκτόξευσης του νερού ενός νεροπίστολου έχει εμβαδό Α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=1m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και το εμβαδόν του εμβόλου που πιέζει το νερό Α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=70m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. Ένα παιδί κρατάει το νεροπίστολο σε ύψος h=0,8 m από το έδαφος και πιέζει τη σκανδάλη του. Η σκανδάλη στη συνέχεια πιέζει το έμβολο της μικρής δεξαμενής αποθήκευσης του νερού με δύναμη F=10Ν και το νερό εξέρχεται με ταχύτητα υ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. Να θεωρήσετε το νερό ως ιδανικό ρευστό.  Να βρεθούν:</w:t>
        <w:br/>
        <w:t>α) η σχέση που συνδέει την ταχύτητα εκτόξευσης του νερού με την ταχύτητα κίνησης του εμβόλου.</w:t>
        <w:br/>
        <w:t>β) η ταχύτητα εκτόξευσης υ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του νερού. </w:t>
        <w:br/>
        <w:t>γ) η οριζόντια απόσταση που φτάνει το νερό όταν πέφτει στο έδαφος.</w:t>
        <w:br/>
        <w:t>Η πυκνότητα του νερού είναι ρ=10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>kg/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>, g=10 m/s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. </w:t>
      </w: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523240" cy="2959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800100" cy="3149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(υ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=υ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/70, 16,9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</w:rPr>
        <w:t>, 6,76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>)</w:t>
      </w:r>
    </w:p>
    <w:p>
      <w:pPr>
        <w:pStyle w:val="Normal"/>
        <w:ind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"/>
        <w:ind w:hanging="360"/>
        <w:rPr>
          <w:rFonts w:ascii="Lucida Sans Unicode" w:hAnsi="Lucida Sans Unicode" w:cs="Lucida Sans Unicod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19050</wp:posOffset>
            </wp:positionV>
            <wp:extent cx="1069340" cy="904240"/>
            <wp:effectExtent l="0" t="0" r="0" b="0"/>
            <wp:wrapTight wrapText="bothSides">
              <wp:wrapPolygon edited="0">
                <wp:start x="-125" y="0"/>
                <wp:lineTo x="-125" y="21327"/>
                <wp:lineTo x="21600" y="21327"/>
                <wp:lineTo x="21600" y="0"/>
                <wp:lineTo x="-125" y="0"/>
              </wp:wrapPolygon>
            </wp:wrapTight>
            <wp:docPr id="9" name="FK_K3_E3_A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K_K3_E3_A1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0"/>
          <w:szCs w:val="20"/>
        </w:rPr>
        <w:t>5. Ένα ανοικτό κυλινδρικό δοχείο περιέχει νερό. Στην πλευρική επιφάνεια του δοχείου και σε βάθος h=0,45m από την ελεύθερη επιφάνεια, υπάρχει μια μικρή στρογγυλή τρύπα διαμέτρου δ=2cm από την οποία εκρέει το νερό και θεωρείται πολύ μικρότερη από την ελεύθερη επιφάνεια του δοχείου. Δίνονται ρ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ν</w:t>
      </w:r>
      <w:r>
        <w:rPr>
          <w:rFonts w:cs="Lucida Sans Unicode" w:ascii="Lucida Sans Unicode" w:hAnsi="Lucida Sans Unicode"/>
          <w:sz w:val="20"/>
          <w:szCs w:val="20"/>
        </w:rPr>
        <w:t>=10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>kg/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>, g=10m/s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. </w:t>
      </w:r>
    </w:p>
    <w:p>
      <w:pPr>
        <w:pStyle w:val="Normal"/>
        <w:ind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Α. Να βρείτε  την ταχύτητα εκροής και την παροχή της οπής.</w:t>
        <w:br/>
        <w:t>Β. Στην ελεύθερη επιφάνεια του δοχείου προσαρμόζεται ένα έμβολο με αποτέλεσμα το νερό να εκρέει από την τρύπα με ταχύτητα υ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=4m/s. Να βρείτε την πρόσθετη πίεση (υπερπίεση) που προκαλείται από το έμβολο στο νερό.</w:t>
        <w:br/>
      </w:r>
      <w:r>
        <w:rPr>
          <w:rFonts w:cs="Lucida Sans Unicode" w:ascii="Lucida Sans Unicode" w:hAnsi="Lucida Sans Unicode"/>
          <w:sz w:val="20"/>
          <w:szCs w:val="20"/>
          <w:lang w:val="en-US"/>
        </w:rPr>
        <w:t>(3m/s, 0,3</w:t>
      </w:r>
      <w:r>
        <w:rPr>
          <w:rFonts w:cs="Lucida Sans Unicode" w:ascii="Lucida Sans Unicode" w:hAnsi="Lucida Sans Unicode"/>
          <w:sz w:val="20"/>
          <w:szCs w:val="20"/>
        </w:rPr>
        <w:t>π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/s, 3500Pa)</w:t>
      </w:r>
    </w:p>
    <w:p>
      <w:pPr>
        <w:pStyle w:val="Normal"/>
        <w:ind w:hanging="360"/>
        <w:rPr>
          <w:rFonts w:ascii="Lucida Sans Unicode" w:hAnsi="Lucida Sans Unicode" w:cs="Lucida Sans Unicod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800100</wp:posOffset>
            </wp:positionV>
            <wp:extent cx="1302385" cy="18288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0" name="FK_K3_E3_A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K_K3_E3_A3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6. Η δεξαμενή του σχήματος έχει σχήμα κυλίνδρου με εμβαδό βάσης Α=8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και είναι γεμάτη με νερό ενώ η πάνω βάση της είναι ανοικτή επικοινωνώντας με την ατμόσφαιρα. Στην κάτω βάση υπάρχει κατακόρυφος σωλήνας ο οποίος συνδέεται μέσω των οριζόντιων σωληνώσεων ΒΒ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και ΓΓ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με βρύσες. Οι οριζόντιες σωληνώσεις απέχουν h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=0,3m και h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=1,5m αντίστοιχα από την κάτω βάση της δεξαμενής και έχουν διάμετρο δ=2/</w:t>
      </w:r>
      <w:r>
        <w:rPr>
          <w:rFonts w:cs="Lucida Sans Unicode" w:ascii="Lucida Sans Unicode" w:hAnsi="Lucida Sans Unicode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rFonts w:cs="Lucida Sans Unicode" w:ascii="Lucida Sans Unicode" w:hAnsi="Lucida Sans Unicode"/>
          <w:sz w:val="20"/>
          <w:szCs w:val="20"/>
          <w:lang w:val="en-US"/>
        </w:rPr>
        <w:t>cm</w:t>
      </w:r>
      <w:r>
        <w:rPr>
          <w:rFonts w:cs="Lucida Sans Unicode" w:ascii="Lucida Sans Unicode" w:hAnsi="Lucida Sans Unicode"/>
          <w:sz w:val="20"/>
          <w:szCs w:val="20"/>
        </w:rPr>
        <w:t>.</w:t>
        <w:br/>
        <w:t>Α. Οι δύο βρύσες είναι κλειστές και η πίεση που επικρατεί στη βρύση    Γ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είναι p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Γ</w:t>
      </w:r>
      <w:r>
        <w:rPr>
          <w:rFonts w:cs="Lucida Sans Unicode" w:ascii="Lucida Sans Unicode" w:hAnsi="Lucida Sans Unicode"/>
          <w:sz w:val="20"/>
          <w:szCs w:val="20"/>
        </w:rPr>
        <w:t>=1,2·10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5</w:t>
      </w:r>
      <w:r>
        <w:rPr>
          <w:rFonts w:cs="Lucida Sans Unicode" w:ascii="Lucida Sans Unicode" w:hAnsi="Lucida Sans Unicode"/>
          <w:sz w:val="20"/>
          <w:szCs w:val="20"/>
        </w:rPr>
        <w:t>Ν/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. Να βρείτε:</w:t>
        <w:br/>
        <w:t xml:space="preserve">    i. τη χωρητικότητα της δεξαμενής</w:t>
        <w:br/>
        <w:t xml:space="preserve">    ii. Την πίεση που επικρατεί στη βρύση Β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.</w:t>
        <w:br/>
        <w:t>Β. Οι δύο βρύσες είναι ανοικτές. Να βρείτε:</w:t>
        <w:br/>
        <w:t xml:space="preserve">   i. την ταχύτητα εκροής του νερού από τη βρύση Γ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.</w:t>
        <w:br/>
        <w:t xml:space="preserve">   ii. τον όγκο του νερού που φεύγει από τη βρύση Β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σε 1min. </w:t>
      </w:r>
    </w:p>
    <w:p>
      <w:pPr>
        <w:pStyle w:val="Normal"/>
        <w:ind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(Θεωρείστε ότι στη διάρκεια του 1 min η στάθμη του νερού στη δεξαμενή δεν έχει μεταβληθεί. Δίνονται: g=10m/s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, ρ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ν</w:t>
      </w:r>
      <w:r>
        <w:rPr>
          <w:rFonts w:cs="Lucida Sans Unicode" w:ascii="Lucida Sans Unicode" w:hAnsi="Lucida Sans Unicode"/>
          <w:sz w:val="20"/>
          <w:szCs w:val="20"/>
        </w:rPr>
        <w:t>=1000kg/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 xml:space="preserve"> και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ατμ</w:t>
      </w:r>
      <w:r>
        <w:rPr>
          <w:rFonts w:cs="Lucida Sans Unicode" w:ascii="Lucida Sans Unicode" w:hAnsi="Lucida Sans Unicode"/>
          <w:sz w:val="20"/>
          <w:szCs w:val="20"/>
        </w:rPr>
        <w:t>=10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5</w:t>
      </w:r>
      <w:r>
        <w:rPr>
          <w:rFonts w:cs="Lucida Sans Unicode" w:ascii="Lucida Sans Unicode" w:hAnsi="Lucida Sans Unicode"/>
          <w:sz w:val="20"/>
          <w:szCs w:val="20"/>
        </w:rPr>
        <w:t>N/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)</w:t>
      </w:r>
    </w:p>
    <w:p>
      <w:pPr>
        <w:pStyle w:val="Normal"/>
        <w:ind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201295</wp:posOffset>
            </wp:positionV>
            <wp:extent cx="1657350" cy="1104900"/>
            <wp:effectExtent l="0" t="0" r="0" b="0"/>
            <wp:wrapTight wrapText="bothSides">
              <wp:wrapPolygon edited="0">
                <wp:start x="-80" y="0"/>
                <wp:lineTo x="-80" y="21400"/>
                <wp:lineTo x="21600" y="21400"/>
                <wp:lineTo x="21600" y="0"/>
                <wp:lineTo x="-80" y="0"/>
              </wp:wrapPolygon>
            </wp:wrapTight>
            <wp:docPr id="11" name="FK_K3_E3_A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K_K3_E3_A4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0"/>
          <w:szCs w:val="20"/>
          <w:lang w:val="en-US"/>
        </w:rPr>
        <w:tab/>
        <w:t>(4m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3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</w:rPr>
        <w:t>1,08•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0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-5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Pa, </w:t>
      </w:r>
      <w:r>
        <w:rPr>
          <w:rFonts w:cs="Lucida Sans Unicode" w:ascii="Lucida Sans Unicode" w:hAnsi="Lucida Sans Unicode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rFonts w:cs="Lucida Sans Unicode" w:ascii="Lucida Sans Unicode" w:hAnsi="Lucida Sans Unicode"/>
          <w:sz w:val="20"/>
          <w:szCs w:val="20"/>
          <w:lang w:val="en-US"/>
        </w:rPr>
        <w:t>m/s, 24L)</w:t>
      </w:r>
    </w:p>
    <w:p>
      <w:pPr>
        <w:pStyle w:val="Normal"/>
        <w:ind w:hanging="360"/>
        <w:rPr>
          <w:rFonts w:ascii="Lucida Sans Unicode" w:hAnsi="Lucida Sans Unicode" w:cs="Lucida Sans Unicode"/>
          <w:sz w:val="16"/>
          <w:szCs w:val="16"/>
          <w:lang w:val="en-US"/>
        </w:rPr>
      </w:pPr>
      <w:r>
        <w:rPr>
          <w:rFonts w:cs="Lucida Sans Unicode" w:ascii="Lucida Sans Unicode" w:hAnsi="Lucida Sans Unicode"/>
          <w:sz w:val="16"/>
          <w:szCs w:val="16"/>
          <w:lang w:val="en-US"/>
        </w:rPr>
      </w:r>
    </w:p>
    <w:p>
      <w:pPr>
        <w:pStyle w:val="Normal"/>
        <w:ind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7. Το σύστημα των σωλήνων του σχήματος ονομάζεται βεντουρίμετρο και χρησιμοποιείται για τη μέτρηση της ταχύτητας ροής ενός ρευστού σε ένα σωλήνα. Στον οριζόντιο σωλήνα του σχήματος ρέει φυσικό αέριο, η επιφάνεια Α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είναι διπλάσια της Α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με Α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=12c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. Στον υοειδή σωλήνα υπάρχει νερό και οι δύο στήλες έχουν διαφορά ύψους h=6,75 cm. Nα βρείτε:</w:t>
        <w:br/>
        <w:t>Α. Τη διαφορά πίεσης μεταξύ των σημείων 1 και 2 στις ελεύθερες επιφάνειες του νερού.</w:t>
        <w:br/>
        <w:t>Β. Την ταχύτητα του αερίου στο σημείο 1.</w:t>
        <w:br/>
        <w:t>Γ. Την παροχή του αερίου στον οριζόντιο σωλήνα.</w:t>
        <w:br/>
        <w:t>Δ. τον όγκο του αερίου που διέρχεται από μια διατομή του σωλήνα σε χρόνο 1min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Δίνονται: g=10m/s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, η πυκνότητα του αερίου ρ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a</w:t>
      </w:r>
      <w:r>
        <w:rPr>
          <w:rFonts w:cs="Lucida Sans Unicode" w:ascii="Lucida Sans Unicode" w:hAnsi="Lucida Sans Unicode"/>
          <w:sz w:val="20"/>
          <w:szCs w:val="20"/>
        </w:rPr>
        <w:t>=0,5kg/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>, η πυκνότητα του νερού ρ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ν</w:t>
      </w:r>
      <w:r>
        <w:rPr>
          <w:rFonts w:cs="Lucida Sans Unicode" w:ascii="Lucida Sans Unicode" w:hAnsi="Lucida Sans Unicode"/>
          <w:sz w:val="20"/>
          <w:szCs w:val="20"/>
        </w:rPr>
        <w:t>=1000kg/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 xml:space="preserve">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(675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Pa</w:t>
      </w:r>
      <w:r>
        <w:rPr>
          <w:rFonts w:cs="Lucida Sans Unicode" w:ascii="Lucida Sans Unicode" w:hAnsi="Lucida Sans Unicode"/>
          <w:sz w:val="20"/>
          <w:szCs w:val="20"/>
        </w:rPr>
        <w:t>, 30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</w:rPr>
        <w:t>, 36•10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-3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</w:rPr>
        <w:t>, 2160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sz w:val="20"/>
          <w:szCs w:val="20"/>
        </w:rPr>
        <w:t>)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98425</wp:posOffset>
            </wp:positionV>
            <wp:extent cx="1099185" cy="160020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2" name="FK_K3_E3_A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K_K3_E3_A5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8. Το δοχείο του σχήματος είναι ανοικτό, περιέχει νερό και ο καμπυλωτός σωλήνας (σίφωνας) είναι σταθερής διατομής. Για τις αποστάσεις του σχήματος ισχύουν h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=0,3m, h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=0,45m. Να βρείτε: </w:t>
        <w:br/>
        <w:t>α. την ταχύτητα εκροής του νερού από το σημείο Γ.</w:t>
        <w:br/>
        <w:t>β. την πίεση στο σημείο Β.</w:t>
        <w:br/>
        <w:t>γ. το μέγιστο ύψος h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΄ για το οποίο έχουμε ροή νερού μέσα από το σίφωνα αν το άκρο Γ βρίσκεται σε ύψος h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=0,45m κάτω από την ελεύθερη επιφάνεια του νερού του δοχείου. Δίνονται: p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atm</w:t>
      </w:r>
      <w:r>
        <w:rPr>
          <w:rFonts w:cs="Lucida Sans Unicode" w:ascii="Lucida Sans Unicode" w:hAnsi="Lucida Sans Unicode"/>
          <w:sz w:val="20"/>
          <w:szCs w:val="20"/>
        </w:rPr>
        <w:t>=10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5</w:t>
      </w:r>
      <w:r>
        <w:rPr>
          <w:rFonts w:cs="Lucida Sans Unicode" w:ascii="Lucida Sans Unicode" w:hAnsi="Lucida Sans Unicode"/>
          <w:sz w:val="20"/>
          <w:szCs w:val="20"/>
        </w:rPr>
        <w:t>N/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, g=10m/s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και ρ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ν</w:t>
      </w:r>
      <w:r>
        <w:rPr>
          <w:rFonts w:cs="Lucida Sans Unicode" w:ascii="Lucida Sans Unicode" w:hAnsi="Lucida Sans Unicode"/>
          <w:sz w:val="20"/>
          <w:szCs w:val="20"/>
        </w:rPr>
        <w:t>=1.000kg/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Normal"/>
        <w:ind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  <w:lang w:val="en-US"/>
        </w:rPr>
        <w:t>(3m/s, 92.500 Pa, 9,55m)</w:t>
      </w:r>
    </w:p>
    <w:p>
      <w:pPr>
        <w:pStyle w:val="Normal"/>
        <w:ind w:hanging="360"/>
        <w:rPr>
          <w:rFonts w:ascii="Lucida Sans Unicode" w:hAnsi="Lucida Sans Unicode" w:cs="Lucida Sans Unicode"/>
          <w:sz w:val="16"/>
          <w:szCs w:val="16"/>
          <w:lang w:val="en-US"/>
        </w:rPr>
      </w:pPr>
      <w:r>
        <w:rPr>
          <w:rFonts w:cs="Lucida Sans Unicode" w:ascii="Lucida Sans Unicode" w:hAnsi="Lucida Sans Unicode"/>
          <w:sz w:val="16"/>
          <w:szCs w:val="16"/>
          <w:lang w:val="en-US"/>
        </w:rPr>
      </w:r>
    </w:p>
    <w:p>
      <w:pPr>
        <w:pStyle w:val="Normal"/>
        <w:ind w:hanging="360"/>
        <w:rPr>
          <w:rFonts w:ascii="Lucida Sans Unicode" w:hAnsi="Lucida Sans Unicode" w:cs="Lucida Sans Unicod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08980</wp:posOffset>
            </wp:positionH>
            <wp:positionV relativeFrom="paragraph">
              <wp:posOffset>315595</wp:posOffset>
            </wp:positionV>
            <wp:extent cx="850900" cy="1338580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13" name="FK_K3_E3_A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K_K3_E3_A10-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0"/>
          <w:szCs w:val="20"/>
        </w:rPr>
        <w:t>9. Το δοχείο του σχήματος περιέχει δύο υγρά που δεν αναμιγνύονται. Το υγρό που είναι σε επαφή με τον πυθμένα του δοχείου είναι νερό πυκνότητας ρ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=1000kg/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 xml:space="preserve"> και πάνω σε αυτό υπάρχει λάδι πυκνότητας ρ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=800kg/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>. Τα ύψη των υγρών είναι h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=1,4m και h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=0,5m αντίστοιχα. Το δοχείο είναι ανοικτό στην ατμόσφαιρα και στον πυθμένα του υπάρχει μία κλειστή κυκλική οπή μικρού εμβαδού συγκριτικά με το εμβαδόν βάσης του δοχείου. Ανοίγουμε την οπή. (Δίνονται: g=10m/s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και p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atm</w:t>
      </w:r>
      <w:r>
        <w:rPr>
          <w:rFonts w:cs="Lucida Sans Unicode" w:ascii="Lucida Sans Unicode" w:hAnsi="Lucida Sans Unicode"/>
          <w:sz w:val="20"/>
          <w:szCs w:val="20"/>
        </w:rPr>
        <w:t>=10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5</w:t>
      </w:r>
      <w:r>
        <w:rPr>
          <w:rFonts w:cs="Lucida Sans Unicode" w:ascii="Lucida Sans Unicode" w:hAnsi="Lucida Sans Unicode"/>
          <w:sz w:val="20"/>
          <w:szCs w:val="20"/>
        </w:rPr>
        <w:t>N/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.) Να βρείτε:</w:t>
        <w:br/>
        <w:t xml:space="preserve">Α. την πίεση στη διαχωριστική επιφάνεια λαδιού-νερού. </w:t>
        <w:br/>
        <w:t>Β. την ταχύτητα εκροής από το σημείο Γ της οπής.</w:t>
        <w:br/>
        <w:t>Γ. την παροχή της οπής αν η διάμετρός της είναι δ=2cm.</w:t>
        <w:br/>
        <w:t>Δ. τη διάμετρο της υδάτινης στήλης σε απόσταση h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>=1,4m κάτω από το σημείο εκροής Γ.</w:t>
        <w:br/>
        <w:t>(104000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, 6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</w:rPr>
        <w:t>, 0,6π10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-3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Lucida Sans Unicode" w:ascii="Lucida Sans Unicode" w:hAnsi="Lucida Sans Unicode"/>
          <w:sz w:val="20"/>
          <w:szCs w:val="20"/>
        </w:rPr>
        <w:t>10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-2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>)</w:t>
      </w:r>
    </w:p>
    <w:p>
      <w:pPr>
        <w:pStyle w:val="Normal"/>
        <w:ind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215265</wp:posOffset>
            </wp:positionV>
            <wp:extent cx="1202690" cy="1485900"/>
            <wp:effectExtent l="0" t="0" r="0" b="0"/>
            <wp:wrapTight wrapText="bothSides">
              <wp:wrapPolygon edited="0">
                <wp:start x="-98" y="0"/>
                <wp:lineTo x="-98" y="21402"/>
                <wp:lineTo x="-5150" y="21402"/>
                <wp:lineTo x="-5150" y="0"/>
                <wp:lineTo x="-98" y="0"/>
              </wp:wrapPolygon>
            </wp:wrapTight>
            <wp:docPr id="14" name="FK_K3_E3_A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K_K3_E3_A11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197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0"/>
          <w:szCs w:val="20"/>
        </w:rPr>
        <w:t>10. Το δοχείο του σχήματος είναι ανοικτό και περιέχει ιδανικό υγρό. Σε αποστάσεις y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=0,2m και y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=0,8m από την ελεύθερη επιφάνεια του υγρού και στην ίδια κατακόρυφο ανοίγουμε δύο μικρές οπές εμβαδού Α=0,1c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η κάθε μια. Το υγρό αρχίζει να χύνεται ταυτόχρονα και από τις δύο οπές. Δίνεται g=10m/s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. Να βρείτε: </w:t>
        <w:br/>
      </w:r>
      <w:r>
        <w:rPr>
          <w:rFonts w:cs="Lucida Sans Unicode" w:ascii="Lucida Sans Unicode" w:hAnsi="Lucida Sans Unicode"/>
          <w:sz w:val="20"/>
          <w:szCs w:val="20"/>
          <w:lang w:val="en-US"/>
        </w:rPr>
        <w:t>A</w:t>
      </w:r>
      <w:r>
        <w:rPr>
          <w:rFonts w:cs="Lucida Sans Unicode" w:ascii="Lucida Sans Unicode" w:hAnsi="Lucida Sans Unicode"/>
          <w:sz w:val="20"/>
          <w:szCs w:val="20"/>
        </w:rPr>
        <w:t>. τις ταχύτητες εκροής από τις δύο οπές.</w:t>
        <w:br/>
      </w:r>
      <w:r>
        <w:rPr>
          <w:rFonts w:cs="Lucida Sans Unicode" w:ascii="Lucida Sans Unicode" w:hAnsi="Lucida Sans Unicode"/>
          <w:sz w:val="20"/>
          <w:szCs w:val="20"/>
          <w:lang w:val="en-US"/>
        </w:rPr>
        <w:t>B</w:t>
      </w:r>
      <w:r>
        <w:rPr>
          <w:rFonts w:cs="Lucida Sans Unicode" w:ascii="Lucida Sans Unicode" w:hAnsi="Lucida Sans Unicode"/>
          <w:sz w:val="20"/>
          <w:szCs w:val="20"/>
        </w:rPr>
        <w:t>. τη θέση του σημείου συνάντησης των δύο φλεβών νερού θεωρώντας ότι το δοχείο είναι αρκετά ψηλά σε σχέση με το έδαφος.</w:t>
        <w:br/>
        <w:t>Γ. Πάνω από το δοχείο βρίσκεται μια βρύση από την οποία χύνεται το ίδιο υγρό με τέτοια ροή ώστε, παρόλο που το υγρό εκρέει από τις οπές, η στάθμη του στο δοχείο να παραμένει σταθερή. Να βρείτε την παροχή του υγρού από τη βρύση.</w:t>
      </w:r>
    </w:p>
    <w:p>
      <w:pPr>
        <w:pStyle w:val="Normal"/>
        <w:ind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ab/>
      </w:r>
      <w:r>
        <w:rPr>
          <w:rFonts w:cs="Lucida Sans Unicode" w:ascii="Lucida Sans Unicode" w:hAnsi="Lucida Sans Unicode"/>
          <w:sz w:val="20"/>
          <w:szCs w:val="20"/>
        </w:rPr>
        <w:t>(2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</w:rPr>
        <w:t>, 4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</w:rPr>
        <w:t>, 0,2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>, 0,06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L</w:t>
      </w:r>
      <w:r>
        <w:rPr>
          <w:rFonts w:cs="Lucida Sans Unicode" w:ascii="Lucida Sans Unicode" w:hAnsi="Lucida Sans Unicode"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</w:rPr>
        <w:t>)</w:t>
      </w:r>
    </w:p>
    <w:p>
      <w:pPr>
        <w:pStyle w:val="Normal"/>
        <w:ind w:hanging="36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hanging="360"/>
        <w:rPr>
          <w:rFonts w:ascii="Lucida Sans Unicode" w:hAnsi="Lucida Sans Unicode" w:cs="Lucida Sans Unicod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541020</wp:posOffset>
            </wp:positionV>
            <wp:extent cx="2057400" cy="880745"/>
            <wp:effectExtent l="0" t="0" r="0" b="0"/>
            <wp:wrapTight wrapText="bothSides">
              <wp:wrapPolygon edited="0">
                <wp:start x="17770" y="16047"/>
                <wp:lineTo x="17770" y="15064"/>
                <wp:lineTo x="16694" y="15064"/>
                <wp:lineTo x="16694" y="16047"/>
                <wp:lineTo x="17770" y="16047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3356" t="60527" r="17426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0"/>
          <w:szCs w:val="20"/>
        </w:rPr>
        <w:t>11. Στο σωλήνα του σχήματος (ροόμετρο Ventouri) κινείται νερό. Οι διατομές του σωλήνα στα σημεία Α, Β είναι Α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, Α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με Α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= 4Α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και η διαφορά στάθμης στους δύο κατακόρυφους ανοικτούς σωλήνες στα αντίστοιχα σημεία είναι h = 12 cm, (βλέπε σχήμα). Να υπολογιστεί </w:t>
        <w:br/>
        <w:t>α. η διαφορά πίεσης μεταξύ των σημείων που βρίσκονται στις βάσεις των δύο κατακόρυφων στηλών Α και Β.</w:t>
      </w:r>
      <w:r>
        <w:rPr/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br/>
        <w:t>β. το μέτρο της ταχύτητας υ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του υγρού στο σωλήνα διατομής Α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.</w:t>
        <w:br/>
        <w:t>γ. ο όγκος του νερού που περνά από τον σωλήνα σε t = 2 h αν για την διατομή ισχύει Α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=200c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.  Δίνεται g = 10m/s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και ρ = 10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>kg/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>.</w:t>
        <w:br/>
        <w:t>(1200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, 0,4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</w:rPr>
        <w:t>, 57,6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>)</w:t>
      </w:r>
    </w:p>
    <w:p>
      <w:pPr>
        <w:pStyle w:val="Normal"/>
        <w:ind w:hanging="360"/>
        <w:rPr>
          <w:rStyle w:val="Label"/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605155</wp:posOffset>
            </wp:positionV>
            <wp:extent cx="1236345" cy="1151255"/>
            <wp:effectExtent l="0" t="0" r="0" b="0"/>
            <wp:wrapTight wrapText="bothSides">
              <wp:wrapPolygon edited="0">
                <wp:start x="17944" y="13883"/>
                <wp:lineTo x="17944" y="12675"/>
                <wp:lineTo x="16915" y="12675"/>
                <wp:lineTo x="16915" y="13883"/>
                <wp:lineTo x="17944" y="13883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5843" t="43789" r="17146" b="2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0"/>
          <w:szCs w:val="20"/>
        </w:rPr>
        <w:t>12. Εντός κλειστού δοχείου μεγάλης διατομής υπάρχει νερό πυκνότητας ρ = 1000 kg/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 xml:space="preserve"> μέχρι ύψους h = 5m. Πάνω από την ελεύθερη επιφάνεια του νερού υπάρχει αέρας με πίεση p = 3·10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5</w:t>
      </w:r>
      <w:r>
        <w:rPr>
          <w:rFonts w:cs="Lucida Sans Unicode" w:ascii="Lucida Sans Unicode" w:hAnsi="Lucida Sans Unicode"/>
          <w:sz w:val="20"/>
          <w:szCs w:val="20"/>
        </w:rPr>
        <w:t>N/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. Στο κάτω άκρο του δοχείου υπάρχει μικρή οπή κατάλληλα διαμορφωμένη ώστε το νερό να εκτοξεύεται κατακόρυφα, όπως στο σχήμα. Να υπολογιστεί:</w:t>
        <w:br/>
        <w:t xml:space="preserve">α. το ύψος της φλέβας του νερού που εκτοξεύεται από τη μικρή οπή. </w:t>
        <w:br/>
        <w:t>β. το μέτρο της ταχύτητας της φλέβας στο ισοϋψές σημείο με την επιφάνεια του νερού μέσα στο δοχείο.</w:t>
        <w:br/>
        <w:t xml:space="preserve">γ. η μεταβολή της πίεσης που πρέπει να υποστεί στο αέριο ώστε να διπλασιάσουμε το μέγιστο ύψος του πίδακα. </w:t>
        <w:br/>
        <w:t>δ. το ελάχιστο ύψος μιας όμοιας ανοιχτής δεξαμενής, ώστε η φλέβα να φτάσει στο ίδιο μέγιστο ύψος με αυτό της ερώτησης α, αν αντί για αέριο υπό πίεση είχαμε ανοικτή την πάνω επιφάνεια και συμπληρώναμε με λάδι πυκνότητας ρ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λ</w:t>
      </w:r>
      <w:r>
        <w:rPr>
          <w:rFonts w:cs="Lucida Sans Unicode" w:ascii="Lucida Sans Unicode" w:hAnsi="Lucida Sans Unicode"/>
          <w:sz w:val="20"/>
          <w:szCs w:val="20"/>
        </w:rPr>
        <w:t>=800 kg/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>. Δίνεται g=10m/s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και p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ατμ</w:t>
      </w:r>
      <w:r>
        <w:rPr>
          <w:rFonts w:cs="Lucida Sans Unicode" w:ascii="Lucida Sans Unicode" w:hAnsi="Lucida Sans Unicode"/>
          <w:sz w:val="20"/>
          <w:szCs w:val="20"/>
        </w:rPr>
        <w:t>=10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5</w:t>
      </w:r>
      <w:r>
        <w:rPr>
          <w:rFonts w:cs="Lucida Sans Unicode" w:ascii="Lucida Sans Unicode" w:hAnsi="Lucida Sans Unicode"/>
          <w:sz w:val="20"/>
          <w:szCs w:val="20"/>
        </w:rPr>
        <w:t>N/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. </w:t>
        <w:br/>
        <w:t>Το νερό θεωρείται ιδανικό ρευστό και η ροή είναι μόνιμη και στρωτή.</w:t>
      </w:r>
    </w:p>
    <w:p>
      <w:pPr>
        <w:pStyle w:val="Normal"/>
        <w:ind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US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(25m, 20m/s, 2,5•10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5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N/m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2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, 30m)</w:t>
      </w:r>
    </w:p>
    <w:p>
      <w:pPr>
        <w:pStyle w:val="Normal"/>
        <w:ind w:hanging="360"/>
        <w:rPr>
          <w:rFonts w:ascii="Lucida Sans Unicode" w:hAnsi="Lucida Sans Unicode" w:cs="Lucida Sans Unicode"/>
          <w:sz w:val="16"/>
          <w:szCs w:val="16"/>
          <w:lang w:val="en-US"/>
        </w:rPr>
      </w:pPr>
      <w:r>
        <w:rPr>
          <w:rFonts w:cs="Lucida Sans Unicode" w:ascii="Lucida Sans Unicode" w:hAnsi="Lucida Sans Unicode"/>
          <w:sz w:val="16"/>
          <w:szCs w:val="16"/>
          <w:lang w:val="en-US"/>
        </w:rPr>
      </w:r>
    </w:p>
    <w:p>
      <w:pPr>
        <w:pStyle w:val="Normal"/>
        <w:ind w:hanging="360"/>
        <w:rPr>
          <w:rFonts w:ascii="Lucida Sans Unicode" w:hAnsi="Lucida Sans Unicode" w:cs="Lucida Sans Unicode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1240155</wp:posOffset>
            </wp:positionV>
            <wp:extent cx="2059940" cy="1440180"/>
            <wp:effectExtent l="0" t="0" r="0" b="0"/>
            <wp:wrapTight wrapText="bothSides">
              <wp:wrapPolygon edited="0">
                <wp:start x="-1083" y="0"/>
                <wp:lineTo x="-1083" y="22849"/>
                <wp:lineTo x="21600" y="22849"/>
                <wp:lineTo x="21600" y="0"/>
                <wp:lineTo x="-1083" y="0"/>
              </wp:wrapPolygon>
            </wp:wrapTight>
            <wp:docPr id="17" name="FK_K3_E3_A1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K_K3_E3_A15-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347" t="-15" r="-11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0"/>
          <w:szCs w:val="20"/>
        </w:rPr>
        <w:t xml:space="preserve">13. Δεξαμενή μεγάλης διατομής με κατακόρυφα τοιχώματα είναι τοποθετημένη στο έδαφος και περιέχει νερό μέχρι ύψους Η = 2m. </w:t>
        <w:br/>
        <w:t>α. Να υπολογιστεί σε ποια απόσταση h από τον πυθμένα της δεξαμενής πρέπει να ανοίξουμε μικρή οπή, ώστε η φλέβα του νερού να συναντήσει το έδαφος σε οριζόντια απόσταση S = 1,2m από το τοίχωμα της δεξαμενής.</w:t>
        <w:br/>
        <w:t>β. Να δειχθεί ότι η μέγιστη απόσταση S είναι ίση με το ύψος Η του νερού στη δεξαμενή.</w:t>
        <w:br/>
        <w:t>γ. Να βρεθεί για ποια τιμή του h η απόσταση S γίνεται μέγιστη.</w:t>
      </w:r>
    </w:p>
    <w:p>
      <w:pPr>
        <w:pStyle w:val="Normal"/>
        <w:ind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ab/>
      </w:r>
      <w:r>
        <w:rPr>
          <w:rFonts w:cs="Lucida Sans Unicode" w:ascii="Lucida Sans Unicode" w:hAnsi="Lucida Sans Unicode"/>
          <w:sz w:val="20"/>
          <w:szCs w:val="20"/>
        </w:rPr>
        <w:t>(0,2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>, 0,8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>, 2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>, 1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>)</w:t>
      </w:r>
    </w:p>
    <w:p>
      <w:pPr>
        <w:pStyle w:val="Normal"/>
        <w:ind w:hanging="36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hanging="360"/>
        <w:rPr/>
      </w:pPr>
      <w:r>
        <w:rPr>
          <w:rFonts w:cs="Lucida Sans Unicode" w:ascii="Lucida Sans Unicode" w:hAnsi="Lucida Sans Unicode"/>
          <w:sz w:val="20"/>
          <w:szCs w:val="20"/>
        </w:rPr>
        <w:t>14. Στο σχήμα φαίνεται η αρχή λειτουργίας ενός ψεκαστήρα που περιέχει υγρό ψεκασμού πυκνότητας ρ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υγ</w:t>
      </w:r>
      <w:r>
        <w:rPr>
          <w:rFonts w:cs="Lucida Sans Unicode" w:ascii="Lucida Sans Unicode" w:hAnsi="Lucida Sans Unicode"/>
          <w:sz w:val="20"/>
          <w:szCs w:val="20"/>
        </w:rPr>
        <w:t xml:space="preserve"> = 10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 xml:space="preserve"> N/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>. Για να λειτουργεί ο ψεκαστήρας πρέπει το υγρό ψεκασμού να ανέρχεται από το δοχείο στον κατακόρυφο σωλήνα ως το χείλος αυτού, σημείο Β.  Δίνονται πυκνότητα αέρα ρ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α</w:t>
      </w:r>
      <w:r>
        <w:rPr>
          <w:rFonts w:cs="Lucida Sans Unicode" w:ascii="Lucida Sans Unicode" w:hAnsi="Lucida Sans Unicode"/>
          <w:sz w:val="20"/>
          <w:szCs w:val="20"/>
        </w:rPr>
        <w:t>=1,2 kg/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>, εμβαδόν της βάσης του δοχείου Α=24c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και g=10m/s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Normal"/>
        <w:ind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>Α. Να βρείτε με ποια ταχύτητα πρέπει να εξέρχεται ο αέρας από το ακροφύσιο του ψεκαστήρα αν το τμήμα του σωλήνα που βρίσκεται έξω από το υγρό έχει ύψος h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 xml:space="preserve"> = 10cm.</w:t>
        <w:br/>
        <w:t>Β. Όταν ο αέρας εξέρχεται από το ακροφύσιο με ταχύτητα μέτρου υ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= 42m/s, πόσο μπορεί να είναι το μέγιστο ύψος h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του σωλήνα που βρίσκεται έξω από το υγρό; </w:t>
        <w:br/>
        <w:t>Γ. Το συνολικό μήκος του σωλήνα είναι Η = 16,025cm, και τον σταθεροποιούμε σε θέση που να σχηματίζεται στήλη υγρού ύψους h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 xml:space="preserve">= 11,025cm όταν ψεκάζουμε με την κατάλληλη ταχύτητα. Ψεκάζουμε με σταθερό ρυθμό 40ψεκ./min. Μετά από πόσο χρόνο θα σταματήσει να λειτουργεί ο ψεκαστήρας; Δίνεται ότι ο μέσος όγκος των δημιουργούμενων σταγονιδίων είναι 60nL (nano L) και κάθε ψεκασμός "παρασύρει" 2000 σταγονίδια. </w:t>
      </w:r>
    </w:p>
    <w:p>
      <w:pPr>
        <w:pStyle w:val="Normal"/>
        <w:ind w:hanging="360"/>
        <w:rPr>
          <w:rFonts w:ascii="Lucida Sans Unicode" w:hAnsi="Lucida Sans Unicode" w:cs="Lucida Sans Unicode"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  <w:lang w:val="en-GB"/>
        </w:rPr>
        <w:t>(</w:t>
      </w:r>
      <w:r>
        <w:rPr>
          <w:rFonts w:cs="Lucida Sans Unicode" w:ascii="Lucida Sans Unicode" w:hAnsi="Lucida Sans Unicode"/>
          <w:sz w:val="20"/>
          <w:szCs w:val="20"/>
        </w:rPr>
        <w:t>Απ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>: 40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m/s, 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>h</w:t>
      </w:r>
      <w:r>
        <w:rPr>
          <w:rFonts w:cs="Lucida Sans Unicode" w:ascii="Lucida Sans Unicode" w:hAnsi="Lucida Sans Unicode"/>
          <w:sz w:val="20"/>
          <w:szCs w:val="20"/>
          <w:vertAlign w:val="subscript"/>
          <w:lang w:val="en-US"/>
        </w:rPr>
        <w:t>2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= 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 11,025cm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, 25min)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 </w:t>
      </w:r>
    </w:p>
    <w:p>
      <w:pPr>
        <w:pStyle w:val="Normal"/>
        <w:ind w:hanging="360"/>
        <w:rPr>
          <w:rFonts w:ascii="Lucida Sans Unicode" w:hAnsi="Lucida Sans Unicode" w:cs="Lucida Sans Unicode"/>
          <w:sz w:val="16"/>
          <w:szCs w:val="16"/>
          <w:lang w:val="en-US"/>
        </w:rPr>
      </w:pPr>
      <w:r>
        <w:rPr>
          <w:rFonts w:cs="Lucida Sans Unicode" w:ascii="Lucida Sans Unicode" w:hAnsi="Lucida Sans Unicode"/>
          <w:sz w:val="16"/>
          <w:szCs w:val="16"/>
          <w:lang w:val="en-US"/>
        </w:rPr>
      </w:r>
    </w:p>
    <w:p>
      <w:pPr>
        <w:pStyle w:val="Normal"/>
        <w:ind w:hanging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457200</wp:posOffset>
            </wp:positionV>
            <wp:extent cx="1600200" cy="1145540"/>
            <wp:effectExtent l="0" t="0" r="0" b="0"/>
            <wp:wrapTight wrapText="bothSides">
              <wp:wrapPolygon edited="0">
                <wp:start x="11329" y="13068"/>
                <wp:lineTo x="11329" y="11887"/>
                <wp:lineTo x="10238" y="11887"/>
                <wp:lineTo x="10238" y="13068"/>
                <wp:lineTo x="11329" y="13068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9284" t="41816" r="39284" b="30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0"/>
          <w:szCs w:val="20"/>
        </w:rPr>
        <w:t>15. Ανοικτή δεξαμενή νερού έχει στον πυθμένα βρύσες πανομοιότυπες που η κάθε μία έχει εμβαδό διατομής Α = 2c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. Η δεξαμενή τροφοδοτείται από σωλήνα από τον οποίο τρέχει νερό στην ελεύθερη επιφάνεια της με σταθερή παροχή Π = 0,8L/s.</w:t>
      </w:r>
      <w:r>
        <w:rPr/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br/>
        <w:t>α. Να υπολογίσετε σε ποιο ύψος η στάθμη του νερού παραμένει σταθερή στη δεξαμενή όταν έχουμε ανοιχτή μία βρύση.</w:t>
        <w:br/>
        <w:t>β. Να βρείτε την κινητική ενέργεια ανά μονάδα όγκου του νερού στην έξοδο.</w:t>
        <w:br/>
        <w:t>γ. Αν θέλουμε να ποτίσουμε τον κήπο μας με το παραπάνω σύστημα, πόσες βρύσες μπορούμε να ανοίξουμε ταυτόχρονα, δεδομένου ότι ικανοποιητική παροχή έχουμε όταν η στάθμη στη δεξαμενή δεν πέφτει κάτω από h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>=0,2m.</w:t>
        <w:br/>
        <w:t>Δίνεται g = 10m/s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Fonts w:cs="Lucida Sans Unicode" w:ascii="Lucida Sans Unicode" w:hAnsi="Lucida Sans Unicode"/>
          <w:sz w:val="20"/>
          <w:szCs w:val="20"/>
        </w:rPr>
        <w:t xml:space="preserve"> και η πυκνότητα του νερού ρ = 10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>kg/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>.</w:t>
        <w:br/>
        <w:t>Θεωρήστε τη ροή στρωτή, το νερό ιδανικό ρευστό και την ταχύτητα με την οποία πέφτει το νερό από τον σωλήνα στη δεξαμενή είναι περίπου μηδέν.</w:t>
        <w:br/>
        <w:t>( Απ: h</w:t>
      </w:r>
      <w:r>
        <w:rPr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Fonts w:cs="Lucida Sans Unicode" w:ascii="Lucida Sans Unicode" w:hAnsi="Lucida Sans Unicode"/>
          <w:sz w:val="20"/>
          <w:szCs w:val="20"/>
        </w:rPr>
        <w:t>= 0,8m, 8000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J</w:t>
      </w:r>
      <w:r>
        <w:rPr>
          <w:rFonts w:cs="Lucida Sans Unicode" w:ascii="Lucida Sans Unicode" w:hAnsi="Lucida Sans Unicode"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Fonts w:cs="Lucida Sans Unicode" w:ascii="Lucida Sans Unicode" w:hAnsi="Lucida Sans Unicode"/>
          <w:sz w:val="20"/>
          <w:szCs w:val="20"/>
        </w:rPr>
        <w:t xml:space="preserve">  2 βρύσες</w:t>
      </w:r>
      <w:r>
        <w:rPr/>
        <w:t>)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hanging="360"/>
        <w:rPr>
          <w:rStyle w:val="Label"/>
          <w:rFonts w:ascii="Lucida Sans Unicode" w:hAnsi="Lucida Sans Unicode" w:cs="Lucida Sans Unicod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562610</wp:posOffset>
            </wp:positionV>
            <wp:extent cx="1437640" cy="971550"/>
            <wp:effectExtent l="0" t="0" r="0" b="0"/>
            <wp:wrapTight wrapText="bothSides">
              <wp:wrapPolygon edited="0">
                <wp:start x="-113" y="0"/>
                <wp:lineTo x="-113" y="21255"/>
                <wp:lineTo x="21600" y="21255"/>
                <wp:lineTo x="21600" y="0"/>
                <wp:lineTo x="-113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abel"/>
          <w:rFonts w:cs="Lucida Sans Unicode" w:ascii="Lucida Sans Unicode" w:hAnsi="Lucida Sans Unicode"/>
          <w:sz w:val="20"/>
          <w:szCs w:val="20"/>
        </w:rPr>
        <w:t>16. Το δοχείο του σχήματος περιέχει νερό και είναι κολλημένο σταθερά στο αμαξίδιο. Η στάθμη του νερού φτάνει μέχρι ύψος h=0,5m και σε απόσταση h</w:t>
      </w:r>
      <w:r>
        <w:rPr>
          <w:rStyle w:val="Label"/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Style w:val="Label"/>
          <w:rFonts w:cs="Lucida Sans Unicode" w:ascii="Lucida Sans Unicode" w:hAnsi="Lucida Sans Unicode"/>
          <w:sz w:val="20"/>
          <w:szCs w:val="20"/>
        </w:rPr>
        <w:t>=5cm από τη βάση του δοχείου υπάρχει οπή εμβαδού Α=40mm</w:t>
      </w:r>
      <w:r>
        <w:rPr>
          <w:rStyle w:val="Label"/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Style w:val="Label"/>
          <w:rFonts w:cs="Lucida Sans Unicode" w:ascii="Lucida Sans Unicode" w:hAnsi="Lucida Sans Unicode"/>
          <w:sz w:val="20"/>
          <w:szCs w:val="20"/>
        </w:rPr>
        <w:t xml:space="preserve"> η οποία φράσσεται με πώμα. Τη χρονική στιγμή t=0 αφαι-ρούμε το πώμα και νερό εκρέει από την οπή. (g=10m/s</w:t>
      </w:r>
      <w:r>
        <w:rPr>
          <w:rStyle w:val="Label"/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Style w:val="Label"/>
          <w:rFonts w:cs="Lucida Sans Unicode" w:ascii="Lucida Sans Unicode" w:hAnsi="Lucida Sans Unicode"/>
          <w:sz w:val="20"/>
          <w:szCs w:val="20"/>
        </w:rPr>
        <w:t>, ρ</w:t>
      </w:r>
      <w:r>
        <w:rPr>
          <w:rStyle w:val="Label"/>
          <w:rFonts w:cs="Lucida Sans Unicode" w:ascii="Lucida Sans Unicode" w:hAnsi="Lucida Sans Unicode"/>
          <w:sz w:val="20"/>
          <w:szCs w:val="20"/>
          <w:vertAlign w:val="subscript"/>
        </w:rPr>
        <w:t>ν</w:t>
      </w:r>
      <w:r>
        <w:rPr>
          <w:rStyle w:val="Label"/>
          <w:rFonts w:cs="Lucida Sans Unicode" w:ascii="Lucida Sans Unicode" w:hAnsi="Lucida Sans Unicode"/>
          <w:sz w:val="20"/>
          <w:szCs w:val="20"/>
        </w:rPr>
        <w:t>=10</w:t>
      </w:r>
      <w:r>
        <w:rPr>
          <w:rStyle w:val="Label"/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Style w:val="Label"/>
          <w:rFonts w:cs="Lucida Sans Unicode" w:ascii="Lucida Sans Unicode" w:hAnsi="Lucida Sans Unicode"/>
          <w:sz w:val="20"/>
          <w:szCs w:val="20"/>
        </w:rPr>
        <w:t>kg/m</w:t>
      </w:r>
      <w:r>
        <w:rPr>
          <w:rStyle w:val="Label"/>
          <w:rFonts w:cs="Lucida Sans Unicode" w:ascii="Lucida Sans Unicode" w:hAnsi="Lucida Sans Unicode"/>
          <w:sz w:val="20"/>
          <w:szCs w:val="20"/>
          <w:vertAlign w:val="superscript"/>
        </w:rPr>
        <w:t>3</w:t>
      </w:r>
      <w:r>
        <w:rPr>
          <w:rStyle w:val="Label"/>
          <w:rFonts w:cs="Lucida Sans Unicode" w:ascii="Lucida Sans Unicode" w:hAnsi="Lucida Sans Unicode"/>
          <w:sz w:val="20"/>
          <w:szCs w:val="20"/>
        </w:rPr>
        <w:t xml:space="preserve">) </w:t>
      </w:r>
    </w:p>
    <w:p>
      <w:pPr>
        <w:pStyle w:val="Normal"/>
        <w:ind w:hanging="360"/>
        <w:rPr>
          <w:rFonts w:ascii="Lucida Sans Unicode" w:hAnsi="Lucida Sans Unicode" w:cs="Lucida Sans Unicode"/>
          <w:sz w:val="16"/>
          <w:szCs w:val="16"/>
        </w:rPr>
      </w:pPr>
      <w:r>
        <w:rPr>
          <w:rStyle w:val="Label"/>
          <w:rFonts w:eastAsia="Lucida Sans Unicode" w:cs="Lucida Sans Unicode" w:ascii="Lucida Sans Unicode" w:hAnsi="Lucida Sans Unicode"/>
          <w:sz w:val="20"/>
          <w:szCs w:val="20"/>
        </w:rPr>
        <w:t xml:space="preserve">      </w:t>
      </w:r>
      <w:r>
        <w:rPr>
          <w:rStyle w:val="Label"/>
          <w:rFonts w:cs="Lucida Sans Unicode" w:ascii="Lucida Sans Unicode" w:hAnsi="Lucida Sans Unicode"/>
          <w:sz w:val="20"/>
          <w:szCs w:val="20"/>
        </w:rPr>
        <w:t xml:space="preserve">Να βρείτε τη χρονική στιγμή t=0: </w:t>
      </w:r>
      <w:r>
        <w:rPr>
          <w:rFonts w:cs="Lucida Sans Unicode" w:ascii="Lucida Sans Unicode" w:hAnsi="Lucida Sans Unicode"/>
          <w:sz w:val="20"/>
          <w:szCs w:val="20"/>
        </w:rPr>
        <w:br/>
      </w:r>
      <w:r>
        <w:rPr>
          <w:rStyle w:val="Label"/>
          <w:rFonts w:cs="Lucida Sans Unicode" w:ascii="Lucida Sans Unicode" w:hAnsi="Lucida Sans Unicode"/>
          <w:sz w:val="20"/>
          <w:szCs w:val="20"/>
        </w:rPr>
        <w:t>Α. την ταχύτητα εκροής.</w:t>
      </w:r>
      <w:r>
        <w:rPr>
          <w:rFonts w:cs="Lucida Sans Unicode" w:ascii="Lucida Sans Unicode" w:hAnsi="Lucida Sans Unicode"/>
          <w:sz w:val="20"/>
          <w:szCs w:val="20"/>
        </w:rPr>
        <w:br/>
      </w:r>
      <w:r>
        <w:rPr>
          <w:rStyle w:val="Label"/>
          <w:rFonts w:cs="Lucida Sans Unicode" w:ascii="Lucida Sans Unicode" w:hAnsi="Lucida Sans Unicode"/>
          <w:sz w:val="20"/>
          <w:szCs w:val="20"/>
        </w:rPr>
        <w:t>Β. τη μέση δύναμη που ασκεί μια στοιχειώδης εκρέουσα μάζα Δm του νερού στο δοχείο.</w:t>
      </w:r>
      <w:r>
        <w:rPr>
          <w:rFonts w:cs="Lucida Sans Unicode" w:ascii="Lucida Sans Unicode" w:hAnsi="Lucida Sans Unicode"/>
          <w:sz w:val="20"/>
          <w:szCs w:val="20"/>
        </w:rPr>
        <w:br/>
      </w:r>
      <w:r>
        <w:rPr>
          <w:rStyle w:val="Label"/>
          <w:rFonts w:cs="Lucida Sans Unicode" w:ascii="Lucida Sans Unicode" w:hAnsi="Lucida Sans Unicode"/>
          <w:sz w:val="20"/>
          <w:szCs w:val="20"/>
        </w:rPr>
        <w:t>Γ. την επιτάχυνση του συστήματος δοχείο -νερό- αμαξίδιο, αν η συνολική μάζα του είναι m=10kg.</w:t>
      </w:r>
      <w:r>
        <w:rPr>
          <w:rFonts w:cs="Lucida Sans Unicode" w:ascii="Lucida Sans Unicode" w:hAnsi="Lucida Sans Unicode"/>
          <w:sz w:val="20"/>
          <w:szCs w:val="20"/>
        </w:rPr>
        <w:br/>
      </w:r>
      <w:r>
        <w:rPr>
          <w:rFonts w:cs="Lucida Sans Unicode" w:ascii="Lucida Sans Unicode" w:hAnsi="Lucida Sans Unicode"/>
          <w:sz w:val="20"/>
          <w:szCs w:val="20"/>
          <w:lang w:val="en-US"/>
        </w:rPr>
        <w:t>(3m/s, 0,36N, 0,036m/s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2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)</w:t>
      </w:r>
      <w:r>
        <w:rPr>
          <w:rFonts w:cs="Lucida Sans Unicode" w:ascii="Lucida Sans Unicode" w:hAnsi="Lucida Sans Unicode"/>
          <w:sz w:val="20"/>
          <w:szCs w:val="20"/>
        </w:rPr>
        <w:br/>
        <w:t xml:space="preserve"> </w:t>
      </w:r>
    </w:p>
    <w:p>
      <w:pPr>
        <w:pStyle w:val="Normal"/>
        <w:ind w:hanging="360"/>
        <w:rPr>
          <w:rStyle w:val="Label"/>
          <w:rFonts w:ascii="Lucida Sans Unicode" w:hAnsi="Lucida Sans Unicode" w:cs="Lucida Sans Unicode"/>
          <w:sz w:val="20"/>
          <w:szCs w:val="20"/>
        </w:rPr>
      </w:pPr>
      <w:r>
        <w:rPr>
          <w:rStyle w:val="Label"/>
          <w:rFonts w:cs="Lucida Sans Unicode" w:ascii="Lucida Sans Unicode" w:hAnsi="Lucida Sans Unicode"/>
          <w:sz w:val="20"/>
          <w:szCs w:val="20"/>
        </w:rPr>
        <w:t>17. Μια λεπτή πλάκα εμβαδού Α=25cm</w:t>
      </w:r>
      <w:r>
        <w:rPr>
          <w:rStyle w:val="Label"/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Style w:val="Label"/>
          <w:rFonts w:cs="Lucida Sans Unicode" w:ascii="Lucida Sans Unicode" w:hAnsi="Lucida Sans Unicode"/>
          <w:sz w:val="20"/>
          <w:szCs w:val="20"/>
        </w:rPr>
        <w:t xml:space="preserve"> τοποθετείται πάνω σε σταθερή οριζόντια επιφάνεια. Μεταξύ της πλάκας και της επιφάνειας παρεμβάλλεται στρώμα γλυκερίνης πάχους l με συντελεστή ιξώδους n</w:t>
      </w:r>
      <w:r>
        <w:rPr>
          <w:rStyle w:val="Label"/>
          <w:rFonts w:cs="Lucida Sans Unicode" w:ascii="Lucida Sans Unicode" w:hAnsi="Lucida Sans Unicode"/>
          <w:sz w:val="20"/>
          <w:szCs w:val="20"/>
          <w:vertAlign w:val="subscript"/>
        </w:rPr>
        <w:t>γ</w:t>
      </w:r>
      <w:r>
        <w:rPr>
          <w:rStyle w:val="Label"/>
          <w:rFonts w:cs="Lucida Sans Unicode" w:ascii="Lucida Sans Unicode" w:hAnsi="Lucida Sans Unicode"/>
          <w:sz w:val="20"/>
          <w:szCs w:val="20"/>
        </w:rPr>
        <w:t>=800·10</w:t>
      </w:r>
      <w:r>
        <w:rPr>
          <w:rStyle w:val="Label"/>
          <w:rFonts w:cs="Lucida Sans Unicode" w:ascii="Lucida Sans Unicode" w:hAnsi="Lucida Sans Unicode"/>
          <w:sz w:val="20"/>
          <w:szCs w:val="20"/>
          <w:vertAlign w:val="superscript"/>
        </w:rPr>
        <w:t>-3</w:t>
      </w:r>
      <w:r>
        <w:rPr>
          <w:rStyle w:val="Label"/>
          <w:rFonts w:cs="Lucida Sans Unicode" w:ascii="Lucida Sans Unicode" w:hAnsi="Lucida Sans Unicode"/>
          <w:sz w:val="20"/>
          <w:szCs w:val="20"/>
        </w:rPr>
        <w:t>Νs/m</w:t>
      </w:r>
      <w:r>
        <w:rPr>
          <w:rStyle w:val="Label"/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Style w:val="Label"/>
          <w:rFonts w:cs="Lucida Sans Unicode" w:ascii="Lucida Sans Unicode" w:hAnsi="Lucida Sans Unicode"/>
          <w:sz w:val="20"/>
          <w:szCs w:val="20"/>
        </w:rPr>
        <w:t>. Ασκούμε οριζόντια δύναμη F=20mN και παρατηρούμε ότι η πλάκα μετά από λίγο μετατοπίζεται με σταθερή ταχύτητα υ=10cm/s. Να βρείτε:</w:t>
      </w:r>
      <w:r>
        <w:rPr>
          <w:rFonts w:cs="Lucida Sans Unicode" w:ascii="Lucida Sans Unicode" w:hAnsi="Lucida Sans Unicode"/>
          <w:sz w:val="20"/>
          <w:szCs w:val="20"/>
        </w:rPr>
        <w:br/>
      </w:r>
      <w:r>
        <w:rPr>
          <w:rStyle w:val="Label"/>
          <w:rFonts w:cs="Lucida Sans Unicode" w:ascii="Lucida Sans Unicode" w:hAnsi="Lucida Sans Unicode"/>
          <w:sz w:val="20"/>
          <w:szCs w:val="20"/>
        </w:rPr>
        <w:t>Α. το πάχος του ρευστού που παρεμβάλλεται μεταξύ της πλάκας και της επιφάνειας.</w:t>
      </w:r>
      <w:r>
        <w:rPr>
          <w:rFonts w:cs="Lucida Sans Unicode" w:ascii="Lucida Sans Unicode" w:hAnsi="Lucida Sans Unicode"/>
          <w:sz w:val="20"/>
          <w:szCs w:val="20"/>
        </w:rPr>
        <w:br/>
      </w:r>
      <w:r>
        <w:rPr>
          <w:rStyle w:val="Label"/>
          <w:rFonts w:cs="Lucida Sans Unicode" w:ascii="Lucida Sans Unicode" w:hAnsi="Lucida Sans Unicode"/>
          <w:sz w:val="20"/>
          <w:szCs w:val="20"/>
        </w:rPr>
        <w:t>Β. Την ισχύ της δύναμης η οποία ασκείται για να υπερνικηθούν οι τριβές.</w:t>
      </w:r>
      <w:r>
        <w:rPr>
          <w:rFonts w:cs="Lucida Sans Unicode" w:ascii="Lucida Sans Unicode" w:hAnsi="Lucida Sans Unicode"/>
          <w:sz w:val="20"/>
          <w:szCs w:val="20"/>
        </w:rPr>
        <w:br/>
      </w:r>
      <w:r>
        <w:rPr>
          <w:rStyle w:val="Label"/>
          <w:rFonts w:cs="Lucida Sans Unicode" w:ascii="Lucida Sans Unicode" w:hAnsi="Lucida Sans Unicode"/>
          <w:sz w:val="20"/>
          <w:szCs w:val="20"/>
        </w:rPr>
        <w:t xml:space="preserve">Γ. Αφαιρούμε το ρευστό και τοποθετούμε νερό ίδιου πάχους με συντελεστή ιξώδους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Style w:val="Label"/>
          <w:rFonts w:cs="Lucida Sans Unicode" w:ascii="Lucida Sans Unicode" w:hAnsi="Lucida Sans Unicode"/>
          <w:sz w:val="20"/>
          <w:szCs w:val="20"/>
        </w:rPr>
        <w:t>n</w:t>
      </w:r>
      <w:r>
        <w:rPr>
          <w:rStyle w:val="Label"/>
          <w:rFonts w:cs="Lucida Sans Unicode" w:ascii="Lucida Sans Unicode" w:hAnsi="Lucida Sans Unicode"/>
          <w:sz w:val="20"/>
          <w:szCs w:val="20"/>
          <w:vertAlign w:val="subscript"/>
        </w:rPr>
        <w:t>ν</w:t>
      </w:r>
      <w:r>
        <w:rPr>
          <w:rStyle w:val="Label"/>
          <w:rFonts w:cs="Lucida Sans Unicode" w:ascii="Lucida Sans Unicode" w:hAnsi="Lucida Sans Unicode"/>
          <w:sz w:val="20"/>
          <w:szCs w:val="20"/>
        </w:rPr>
        <w:t>=10</w:t>
      </w:r>
      <w:r>
        <w:rPr>
          <w:rStyle w:val="Label"/>
          <w:rFonts w:cs="Lucida Sans Unicode" w:ascii="Lucida Sans Unicode" w:hAnsi="Lucida Sans Unicode"/>
          <w:sz w:val="20"/>
          <w:szCs w:val="20"/>
          <w:vertAlign w:val="superscript"/>
        </w:rPr>
        <w:t xml:space="preserve">-3 </w:t>
      </w:r>
      <w:r>
        <w:rPr>
          <w:rStyle w:val="Label"/>
          <w:rFonts w:cs="Lucida Sans Unicode" w:ascii="Lucida Sans Unicode" w:hAnsi="Lucida Sans Unicode"/>
          <w:sz w:val="20"/>
          <w:szCs w:val="20"/>
        </w:rPr>
        <w:t>Νs/m</w:t>
      </w:r>
      <w:r>
        <w:rPr>
          <w:rStyle w:val="Label"/>
          <w:rFonts w:cs="Lucida Sans Unicode" w:ascii="Lucida Sans Unicode" w:hAnsi="Lucida Sans Unicode"/>
          <w:sz w:val="20"/>
          <w:szCs w:val="20"/>
          <w:vertAlign w:val="superscript"/>
        </w:rPr>
        <w:t>2</w:t>
      </w:r>
      <w:r>
        <w:rPr>
          <w:rStyle w:val="Label"/>
          <w:rFonts w:cs="Lucida Sans Unicode" w:ascii="Lucida Sans Unicode" w:hAnsi="Lucida Sans Unicode"/>
          <w:sz w:val="20"/>
          <w:szCs w:val="20"/>
        </w:rPr>
        <w:t>. Ασκούμε στην πλάκα την ίδια οριζόντια δύναμη και αυτή μετά από λίγο μετατοπίζεται πάλι με σταθερή ταχύτητα υ</w:t>
      </w:r>
      <w:r>
        <w:rPr>
          <w:rStyle w:val="Label"/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Style w:val="Label"/>
          <w:rFonts w:cs="Lucida Sans Unicode" w:ascii="Lucida Sans Unicode" w:hAnsi="Lucida Sans Unicode"/>
          <w:sz w:val="20"/>
          <w:szCs w:val="20"/>
        </w:rPr>
        <w:t>. Να βρείτε το μέτρο της υ</w:t>
      </w:r>
      <w:r>
        <w:rPr>
          <w:rStyle w:val="Label"/>
          <w:rFonts w:cs="Lucida Sans Unicode" w:ascii="Lucida Sans Unicode" w:hAnsi="Lucida Sans Unicode"/>
          <w:sz w:val="20"/>
          <w:szCs w:val="20"/>
          <w:vertAlign w:val="subscript"/>
        </w:rPr>
        <w:t>1</w:t>
      </w:r>
      <w:r>
        <w:rPr>
          <w:rStyle w:val="Label"/>
          <w:rFonts w:cs="Lucida Sans Unicode" w:ascii="Lucida Sans Unicode" w:hAnsi="Lucida Sans Unicode"/>
          <w:sz w:val="20"/>
          <w:szCs w:val="20"/>
        </w:rPr>
        <w:t>.</w:t>
      </w:r>
      <w:r>
        <w:rPr>
          <w:rFonts w:cs="Lucida Sans Unicode" w:ascii="Lucida Sans Unicode" w:hAnsi="Lucida Sans Unicode"/>
          <w:sz w:val="20"/>
          <w:szCs w:val="20"/>
        </w:rPr>
        <w:br/>
        <w:t>(0,01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>, 2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W</w:t>
      </w:r>
      <w:r>
        <w:rPr>
          <w:rFonts w:cs="Lucida Sans Unicode" w:ascii="Lucida Sans Unicode" w:hAnsi="Lucida Sans Unicode"/>
          <w:sz w:val="20"/>
          <w:szCs w:val="20"/>
        </w:rPr>
        <w:t>, 80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m</w:t>
      </w:r>
      <w:r>
        <w:rPr>
          <w:rFonts w:cs="Lucida Sans Unicode" w:ascii="Lucida Sans Unicode" w:hAnsi="Lucida Sans Unicode"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s</w:t>
      </w:r>
      <w:r>
        <w:rPr>
          <w:rFonts w:cs="Lucida Sans Unicode" w:ascii="Lucida Sans Unicode" w:hAnsi="Lucida Sans Unicode"/>
          <w:sz w:val="20"/>
          <w:szCs w:val="20"/>
        </w:rPr>
        <w:t>)</w:t>
      </w:r>
    </w:p>
    <w:p>
      <w:pPr>
        <w:pStyle w:val="Normal"/>
        <w:ind w:left="72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br/>
        <w:t xml:space="preserve"> </w: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Label">
    <w:name w:val="label"/>
    <w:basedOn w:val="Style13"/>
    <w:qFormat/>
    <w:rPr/>
  </w:style>
  <w:style w:type="character" w:styleId="Spanname">
    <w:name w:val="span_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lectoreu">
    <w:name w:val="selector_e_u"/>
    <w:basedOn w:val="Style13"/>
    <w:qFormat/>
    <w:rPr/>
  </w:style>
  <w:style w:type="character" w:styleId="Selectore">
    <w:name w:val="selector_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SimSun;宋体" w:cs="Trebuchet MS"/>
      <w:color w:val="000000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1:00Z</dcterms:created>
  <dc:creator>Νίκη</dc:creator>
  <dc:description/>
  <cp:keywords/>
  <dc:language>en-US</dc:language>
  <cp:lastModifiedBy>niki</cp:lastModifiedBy>
  <dcterms:modified xsi:type="dcterms:W3CDTF">2018-02-11T19:09:00Z</dcterms:modified>
  <cp:revision>11</cp:revision>
  <dc:subject/>
  <dc:title>ΕΠΑΝΑΛΗΠΤΙΚΑ ΘΕΜΑΤΑ ΜΗΧΑΝΙΚΗΣ ΡΕΥΣΤΩΝ</dc:title>
</cp:coreProperties>
</file>