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ΑΣΚΗΣΗ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Πώς σχεδιάζουμε τη στατική τριβή στις παρακάτω περιπτώσεις;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Να εξηγήσετε τη φορά της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4902835" cy="2376170"/>
            <wp:effectExtent l="0" t="0" r="0" b="0"/>
            <wp:wrapTight wrapText="bothSides">
              <wp:wrapPolygon edited="0">
                <wp:start x="9146" y="11916"/>
                <wp:lineTo x="9146" y="9639"/>
                <wp:lineTo x="6013" y="9639"/>
                <wp:lineTo x="6013" y="11916"/>
                <wp:lineTo x="9146" y="119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2" t="19675" r="18812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41980</wp:posOffset>
            </wp:positionV>
            <wp:extent cx="4932680" cy="2653030"/>
            <wp:effectExtent l="0" t="0" r="0" b="0"/>
            <wp:wrapTight wrapText="bothSides">
              <wp:wrapPolygon edited="0">
                <wp:start x="46332" y="16188"/>
                <wp:lineTo x="46332" y="3765"/>
                <wp:lineTo x="14637" y="3765"/>
                <wp:lineTo x="14637" y="16188"/>
                <wp:lineTo x="46332" y="161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5" t="4906" r="827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6:00Z</dcterms:created>
  <dc:creator>niki</dc:creator>
  <dc:description/>
  <cp:keywords/>
  <dc:language>en-US</dc:language>
  <cp:lastModifiedBy>niki</cp:lastModifiedBy>
  <dcterms:modified xsi:type="dcterms:W3CDTF">2020-03-27T15:19:00Z</dcterms:modified>
  <cp:revision>2</cp:revision>
  <dc:subject/>
  <dc:title> </dc:title>
</cp:coreProperties>
</file>