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US"/>
        </w:rPr>
        <w:t>A</w:t>
      </w:r>
      <w:r>
        <w:rPr>
          <w:rFonts w:cs="Calibri" w:ascii="Calibri" w:hAnsi="Calibri"/>
          <w:b/>
          <w:bCs/>
        </w:rPr>
        <w:t xml:space="preserve"> ΘΕΜΑΤΑ ΗΛΕΚΤΡΟΜΑΓΝΗΤΙΣΜ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1.</w:t>
      </w:r>
      <w:r>
        <w:rPr>
          <w:rFonts w:cs="Calibri" w:ascii="Calibri" w:hAnsi="Calibri"/>
          <w:sz w:val="22"/>
          <w:szCs w:val="22"/>
        </w:rPr>
        <w:t xml:space="preserve"> Όταν κόψουμε ένα ραβδόμορφο μαγνήτη σε δύο κομμάτια τότ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τα δύο κομμάτια που προκύπτουν δεν είναι μαγνήτε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το ένα κομμάτι γίνεται βόρειος πόλος και το άλλο νότιος πόλο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προκύπτουν δύο νέοι μαγνήτε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στα σημεία που κόπηκε ο μαγνήτης εμφανίζονται δύο ομώνυμοι πόλο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Α2.</w:t>
      </w:r>
      <w:r>
        <w:rPr>
          <w:rFonts w:cs="Calibri" w:ascii="Calibri" w:hAnsi="Calibri"/>
          <w:sz w:val="22"/>
          <w:szCs w:val="22"/>
        </w:rPr>
        <w:t xml:space="preserve"> Ευθύγραμμος ρευματοφόρος αγωγός διαρρέεται από συνεχές ρεύμα σταθερής έντασης και βρίσκεται κατά ένα τμήμα του, μήκους 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</w:rPr>
        <w:t xml:space="preserve">, σε ομογενές μαγνητικό πεδίο </w:t>
      </w:r>
      <w:r>
        <w:rPr>
          <w:rFonts w:cs="Calibri" w:ascii="Calibri" w:hAnsi="Calibri"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</w:rPr>
        <w:t>. Ο αγωγός δεν δέχεται δύναμη από το μαγνητικό πεδίο όταν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. είναι κάθετος στις δυναμικές γραμμές του πεδίου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</w:rPr>
        <w:t>. είναι παράλληλος με τις δυναμικές γραμμές του πεδίου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Γ. σχηματίζει γωνία 90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με την ένταση του μαγνητικού πεδίου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. σχηματίζει γωνία 60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με την ένταση του μαγνητικού πεδίο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28905</wp:posOffset>
            </wp:positionV>
            <wp:extent cx="2857500" cy="841375"/>
            <wp:effectExtent l="0" t="0" r="0" b="0"/>
            <wp:wrapTight wrapText="bothSides">
              <wp:wrapPolygon edited="0">
                <wp:start x="12453" y="9864"/>
                <wp:lineTo x="12453" y="8739"/>
                <wp:lineTo x="10807" y="8739"/>
                <wp:lineTo x="10807" y="9864"/>
                <wp:lineTo x="12453" y="98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73" t="32963" r="24896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Α3.</w:t>
      </w:r>
      <w:r>
        <w:rPr>
          <w:rFonts w:cs="Calibri" w:ascii="Calibri" w:hAnsi="Calibri"/>
          <w:sz w:val="22"/>
          <w:szCs w:val="22"/>
        </w:rPr>
        <w:t xml:space="preserve"> Ένα πλαίσιο είναι τοποθετημένο σε ομογενές μαγνητικό πεδίο έντασης Β. Μέγιστη μαγνητική ροή διέρχεται από το πλαίσιο στην περίπτωση του σχήματ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Α4.</w:t>
      </w:r>
      <w:r>
        <w:rPr>
          <w:rFonts w:cs="Calibri" w:ascii="Calibri" w:hAnsi="Calibri"/>
          <w:sz w:val="22"/>
          <w:szCs w:val="22"/>
        </w:rPr>
        <w:t xml:space="preserve"> Αν διπλασιάσουμε την περίοδο περιστροφής ενός αγώγιμου πλαισίου που στρέφεται μέσα σε ομογενές μαγνητικό πεδίο, τότε το πλάτος της εναλλασσόμενης τάσης που εμφανίζεται στα άκρα τ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παραμένει σταθερ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διπλασιάζετα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τετραπλασιάζετα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υποδιπλασιάζετα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5.</w:t>
      </w:r>
      <w:r>
        <w:rPr>
          <w:rFonts w:cs="Calibri" w:ascii="Calibri" w:hAnsi="Calibri"/>
          <w:sz w:val="22"/>
          <w:szCs w:val="22"/>
        </w:rPr>
        <w:t xml:space="preserve"> Ο ρυθμός μεταβολής της μαγνητικής ροής έχει μονάδα μέτρησης το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Α. </w:t>
      </w:r>
      <w:r>
        <w:rPr>
          <w:rFonts w:cs="Calibri" w:ascii="Calibri" w:hAnsi="Calibri"/>
          <w:sz w:val="22"/>
          <w:szCs w:val="22"/>
          <w:lang w:val="en-US"/>
        </w:rPr>
        <w:t>1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Β.</w:t>
      </w:r>
      <w:r>
        <w:rPr>
          <w:rFonts w:cs="Calibri" w:ascii="Calibri" w:hAnsi="Calibri"/>
          <w:sz w:val="22"/>
          <w:szCs w:val="22"/>
          <w:lang w:val="en-US"/>
        </w:rPr>
        <w:t xml:space="preserve"> 1W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Γ.</w:t>
      </w:r>
      <w:r>
        <w:rPr>
          <w:rFonts w:cs="Calibri" w:ascii="Calibri" w:hAnsi="Calibri"/>
          <w:sz w:val="22"/>
          <w:szCs w:val="22"/>
          <w:lang w:val="en-US"/>
        </w:rPr>
        <w:t xml:space="preserve"> 1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.</w:t>
      </w:r>
      <w:r>
        <w:rPr>
          <w:rFonts w:cs="Calibri" w:ascii="Calibri" w:hAnsi="Calibri"/>
          <w:sz w:val="22"/>
          <w:szCs w:val="22"/>
          <w:lang w:val="en-US"/>
        </w:rPr>
        <w:t xml:space="preserve"> 1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Α6.</w:t>
      </w:r>
      <w:r>
        <w:rPr>
          <w:rFonts w:cs="Calibri" w:ascii="Calibri" w:hAnsi="Calibri"/>
          <w:sz w:val="22"/>
          <w:szCs w:val="22"/>
        </w:rPr>
        <w:t xml:space="preserve"> Τα αμπερόμετρα και τα βολτόμετρα που χρησιμοποιούνται στα κυκλώματα με τα εναλλασσόμενα ρεύματα, μετρούν των αντίστοιχων φυσικών μεγεθών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.</w:t>
      </w:r>
      <w:r>
        <w:rPr>
          <w:rFonts w:cs="Calibri" w:ascii="Calibri" w:hAnsi="Calibri"/>
          <w:sz w:val="22"/>
          <w:szCs w:val="22"/>
        </w:rPr>
        <w:t xml:space="preserve"> τις ενεργές τιμές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.</w:t>
      </w:r>
      <w:r>
        <w:rPr>
          <w:rFonts w:cs="Calibri" w:ascii="Calibri" w:hAnsi="Calibri"/>
          <w:sz w:val="22"/>
          <w:szCs w:val="22"/>
        </w:rPr>
        <w:t xml:space="preserve"> τα πλάτη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τις στιγμιαίες τιμέ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τις μέσες τιμέ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6670</wp:posOffset>
            </wp:positionV>
            <wp:extent cx="2171700" cy="694055"/>
            <wp:effectExtent l="0" t="0" r="0" b="0"/>
            <wp:wrapTight wrapText="bothSides">
              <wp:wrapPolygon edited="0">
                <wp:start x="15380" y="10510"/>
                <wp:lineTo x="15380" y="9555"/>
                <wp:lineTo x="14288" y="9555"/>
                <wp:lineTo x="14288" y="10510"/>
                <wp:lineTo x="15380" y="105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15" t="40837" r="25176" b="4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Α7.</w:t>
      </w:r>
      <w:r>
        <w:rPr>
          <w:rFonts w:cs="Calibri" w:ascii="Calibri" w:hAnsi="Calibri"/>
          <w:sz w:val="22"/>
          <w:szCs w:val="22"/>
        </w:rPr>
        <w:t xml:space="preserve"> Όταν πλησιάζουμε τον ευθύγραμμο μαγνήτη προς το ανοικτό σωληνοειδέ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το πηνίο διαρρέεται από επαγωγικό ρεύμ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στο άκρο Α δημιουργείται βόρειος μαγνητικός πόλο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στα άκρα Α και Β αναπτύσσεται τάση από επαγωγή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το σωληνοειδές απωθεί τον μαγνήτη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Α8.</w:t>
      </w:r>
      <w:r>
        <w:rPr>
          <w:rFonts w:cs="Calibri" w:ascii="Calibri" w:hAnsi="Calibri"/>
          <w:sz w:val="22"/>
          <w:szCs w:val="22"/>
        </w:rPr>
        <w:t xml:space="preserve"> Ευθύγραμμος οριζόντιος ρευματοφόρος αγωγός διαρρέεται από συνεχές ρεύμα και βρίσκεται μέσα σε ομογενές μαγνητικό πεδίο με οριζόντιες δυναμικές γραμμές. Ο αγωγός δέχεται δύναμη από το μαγνητικό πεδίο, </w:t>
      </w: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L</w:t>
      </w:r>
      <w:r>
        <w:rPr>
          <w:rFonts w:cs="Calibri" w:ascii="Calibri" w:hAnsi="Calibri"/>
          <w:sz w:val="22"/>
          <w:szCs w:val="22"/>
        </w:rPr>
        <w:t>, που έχει μέτρο το ήμισυ της μέγιστης δυνατής τιμής του. Προκειμένου να ασκηθεί στον αγωγό δύναμη με το μέγιστο δυνατό μέτρο, πρέπει αυτός να στραφεί γύρω από κατακόρυφο άξονα κατ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60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90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45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Δ. 30</w:t>
      </w:r>
      <w:r>
        <w:rPr/>
        <w:t>ο</w:t>
      </w:r>
    </w:p>
    <w:tbl>
      <w:tblPr>
        <w:tblW w:w="6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42" w:type="dxa"/>
        </w:tblCellMar>
      </w:tblPr>
      <w:tblGrid>
        <w:gridCol w:w="6481"/>
        <w:gridCol w:w="3486"/>
      </w:tblGrid>
      <w:tr>
        <w:trPr>
          <w:trHeight w:val="1514" w:hRule="atLeast"/>
        </w:trPr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Όταν το πλαίσιο στρέφεται γύρω από την πλευρά του ΚΛ κατά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έσα σε χρονικό διάστημα Δt, διέρχεται φορτίο Q από μια διατομή του.  Αν η περιστροφή του πλαισίου γίνει σε χρονικό διάστημα 2Δt, το επαγωγικό φορτίο που θα περάσει από μια διατομή του πλαισίου είναι</w:t>
            </w:r>
          </w:p>
        </w:tc>
        <w:tc>
          <w:tcPr>
            <w:tcW w:w="348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60145" cy="1167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Α. </w:t>
      </w:r>
      <w:r>
        <w:rPr>
          <w:rFonts w:cs="Calibri" w:ascii="Calibri" w:hAnsi="Calibri"/>
          <w:sz w:val="22"/>
          <w:szCs w:val="22"/>
          <w:lang w:val="en-US"/>
        </w:rPr>
        <w:t>2Q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Β.</w:t>
      </w:r>
      <w:r>
        <w:rPr>
          <w:rFonts w:cs="Calibri" w:ascii="Calibri" w:hAnsi="Calibri"/>
          <w:sz w:val="22"/>
          <w:szCs w:val="22"/>
          <w:lang w:val="en-US"/>
        </w:rPr>
        <w:t xml:space="preserve"> Q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4</w:t>
      </w:r>
      <w:r>
        <w:rPr>
          <w:rFonts w:cs="Calibri" w:ascii="Calibri" w:hAnsi="Calibri"/>
          <w:sz w:val="22"/>
          <w:szCs w:val="22"/>
          <w:lang w:val="en-US"/>
        </w:rPr>
        <w:t>Q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Δ. </w:t>
      </w:r>
      <w:r>
        <w:rPr>
          <w:rFonts w:cs="Calibri" w:ascii="Calibri" w:hAnsi="Calibri"/>
          <w:sz w:val="22"/>
          <w:szCs w:val="22"/>
          <w:lang w:val="en-US"/>
        </w:rPr>
        <w:t>Q</w:t>
      </w:r>
      <w:r>
        <w:rPr>
          <w:rFonts w:cs="Calibri" w:ascii="Calibri" w:hAnsi="Calibri"/>
          <w:sz w:val="22"/>
          <w:szCs w:val="22"/>
        </w:rPr>
        <w:t>/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10.</w:t>
      </w:r>
      <w:r>
        <w:rPr>
          <w:rFonts w:cs="Calibri" w:ascii="Calibri" w:hAnsi="Calibri"/>
          <w:sz w:val="22"/>
          <w:szCs w:val="22"/>
        </w:rPr>
        <w:t xml:space="preserve"> Στα άκρα ενός αγώγιμου πλαισίου που περιστρέφεται μέσα σε ομογενές μαγνητικό πεδίο εμφανίζεται η εναλλασσόμενη τάση: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6113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. Το πλάτος της εναλλασσόμενης τάσης είναι 220V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</w:rPr>
        <w:t xml:space="preserve">. Η ενεργός τιμή της εναλλασσόμενης τάσης είναι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68630" cy="19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t>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Η φάση της εναλλασσόμενης τάσης είναι 100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Δ. Η πολικότητα της τάσης αλλάζει κάθε 0,01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Α11.</w:t>
      </w:r>
      <w:r>
        <w:rPr>
          <w:rFonts w:cs="Calibri" w:ascii="Calibri" w:hAnsi="Calibri"/>
          <w:sz w:val="22"/>
          <w:szCs w:val="22"/>
        </w:rPr>
        <w:t xml:space="preserve"> Μία θερμική συσκευή έχει τις ενδείξεις 400W, 50Hz. Η ενέργεια που προσφέρει το ηλεκτρικό δίκτυο στη συσκευή στη διάρκεια μιας περιόδου, όταν αυτή λειτουργεί κανονικά είναι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A.</w:t>
      </w:r>
      <w:r>
        <w:rPr>
          <w:rFonts w:cs="Calibri" w:ascii="Calibri" w:hAnsi="Calibri"/>
          <w:sz w:val="22"/>
          <w:szCs w:val="22"/>
        </w:rPr>
        <w:t xml:space="preserve"> 8</w:t>
      </w:r>
      <w:r>
        <w:rPr>
          <w:rFonts w:cs="Calibri" w:ascii="Calibri" w:hAnsi="Calibri"/>
          <w:sz w:val="22"/>
          <w:szCs w:val="22"/>
          <w:lang w:val="en-US"/>
        </w:rPr>
        <w:t xml:space="preserve"> 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0</w:t>
      </w:r>
      <w:r>
        <w:rPr>
          <w:rFonts w:cs="Calibri" w:ascii="Calibri" w:hAnsi="Calibri"/>
          <w:sz w:val="22"/>
          <w:szCs w:val="22"/>
          <w:lang w:val="en-US"/>
        </w:rPr>
        <w:t xml:space="preserve"> 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104</w:t>
      </w:r>
      <w:r>
        <w:rPr>
          <w:rFonts w:cs="Calibri" w:ascii="Calibri" w:hAnsi="Calibri"/>
          <w:sz w:val="22"/>
          <w:szCs w:val="22"/>
          <w:lang w:val="en-US"/>
        </w:rPr>
        <w:t xml:space="preserve"> J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. 16π</w:t>
      </w:r>
      <w:r>
        <w:rPr>
          <w:rFonts w:cs="Calibri" w:ascii="Calibri" w:hAnsi="Calibri"/>
          <w:sz w:val="22"/>
          <w:szCs w:val="22"/>
          <w:lang w:val="en-US"/>
        </w:rPr>
        <w:t xml:space="preserve"> J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24765</wp:posOffset>
            </wp:positionV>
            <wp:extent cx="1485900" cy="1000760"/>
            <wp:effectExtent l="0" t="0" r="0" b="0"/>
            <wp:wrapTight wrapText="bothSides">
              <wp:wrapPolygon edited="0">
                <wp:start x="-104" y="0"/>
                <wp:lineTo x="-104" y="21393"/>
                <wp:lineTo x="21546" y="21393"/>
                <wp:lineTo x="21546" y="0"/>
                <wp:lineTo x="-104" y="0"/>
              </wp:wrapPolygon>
            </wp:wrapTight>
            <wp:docPr id="6" name="FK_K6_E8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K_K6_E85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12.</w:t>
      </w:r>
      <w:r>
        <w:rPr>
          <w:rFonts w:cs="Calibri" w:ascii="Calibri" w:hAnsi="Calibri"/>
          <w:sz w:val="22"/>
          <w:szCs w:val="22"/>
        </w:rPr>
        <w:t xml:space="preserve"> Το μεταλλικό πλαίσιο του σχήματος τη χρονική στιγμή t=0 αρχίζει να εισέρχεται με σταθερή ταχύτητα κάθετα στις δυναμικές γραμμές του ομογενούς μαγνητικού πεδίου. Το διάγραμμα μαγνητικής ροής - χρόνου για την είσοδο του πλαισίου στο μαγνητικό πεδίο είναι το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43000" cy="1031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56665" cy="1185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70965" cy="1296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56665" cy="1240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nun">
    <w:name w:val="anun"/>
    <w:basedOn w:val="Style14"/>
    <w:qFormat/>
    <w:rPr/>
  </w:style>
  <w:style w:type="character" w:styleId="Anumsep">
    <w:name w:val="anum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44:00Z</dcterms:created>
  <dc:creator>niki</dc:creator>
  <dc:description/>
  <cp:keywords/>
  <dc:language>en-US</dc:language>
  <cp:lastModifiedBy>niki</cp:lastModifiedBy>
  <dcterms:modified xsi:type="dcterms:W3CDTF">2020-04-25T18:30:00Z</dcterms:modified>
  <cp:revision>2</cp:revision>
  <dc:subject/>
  <dc:title>A ΘΕΜΑΤΑ ΗΛΕΚΤΡΟΜΑΓΝΗΤΙΣΜΟΥ</dc:title>
</cp:coreProperties>
</file>