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ΤΕΣΤ                     </w:t>
        <w:tab/>
        <w:t xml:space="preserve">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Ονοματεπώνυμο: ……………………………………………………Τμήμα: </w:t>
      </w:r>
      <w:r>
        <w:rPr>
          <w:lang w:val="en-US"/>
        </w:rPr>
        <w:t>A</w:t>
      </w:r>
      <w:r>
        <w:rPr/>
        <w:t>…</w:t>
      </w:r>
    </w:p>
    <w:p>
      <w:pPr>
        <w:pStyle w:val="Normal"/>
        <w:rPr/>
      </w:pPr>
      <w:r>
        <w:rPr/>
        <w:t>Ημερομηνία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2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Μελετήστε το παρακάτω γράφημα και απαντήστε στις ερωτήσεις: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Τι κίνηση κάνει το κινητό από 0 – 10 </w:t>
      </w:r>
      <w:r>
        <w:rPr>
          <w:sz w:val="22"/>
          <w:lang w:val="en-US"/>
        </w:rPr>
        <w:t>sec</w:t>
      </w:r>
      <w:r>
        <w:rPr>
          <w:sz w:val="22"/>
        </w:rPr>
        <w:t>. Ποιες/ποια η ταχύτητά του 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Τι κίνηση κάνει το κινητό από 10 – 20 </w:t>
      </w:r>
      <w:r>
        <w:rPr>
          <w:sz w:val="22"/>
          <w:lang w:val="en-US"/>
        </w:rPr>
        <w:t>sec</w:t>
      </w:r>
      <w:r>
        <w:rPr>
          <w:sz w:val="22"/>
        </w:rPr>
        <w:t>. Ποιες/ποια η ταχύτητά του 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Τι κίνηση κάνει το κινητό από 20 – 25 </w:t>
      </w:r>
      <w:r>
        <w:rPr>
          <w:sz w:val="22"/>
          <w:lang w:val="en-US"/>
        </w:rPr>
        <w:t>sec</w:t>
      </w:r>
      <w:r>
        <w:rPr>
          <w:sz w:val="22"/>
        </w:rPr>
        <w:t>. Ποιες/ποια η ταχύτητά του (1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Πόσο διάστημα διανύει κατά τους αντίστοιχους χρόνους. Πόσο είναι το συνολικό διάστημα; (4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Πόση είναι η επιτάχυνσή ή επιβράδυνσή του από 0 – 10 </w:t>
      </w:r>
      <w:r>
        <w:rPr>
          <w:sz w:val="22"/>
          <w:lang w:val="en-US"/>
        </w:rPr>
        <w:t>sec</w:t>
      </w:r>
      <w:r>
        <w:rPr>
          <w:sz w:val="22"/>
        </w:rPr>
        <w:t>; 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Πόση είναι η επιτάχυνσή ή επιβράδυνσή του από 20 – 25 </w:t>
      </w:r>
      <w:r>
        <w:rPr>
          <w:sz w:val="22"/>
          <w:lang w:val="en-US"/>
        </w:rPr>
        <w:t>sec</w:t>
      </w:r>
      <w:r>
        <w:rPr>
          <w:sz w:val="22"/>
        </w:rPr>
        <w:t>; (1)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19431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1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2470</wp:posOffset>
                </wp:positionV>
                <wp:extent cx="3886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.1pt" to="368.95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</wp:posOffset>
                </wp:positionV>
                <wp:extent cx="14859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1pt" to="179.9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65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1pt" to="278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96570</wp:posOffset>
                </wp:positionV>
                <wp:extent cx="914400" cy="14859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1pt" to="350.95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6570</wp:posOffset>
                </wp:positionV>
                <wp:extent cx="0" cy="14859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1pt" to="180pt,156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9657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1pt" to="279pt,15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u (m/s)</w:t>
      </w:r>
    </w:p>
    <w:p>
      <w:pPr>
        <w:pStyle w:val="Normal"/>
        <w:spacing w:lineRule="auto" w:line="36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79.95pt,1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</w:t>
      </w:r>
      <w:r>
        <w:rPr>
          <w:sz w:val="22"/>
        </w:rPr>
        <w:t>40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2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10                                  20     </w:t>
        <w:tab/>
        <w:t xml:space="preserve">        25     </w:t>
      </w:r>
      <w:r>
        <w:rPr>
          <w:sz w:val="22"/>
          <w:lang w:val="en-US"/>
        </w:rPr>
        <w:t>t</w:t>
      </w:r>
      <w:r>
        <w:rPr>
          <w:sz w:val="22"/>
        </w:rPr>
        <w:t xml:space="preserve"> (</w:t>
      </w:r>
      <w:r>
        <w:rPr>
          <w:sz w:val="22"/>
          <w:lang w:val="en-US"/>
        </w:rPr>
        <w:t>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4020" w:leader="none"/>
        </w:tabs>
        <w:rPr>
          <w:sz w:val="22"/>
        </w:rPr>
      </w:pPr>
      <w:r>
        <w:rPr>
          <w:sz w:val="22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4020" w:leader="none"/>
        </w:tabs>
        <w:rPr/>
      </w:pPr>
      <w:r>
        <w:rPr>
          <w:b/>
          <w:bCs/>
          <w:sz w:val="22"/>
        </w:rPr>
        <w:t>Ένα σώμα κινούμενο με αρχική ταχύτητα 50 m/s και αρχίζει να επιβραδύνει με επιτάχυνση α = -2 m/s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 xml:space="preserve">Μετά από χρόνο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4 </w:t>
      </w:r>
      <w:r>
        <w:rPr>
          <w:sz w:val="22"/>
          <w:lang w:val="en-US"/>
        </w:rPr>
        <w:t>sec</w:t>
      </w:r>
      <w:r>
        <w:rPr>
          <w:sz w:val="22"/>
        </w:rPr>
        <w:t>, πόσο διάστημα θα διανύσει; (2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Πόση η ταχύτητα που θα αποκτήσει; (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>Μετά από πόσο χρόνο θα σταματήσει; (2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Πόσο διάστημα θα διανύσει συνολικά;  (2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Φτιάξτε το γράφημα u – t για όλη τη διάρκεια της κίνησης. (3)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08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Τάξη Α’ </w:t>
      <w:tab/>
      <w:tab/>
      <w:tab/>
      <w:tab/>
      <w:tab/>
      <w:tab/>
      <w:tab/>
      <w:tab/>
    </w:r>
  </w:p>
  <w:p>
    <w:pPr>
      <w:pStyle w:val="Heading1"/>
      <w:rPr/>
    </w:pPr>
    <w:r>
      <w:rPr/>
      <w:t>Μάθημα: Φυσικ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4:00Z</dcterms:created>
  <dc:creator>ΚΟΥΣΛΟΓΛΟΥ ΕΜΜΑΝΟΥΗΛ</dc:creator>
  <dc:description/>
  <cp:keywords/>
  <dc:language>en-US</dc:language>
  <cp:lastModifiedBy>marina</cp:lastModifiedBy>
  <cp:lastPrinted>2003-11-20T12:40:00Z</cp:lastPrinted>
  <dcterms:modified xsi:type="dcterms:W3CDTF">2010-12-02T17:53:00Z</dcterms:modified>
  <cp:revision>3</cp:revision>
  <dc:subject/>
  <dc:title>ΤΕΣΤ                     ομάδα Α’</dc:title>
</cp:coreProperties>
</file>