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ΣΚΗΣΕΙΣ ΜΕΤΑΤΡΟΠΩΝ ΣΤΙΣ ΕΠΑΝΑΛΗΠΤΙΚΕΣ ΔΟΜΕ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HTML"/>
          <w:rFonts w:eastAsia="Lucida Console"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b/>
          <w:bCs/>
          <w:szCs w:val="20"/>
        </w:rPr>
        <w:t>ΟΜΑΔΑ</w:t>
      </w:r>
      <w:r>
        <w:rPr>
          <w:rStyle w:val="HTML"/>
          <w:rFonts w:cs="Lucida Console" w:ascii="Lucida Console" w:hAnsi="Lucida Console"/>
          <w:b/>
          <w:bCs/>
          <w:color w:val="000000"/>
          <w:sz w:val="24"/>
        </w:rPr>
        <w:t> </w:t>
      </w:r>
      <w:r>
        <w:rPr>
          <w:rStyle w:val="An"/>
          <w:rFonts w:eastAsia="Courier New" w:cs="Courier New" w:ascii="Lucida Console" w:hAnsi="Lucida Console"/>
          <w:b/>
          <w:bCs/>
          <w:szCs w:val="20"/>
        </w:rPr>
        <w:t>Α</w:t>
      </w:r>
      <w:r>
        <w:rPr>
          <w:rFonts w:eastAsia="Courier New" w:cs="Courier New" w:ascii="Lucida Console" w:hAnsi="Lucida Console"/>
          <w:b/>
          <w:bCs/>
          <w:color w:val="00000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i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5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j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8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_ΒΗΜΑ</w:t>
      </w:r>
      <w:r>
        <w:rPr>
          <w:rStyle w:val="HTML"/>
          <w:rFonts w:cs="Lucida Console" w:ascii="Lucida Console" w:hAnsi="Lucida Console"/>
          <w:color w:val="000000"/>
        </w:rPr>
        <w:t>  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k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8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_ΒΗΜΑ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4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>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_ΒΗΜΑ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6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>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_ΒΗΜΑ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7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>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4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_ΒΗΜΑ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125730</wp:posOffset>
                </wp:positionV>
                <wp:extent cx="284988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     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Sb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55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+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    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Sb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8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+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)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=-8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-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5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3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+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=-5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2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-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=1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2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4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+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95pt;mso-wrap-distance-left:9.05pt;mso-wrap-distance-right:9.05pt;mso-wrap-distance-top:0pt;mso-wrap-distance-bottom:0pt;margin-top:9.9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     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Sb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55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+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    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Sb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j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8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j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j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+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Courier New" w:cs="Courier New" w:ascii="Lucida Console" w:hAnsi="Lucida Console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3)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k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=-8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k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k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-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t>4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5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3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+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  <w:lang w:val="en-US"/>
                        </w:rPr>
                        <w:t>5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=-5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2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-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  <w:lang w:val="en-US"/>
                        </w:rPr>
                        <w:t>6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=1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2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-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7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Wingdings" w:cs="Wingdings" w:ascii="Wingdings" w:hAnsi="Wingdings"/>
                          <w:sz w:val="20"/>
                          <w:szCs w:val="20"/>
                          <w:lang w:val="en-US"/>
                        </w:rPr>
                        <w:t>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4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+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  <w:t xml:space="preserve">ΠΛΗΘΟΣ ΕΠΑΝΑΛΗΨΕΩΝ </w:t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  <w:t>1)55, 2)4, 3)7, 4)5, 5)6, 6)3, 7)2</w:t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b/>
          <w:bCs/>
          <w:color w:val="000000"/>
          <w:sz w:val="24"/>
        </w:rPr>
        <w:t xml:space="preserve">  </w:t>
      </w:r>
    </w:p>
    <w:p>
      <w:pPr>
        <w:pStyle w:val="Normal"/>
        <w:rPr>
          <w:rStyle w:val="HTML"/>
          <w:rFonts w:ascii="Lucida Console" w:hAnsi="Lucida Console" w:cs="Lucida Console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An"/>
          <w:rFonts w:ascii="Lucida Console" w:hAnsi="Lucida Console" w:eastAsia="Courier New" w:cs="Courier New"/>
          <w:sz w:val="20"/>
          <w:szCs w:val="20"/>
        </w:rPr>
      </w:pPr>
      <w:r>
        <w:rPr>
          <w:rStyle w:val="HTML"/>
          <w:rFonts w:cs="Lucida Console" w:ascii="Lucida Console" w:hAnsi="Lucida Console"/>
          <w:b/>
          <w:bCs/>
          <w:color w:val="000000"/>
          <w:sz w:val="24"/>
          <w:lang w:val="en-US"/>
        </w:rPr>
        <w:t> </w:t>
      </w:r>
      <w:r>
        <w:rPr>
          <w:rStyle w:val="HTML"/>
          <w:rFonts w:eastAsia="Lucida Console" w:cs="Lucida Console" w:ascii="Lucida Console" w:hAnsi="Lucida Console"/>
          <w:b/>
          <w:bCs/>
          <w:color w:val="000000"/>
          <w:sz w:val="24"/>
        </w:rPr>
        <w:t xml:space="preserve"> </w:t>
      </w:r>
      <w:r>
        <w:rPr>
          <w:rStyle w:val="An"/>
          <w:rFonts w:eastAsia="Courier New" w:cs="Courier New" w:ascii="Lucida Console" w:hAnsi="Lucida Console"/>
          <w:b/>
          <w:bCs/>
          <w:szCs w:val="20"/>
        </w:rPr>
        <w:t>ΟΜΑΔΑ</w:t>
      </w:r>
      <w:r>
        <w:rPr>
          <w:rStyle w:val="HTML"/>
          <w:rFonts w:cs="Lucida Console" w:ascii="Lucida Console" w:hAnsi="Lucida Console"/>
          <w:b/>
          <w:bCs/>
          <w:color w:val="000000"/>
          <w:sz w:val="24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b/>
          <w:bCs/>
          <w:szCs w:val="20"/>
        </w:rPr>
        <w:t>Β</w:t>
      </w:r>
      <w:r>
        <w:rPr>
          <w:rFonts w:eastAsia="Courier New" w:cs="Courier New" w:ascii="Lucida Console" w:hAnsi="Lucida Console"/>
          <w:b/>
          <w:bCs/>
          <w:color w:val="00000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 xml:space="preserve">ΔΙΑΒΑΣΕ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3314700" cy="226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b/>
                                <w:bCs/>
                                <w:color w:val="000000"/>
                              </w:rPr>
                              <w:t>1)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    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  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_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n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b/>
                                <w:bCs/>
                                <w:color w:val="000000"/>
                              </w:rPr>
                              <w:t>2)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ΔΙΑΒΑΣΕ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  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_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8.05pt;mso-wrap-distance-left:9.05pt;mso-wrap-distance-right:9.05pt;mso-wrap-distance-top:0pt;mso-wrap-distance-bottom:0pt;margin-top:3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b/>
                          <w:bCs/>
                          <w:color w:val="000000"/>
                        </w:rPr>
                        <w:t>1)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    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  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_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</w:p>
                    <w:p>
                      <w:pPr>
                        <w:pStyle w:val="Normal"/>
                        <w:rPr>
                          <w:rStyle w:val="An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b/>
                          <w:bCs/>
                          <w:color w:val="000000"/>
                        </w:rPr>
                        <w:t>2)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ΔΙΑΒΑΣΕ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  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_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HTML"/>
          <w:rFonts w:eastAsia="Lucida Console" w:cs="Lucida Console" w:ascii="Lucida Console" w:hAnsi="Lucida Console"/>
          <w:color w:val="000000"/>
        </w:rPr>
        <w:t xml:space="preserve">   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ΚΑ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&g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4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k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k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k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g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g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*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6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g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g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*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b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d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g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7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^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ΟΤ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ΛΛΙΩ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ΑΝ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8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,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&gt;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ΟΤ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l"/>
          <w:rFonts w:eastAsia="Courier New" w:cs="Courier New" w:ascii="Lucida Console" w:hAnsi="Lucida Console"/>
          <w:sz w:val="20"/>
          <w:szCs w:val="20"/>
        </w:rPr>
        <w:t>"δωσε μικροτερο"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ΛΛΙΩ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l"/>
          <w:rFonts w:eastAsia="Courier New" w:cs="Courier New" w:ascii="Lucida Console" w:hAnsi="Lucida Console"/>
          <w:sz w:val="20"/>
          <w:szCs w:val="20"/>
        </w:rPr>
        <w:t>"δωσε μεγαλύτερο"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ΑΝ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l"/>
          <w:rFonts w:eastAsia="Courier New" w:cs="Courier New" w:ascii="Lucida Console" w:hAnsi="Lucida Console"/>
          <w:sz w:val="20"/>
          <w:szCs w:val="20"/>
        </w:rPr>
        <w:t>"μπραβο"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9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&g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8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ΚΑ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&g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  <w:t xml:space="preserve">ΠΛΗΘΟΣ ΕΠΑΝΑΛΗΨΕ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8660765</wp:posOffset>
                </wp:positionV>
                <wp:extent cx="3200400" cy="1005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b/>
                                <w:bCs/>
                                <w:color w:val="000000"/>
                              </w:rPr>
                              <w:t>3)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  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An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&lt;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   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    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 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+1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a=b 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)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&lt;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   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    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 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a&gt;=6 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_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=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6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_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x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^2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1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ΛΛΙΩ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_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x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^2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1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1&lt;&gt;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540" w:firstLine="72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"δωσε μικροτερο"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ΛΛΙΩ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"δωσε μεγαλύτερο"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_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1=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"μπραβο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ΚΑΙ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ΤΟΤΕ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Style w:val="An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ΡΧΗ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Style w:val="HTML"/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Σ_ΟΤΟ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ar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=8 Η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=1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2pt;mso-wrap-distance-left:9.05pt;mso-wrap-distance-right:9.05pt;mso-wrap-distance-top:0pt;mso-wrap-distance-bottom:0pt;margin-top:-681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b/>
                          <w:bCs/>
                          <w:color w:val="000000"/>
                        </w:rPr>
                        <w:t>3)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  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An"/>
                          <w:rFonts w:eastAsia="Lucida Console" w:cs="Lucida Console" w:ascii="Lucida Console" w:hAnsi="Lucida Console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5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&lt;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   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    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 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+1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 xml:space="preserve">a=b 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urier New" w:cs="Courier New" w:ascii="Lucida Console" w:hAnsi="Lucida Console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4)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&lt;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   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    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 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 xml:space="preserve">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 xml:space="preserve">a&gt;=6 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5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_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=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6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_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>7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x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^2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1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ΛΛΙΩ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_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x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^2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1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t>8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2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1&lt;&gt;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2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left="540" w:firstLine="72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"δωσε μικροτερο"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ΛΛΙΩ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"δωσε μεγαλύτερο"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_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1=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2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"μπραβο"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9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ΚΑΙ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ΤΟΤΕ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Style w:val="An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ΡΧΗ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Style w:val="HTML"/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Σ_ΟΤΟ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ar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=8 Η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m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=1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  <w:t>1)2, 3)2, 4)3, 5)2, 6)</w:t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  <w:t>η 1,3,5,4 μπορούν να μετατραπούν σε για</w:t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24765</wp:posOffset>
                </wp:positionV>
                <wp:extent cx="3429000" cy="925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Style w:val="Sb"/>
                                <w:rFonts w:eastAsia="Symbol" w:cs="Symbol" w:ascii="Symbol" w:hAnsi="Symbol"/>
                                <w:color w:val="000000"/>
                                <w:sz w:val="28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  <w:t>Υ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Χ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(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1)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34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b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  <w:tab/>
                              <w:t>Χ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Χ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b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15)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</w:t>
                              <w:tab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ab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50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99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-4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25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b/>
                                <w:bCs/>
                                <w:color w:val="000000"/>
                              </w:rPr>
                              <w:t>5)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9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b/>
                                <w:bCs/>
                                <w:color w:val="000000"/>
                              </w:rPr>
                              <w:t>6)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2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8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  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9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>8)</w:t>
                            </w:r>
                            <w:r>
                              <w:rPr>
                                <w:rStyle w:val="Sb"/>
                                <w:rFonts w:eastAsia="Symbol" w:cs="Symbol" w:ascii="Symbol" w:hAnsi="Symbol"/>
                                <w:color w:val="000000"/>
                                <w:sz w:val="28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5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*(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1)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6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>9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252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8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    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9pt;mso-wrap-distance-left:9.05pt;mso-wrap-distance-right:9.05pt;mso-wrap-distance-top:0pt;mso-wrap-distance-bottom:0pt;margin-top:-1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b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Style w:val="Sb"/>
                          <w:rFonts w:eastAsia="Symbol" w:cs="Symbol" w:ascii="Symbol" w:hAnsi="Symbol"/>
                          <w:color w:val="000000"/>
                          <w:sz w:val="28"/>
                          <w:szCs w:val="20"/>
                        </w:rPr>
                        <w:t>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  <w:t>Υ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Χ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(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1)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34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b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Style w:val="Sb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  <w:tab/>
                        <w:t>Χ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  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Χ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b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15)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</w:t>
                        <w:tab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ab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50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>4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Υ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99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-4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25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b/>
                          <w:bCs/>
                          <w:color w:val="000000"/>
                        </w:rPr>
                        <w:t>5)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ab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9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b/>
                          <w:bCs/>
                          <w:color w:val="000000"/>
                        </w:rPr>
                        <w:t>6)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2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5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10)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Lucida Console" w:hAnsi="Lucida Conso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7)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8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  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9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>8)</w:t>
                      </w:r>
                      <w:r>
                        <w:rPr>
                          <w:rStyle w:val="Sb"/>
                          <w:rFonts w:eastAsia="Symbol" w:cs="Symbol" w:ascii="Symbol" w:hAnsi="Symbol"/>
                          <w:color w:val="000000"/>
                          <w:sz w:val="28"/>
                          <w:szCs w:val="20"/>
                        </w:rPr>
                        <w:t>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5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*(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1)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6)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>9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252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8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    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Fonts w:eastAsia="Courier New" w:cs="Courier New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Style w:val="Dl"/>
          <w:rFonts w:ascii="Lucida Console" w:hAnsi="Lucida Console" w:eastAsia="Courier New" w:cs="Courier New"/>
          <w:sz w:val="20"/>
          <w:szCs w:val="20"/>
          <w:lang w:val="en-US"/>
        </w:rPr>
      </w:pPr>
      <w:r>
        <w:rPr>
          <w:rStyle w:val="HTML"/>
          <w:rFonts w:cs="Lucida Console" w:ascii="Lucida Console" w:hAnsi="Lucida Console"/>
          <w:b/>
          <w:bCs/>
          <w:color w:val="000000"/>
          <w:sz w:val="24"/>
          <w:lang w:val="en-US"/>
        </w:rPr>
        <w:t> </w:t>
      </w:r>
      <w:r>
        <w:rPr>
          <w:rStyle w:val="HTML"/>
          <w:rFonts w:eastAsia="Lucida Console" w:cs="Lucida Console" w:ascii="Lucida Console" w:hAnsi="Lucida Console"/>
          <w:b/>
          <w:bCs/>
          <w:color w:val="000000"/>
          <w:sz w:val="24"/>
        </w:rPr>
        <w:t xml:space="preserve"> </w:t>
      </w:r>
      <w:r>
        <w:rPr>
          <w:rStyle w:val="An"/>
          <w:rFonts w:eastAsia="Courier New" w:cs="Courier New" w:ascii="Lucida Console" w:hAnsi="Lucida Console"/>
          <w:b/>
          <w:bCs/>
          <w:szCs w:val="20"/>
        </w:rPr>
        <w:t>ΟΜΑΔΑ</w:t>
      </w:r>
      <w:r>
        <w:rPr>
          <w:rStyle w:val="HTML"/>
          <w:rFonts w:cs="Lucida Console" w:ascii="Lucida Console" w:hAnsi="Lucida Console"/>
          <w:b/>
          <w:bCs/>
          <w:color w:val="000000"/>
          <w:sz w:val="24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b/>
          <w:bCs/>
          <w:szCs w:val="20"/>
        </w:rPr>
        <w:t>Γ</w:t>
      </w:r>
      <w:r>
        <w:rPr>
          <w:rFonts w:eastAsia="Courier New" w:cs="Courier New" w:ascii="Lucida Console" w:hAnsi="Lucida Console"/>
          <w:b/>
          <w:bCs/>
          <w:color w:val="000000"/>
          <w:szCs w:val="20"/>
        </w:rPr>
        <w:br/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5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=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7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3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=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a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4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99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=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4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z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z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z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,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z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z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6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k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k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g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l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d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k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l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d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k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k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5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7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=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8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8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6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*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9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7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253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8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_ΕΠΑΝΑΛΗΨΗΣ</w:t>
      </w:r>
    </w:p>
    <w:p>
      <w:pPr>
        <w:pStyle w:val="Normal"/>
        <w:rPr>
          <w:rStyle w:val="Dl"/>
          <w:rFonts w:ascii="Lucida Console" w:hAnsi="Lucida Console" w:eastAsia="Courier New" w:cs="Courier New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0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5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,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5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*(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)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w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1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Σ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gt;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ΑΒΕ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^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*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w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b/>
          <w:bCs/>
          <w:color w:val="000000"/>
          <w:sz w:val="24"/>
          <w:lang w:val="en-US"/>
        </w:rPr>
        <w:t> 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3429000" cy="2400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)</w:t>
                            </w:r>
                            <w:r>
                              <w:rPr>
                                <w:rStyle w:val="Sb"/>
                                <w:rFonts w:eastAsia="Symbol" w:cs="Symbol" w:ascii="Symbol" w:hAnsi="Symbol"/>
                                <w:color w:val="000000"/>
                                <w:sz w:val="28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ab/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HTML"/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-3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14,5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0,5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 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 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(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y+0,5)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*(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,5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)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36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Ak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Lucida Console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11)</w:t>
                            </w:r>
                            <w:r>
                              <w:rPr>
                                <w:rStyle w:val="Sb"/>
                                <w:rFonts w:eastAsia="Symbol"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color w:val="00000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ΧΡ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-5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ΜΕ_ΒΗΜΑ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-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*(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2)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(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2)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πλήθος επαναλήψεων 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7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)</w:t>
                      </w:r>
                      <w:r>
                        <w:rPr>
                          <w:rStyle w:val="Sb"/>
                          <w:rFonts w:eastAsia="Symbol" w:cs="Symbol" w:ascii="Symbol" w:hAnsi="Symbol"/>
                          <w:color w:val="000000"/>
                          <w:sz w:val="28"/>
                          <w:szCs w:val="20"/>
                        </w:rPr>
                        <w:t>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ab/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HTML"/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-3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14,5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0,5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 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 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(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y+0,5)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*(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,5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)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36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Ak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Lucida Console" w:ascii="Lucida Console" w:hAnsi="Lucida Conso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11)</w:t>
                      </w:r>
                      <w:r>
                        <w:rPr>
                          <w:rStyle w:val="Sb"/>
                          <w:rFonts w:eastAsia="Symbol"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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color w:val="000000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x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ΧΡ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-5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ΜΕ_ΒΗΜΑ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-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^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*(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x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2)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(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x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2)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w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πλήθος επαναλήψεων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604135</wp:posOffset>
                </wp:positionV>
                <wp:extent cx="3657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TML"/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 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mod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"αρτιος"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ΛΛΙΩ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"περιττός"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=2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mod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"αρτιος"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ΛΛΙΩ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"περιττός"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  <w:rFonts w:ascii="Lucida Console" w:hAnsi="Lucida Console" w:cs="Lucida Conso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   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 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=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3)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  <w:rFonts w:ascii="Lucida Console" w:hAnsi="Lucida Console" w:cs="Lucida Consol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   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    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ΛΛΙΩ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    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     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     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eastAsia="Lucida Console"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x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=5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mod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ΛΛΙΩ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m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1&lt;&gt;400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ΚΑΙ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2&lt;&gt;40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mod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ΛΛΙΩ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5pt;mso-wrap-distance-left:9.05pt;mso-wrap-distance-right:9.05pt;mso-wrap-distance-top:0pt;mso-wrap-distance-bottom:0pt;margin-top:205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HTML"/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 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mod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"αρτιος"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ΛΛΙΩ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"περιττός"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=2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mod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"αρτιος"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ΛΛΙΩ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"περιττός"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HTML"/>
                          <w:rFonts w:ascii="Lucida Console" w:hAnsi="Lucida Console" w:cs="Lucida Console"/>
                          <w:color w:val="000000"/>
                          <w:lang w:val="en-US"/>
                        </w:rPr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t>2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  <w:t xml:space="preserve"> 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^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   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 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=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^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t>3)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  </w:t>
                      </w:r>
                    </w:p>
                    <w:p>
                      <w:pPr>
                        <w:pStyle w:val="Normal"/>
                        <w:rPr>
                          <w:rStyle w:val="HTML"/>
                          <w:rFonts w:ascii="Lucida Console" w:hAnsi="Lucida Console" w:cs="Lucida Console"/>
                          <w:color w:val="000000"/>
                          <w:lang w:val="fr-FR"/>
                        </w:rPr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   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 xml:space="preserve">    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3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 xml:space="preserve">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ΛΛΙΩ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 xml:space="preserve">    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 xml:space="preserve">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_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  <w:t xml:space="preserve">  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z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 xml:space="preserve">     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z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 xml:space="preserve">     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fr-FR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fr-FR"/>
                        </w:rPr>
                        <w:t> </w:t>
                      </w:r>
                      <w:r>
                        <w:rPr>
                          <w:rStyle w:val="HTML"/>
                          <w:rFonts w:eastAsia="Lucida Console" w:cs="Lucida Console" w:ascii="Lucida Console" w:hAnsi="Lucida Console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x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=5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4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mod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ΛΛΙΩ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m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1&lt;&gt;400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ΚΑΙ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m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2&lt;&gt;40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mod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ΛΛΙΩ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HTML"/>
          <w:rFonts w:cs="Lucida Console" w:ascii="Lucida Console" w:hAnsi="Lucida Console"/>
          <w:b/>
          <w:bCs/>
          <w:color w:val="000000"/>
          <w:sz w:val="24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b/>
          <w:bCs/>
          <w:szCs w:val="20"/>
        </w:rPr>
        <w:t>ΟΜΑΔΑ</w:t>
      </w:r>
      <w:r>
        <w:rPr>
          <w:rStyle w:val="HTML"/>
          <w:rFonts w:cs="Lucida Console" w:ascii="Lucida Console" w:hAnsi="Lucida Console"/>
          <w:b/>
          <w:bCs/>
          <w:color w:val="000000"/>
          <w:sz w:val="24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b/>
          <w:bCs/>
          <w:szCs w:val="20"/>
        </w:rPr>
        <w:t>Δ</w:t>
      </w:r>
      <w:r>
        <w:rPr>
          <w:rStyle w:val="HTML"/>
          <w:rFonts w:cs="Lucida Console" w:ascii="Lucida Console" w:hAnsi="Lucida Console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ΡΧΗ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mod2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=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ΟΤΕ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l"/>
          <w:rFonts w:eastAsia="Courier New" w:cs="Courier New" w:ascii="Lucida Console" w:hAnsi="Lucida Console"/>
          <w:sz w:val="20"/>
          <w:szCs w:val="20"/>
          <w:lang w:val="en-US"/>
        </w:rPr>
        <w:t>"</w:t>
      </w:r>
      <w:r>
        <w:rPr>
          <w:rStyle w:val="Al"/>
          <w:rFonts w:eastAsia="Courier New" w:cs="Courier New" w:ascii="Lucida Console" w:hAnsi="Lucida Console"/>
          <w:sz w:val="20"/>
          <w:szCs w:val="20"/>
        </w:rPr>
        <w:t>αρτιος</w:t>
      </w:r>
      <w:r>
        <w:rPr>
          <w:rStyle w:val="Al"/>
          <w:rFonts w:eastAsia="Courier New" w:cs="Courier New" w:ascii="Lucida Console" w:hAnsi="Lucida Console"/>
          <w:sz w:val="20"/>
          <w:szCs w:val="20"/>
          <w:lang w:val="en-US"/>
        </w:rPr>
        <w:t>"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ΛΛΙΩ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l"/>
          <w:rFonts w:eastAsia="Courier New" w:cs="Courier New" w:ascii="Lucida Console" w:hAnsi="Lucida Console"/>
          <w:sz w:val="20"/>
          <w:szCs w:val="20"/>
          <w:lang w:val="en-US"/>
        </w:rPr>
        <w:t>"</w:t>
      </w:r>
      <w:r>
        <w:rPr>
          <w:rStyle w:val="Al"/>
          <w:rFonts w:eastAsia="Courier New" w:cs="Courier New" w:ascii="Lucida Console" w:hAnsi="Lucida Console"/>
          <w:sz w:val="20"/>
          <w:szCs w:val="20"/>
        </w:rPr>
        <w:t>περιττός</w:t>
      </w:r>
      <w:r>
        <w:rPr>
          <w:rStyle w:val="Al"/>
          <w:rFonts w:eastAsia="Courier New" w:cs="Courier New" w:ascii="Lucida Console" w:hAnsi="Lucida Console"/>
          <w:sz w:val="20"/>
          <w:szCs w:val="20"/>
          <w:lang w:val="en-US"/>
        </w:rPr>
        <w:t>"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Ν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ΤΟΥ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gt;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0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5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ΡΧΗ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^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ΤΟΥ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3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gt;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ΟΤΕ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3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ΛΛΙΩ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Ν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ΡΧΗ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z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z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2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ΤΟΥ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x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y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5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4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1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2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ΡΧΗ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mod2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=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ΟΤΕ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1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1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ΛΛΙΩ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2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2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ΤΕΛΟ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Ν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ΤΟΥ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1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=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40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Η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2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=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400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5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ΡΧΗ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t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t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Σ</w:t>
      </w:r>
      <w:r>
        <w:rPr>
          <w:rStyle w:val="Dl"/>
          <w:rFonts w:eastAsia="Courier New"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ΟΤΟΥ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=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Η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gt;=</w:t>
      </w:r>
      <w:r>
        <w:rPr>
          <w:rStyle w:val="Ak"/>
          <w:rFonts w:eastAsia="Courier New" w:cs="Courier New" w:ascii="Lucida Console" w:hAnsi="Lucida Console"/>
          <w:sz w:val="20"/>
          <w:szCs w:val="20"/>
          <w:lang w:val="en-US"/>
        </w:rPr>
        <w:t>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083435</wp:posOffset>
                </wp:positionV>
                <wp:extent cx="16002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α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gt;=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ΓΡΑΨ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64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α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gt;=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^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ΓΡΑΨ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k"/>
          <w:rFonts w:ascii="Lucida Console" w:hAnsi="Lucida Console" w:eastAsia="Courier New" w:cs="Courier New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367665</wp:posOffset>
                </wp:positionV>
                <wp:extent cx="308610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α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An"/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m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1&lt;&gt;400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ΚΑΙ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>2&lt;&gt;40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mod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ΟΤΕ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ΑΛΛΙΩΣ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ΑΝ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-28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α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Style w:val="An"/>
                          <w:rFonts w:eastAsia="Courier New"/>
                        </w:rPr>
                        <w:t xml:space="preserve">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m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1&lt;&gt;400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ΚΑΙ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m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>2&lt;&gt;40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Ν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mod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ΟΤΕ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ΑΛΛΙΩΣ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ΑΝ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Fonts w:eastAsia="Courier New"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6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t xml:space="preserve"> </w:t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ΑΡΧΗ_ΕΠΑΝΑΛΗΨΗΣ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</w:t>
      </w:r>
      <w:r>
        <w:rPr>
          <w:rStyle w:val="An"/>
          <w:rFonts w:eastAsia="Courier New"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Lucida Console" w:hAnsi="Lucida Console" w:eastAsia="Courier New" w:cs="Courier New"/>
          <w:color w:val="000000"/>
          <w:sz w:val="20"/>
          <w:szCs w:val="20"/>
          <w:lang w:val="en-US"/>
        </w:rPr>
      </w:pP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s</w:t>
      </w:r>
      <w:r>
        <w:rPr>
          <w:rStyle w:val="Sb"/>
          <w:rFonts w:eastAsia="Courier New" w:cs="Courier New" w:ascii="Lucida Console" w:hAnsi="Lucida Console"/>
          <w:sz w:val="20"/>
          <w:szCs w:val="20"/>
          <w:lang w:val="en-US"/>
        </w:rPr>
        <w:t>+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</w:t>
      </w:r>
    </w:p>
    <w:p>
      <w:pPr>
        <w:pStyle w:val="Normal"/>
        <w:ind w:left="720" w:hanging="0"/>
        <w:rPr>
          <w:rFonts w:ascii="Lucida Console" w:hAnsi="Lucida Console" w:eastAsia="Courier New" w:cs="Courier New"/>
          <w:color w:val="000000"/>
          <w:sz w:val="20"/>
          <w:szCs w:val="20"/>
        </w:rPr>
      </w:pP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+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4686300" cy="2971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Lucida Console" w:hAnsi="Lucida Consol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An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 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n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15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Lucida Console" w:hAnsi="Lucida Console" w:eastAsia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ab/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n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l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n"/>
                                <w:rFonts w:ascii="Lucida Console" w:hAnsi="Lucida Console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n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4pt;mso-wrap-distance-left:9.05pt;mso-wrap-distance-right:9.05pt;mso-wrap-distance-top:0pt;mso-wrap-distance-bottom:0pt;margin-top:7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Lucida Console" w:hAnsi="Lucida Console"/>
                          <w:b/>
                          <w:bCs/>
                          <w:color w:val="000000"/>
                          <w:sz w:val="20"/>
                          <w:szCs w:val="20"/>
                        </w:rPr>
                        <w:t>5)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  <w:t xml:space="preserve">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An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 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Style w:val="An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15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Lucida Console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Lucida Console" w:hAnsi="Lucida Console" w:eastAsia="Courier New" w:cs="Courier Ne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  <w:lang w:val="en-US"/>
                        </w:rPr>
                        <w:t>6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ab/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Style w:val="An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Dl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</w:p>
                    <w:p>
                      <w:pPr>
                        <w:pStyle w:val="Normal"/>
                        <w:rPr>
                          <w:rStyle w:val="An"/>
                          <w:rFonts w:ascii="Lucida Console" w:hAnsi="Lucida Console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Style w:val="An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ar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2628900" cy="148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Dl"/>
                                <w:rFonts w:ascii="Lucida Console" w:hAnsi="Lucida Console" w:eastAsia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α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ΟΣΟ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150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&gt;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ΕΠΑΝΑΛΑΒΕ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ΔΙΑΒΑΣΕ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"/>
                                <w:rFonts w:eastAsia="Lucida Console" w:cs="Lucida Console" w:ascii="Lucida Console" w:hAnsi="Lucida Consol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&lt;-</w:t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An"/>
                                <w:rFonts w:eastAsia="Courier New" w:cs="Courier New" w:ascii="Lucida Console" w:hAnsi="Lucida Consol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b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Style w:val="Ak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Lucida Console" w:hAnsi="Lucida Consol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cs="Lucida Console" w:ascii="Lucida Console" w:hAnsi="Lucida Console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Dl"/>
                                <w:rFonts w:eastAsia="Courier New" w:cs="Courier New" w:ascii="Lucida Console" w:hAnsi="Lucida Console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7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Dl"/>
                          <w:rFonts w:ascii="Lucida Console" w:hAnsi="Lucida Console" w:eastAsia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α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b/>
                          <w:bCs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 xml:space="preserve"> 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ΟΣΟ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150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&gt;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ΕΠΑΝΑΛΑΒΕ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ΔΙΑΒΑΣΕ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n"/>
                          <w:rFonts w:eastAsia="Lucida Console" w:cs="Lucida Console" w:ascii="Lucida Console" w:hAnsi="Lucida Consol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&lt;-</w:t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An"/>
                          <w:rFonts w:eastAsia="Courier New" w:cs="Courier New" w:ascii="Lucida Console" w:hAnsi="Lucida Console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Style w:val="Sb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Style w:val="Ak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Courier New" w:cs="Courier New" w:ascii="Lucida Console" w:hAnsi="Lucida Console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"/>
                          <w:rFonts w:cs="Lucida Console" w:ascii="Lucida Console" w:hAnsi="Lucida Console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Dl"/>
                          <w:rFonts w:eastAsia="Courier New" w:cs="Courier New" w:ascii="Lucida Console" w:hAnsi="Lucida Console"/>
                          <w:sz w:val="20"/>
                          <w:szCs w:val="20"/>
                        </w:rPr>
                        <w:t>ΤΕΛΟΣ_ΕΠΑΝΑΛΗΨ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Style w:val="HTML"/>
          <w:rFonts w:ascii="Lucida Console" w:hAnsi="Lucida Console" w:cs="Lucida Console"/>
          <w:color w:val="000000"/>
        </w:rPr>
      </w:pPr>
      <w:r>
        <w:rPr>
          <w:rStyle w:val="HTML"/>
          <w:rFonts w:eastAsia="Lucida Console" w:cs="Lucida Console" w:ascii="Lucida Console" w:hAnsi="Lucida Console"/>
          <w:color w:val="000000"/>
        </w:rPr>
        <w:t xml:space="preserve"> 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ΜΕΧΡΙΣ_ΟΤΟΥ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ar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=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8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eastAsia="Courier New" w:cs="Courier New" w:ascii="Lucida Console" w:hAnsi="Lucida Console"/>
          <w:sz w:val="20"/>
          <w:szCs w:val="20"/>
        </w:rPr>
        <w:t>Η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eastAsia="Courier New" w:cs="Courier New" w:ascii="Lucida Console" w:hAnsi="Lucida Console"/>
          <w:sz w:val="20"/>
          <w:szCs w:val="20"/>
          <w:lang w:val="en-US"/>
        </w:rPr>
        <w:t>m</w:t>
      </w:r>
      <w:r>
        <w:rPr>
          <w:rStyle w:val="Sb"/>
          <w:rFonts w:eastAsia="Courier New" w:cs="Courier New" w:ascii="Lucida Console" w:hAnsi="Lucida Console"/>
          <w:sz w:val="20"/>
          <w:szCs w:val="20"/>
        </w:rPr>
        <w:t>=</w:t>
      </w:r>
      <w:r>
        <w:rPr>
          <w:rStyle w:val="Ak"/>
          <w:rFonts w:eastAsia="Courier New" w:cs="Courier New" w:ascii="Lucida Console" w:hAnsi="Lucida Console"/>
          <w:sz w:val="20"/>
          <w:szCs w:val="20"/>
        </w:rPr>
        <w:t>10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 </w:t>
      </w:r>
      <w:r>
        <w:rPr>
          <w:rFonts w:eastAsia="Courier New"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</w:p>
    <w:p>
      <w:pPr>
        <w:pStyle w:val="Normal"/>
        <w:ind w:left="360" w:hanging="0"/>
        <w:rPr>
          <w:rStyle w:val="HTML"/>
          <w:rFonts w:ascii="Lucida Console" w:hAnsi="Lucida Console" w:cs="Lucida Console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ΣΗΜΑΝΤΙΚΕΣ ΠΑΡΑΤΗΡΗ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ις επαναλήψεις με </w:t>
      </w:r>
      <w:r>
        <w:rPr>
          <w:b/>
          <w:bCs/>
        </w:rPr>
        <w:t>για</w:t>
      </w:r>
      <w:r>
        <w:rPr/>
        <w:t xml:space="preserve"> (και κατ’επέκταση στις </w:t>
      </w:r>
      <w:r>
        <w:rPr>
          <w:b/>
          <w:bCs/>
        </w:rPr>
        <w:t>όσο</w:t>
      </w:r>
      <w:r>
        <w:rPr/>
        <w:t xml:space="preserve"> που γίνονται </w:t>
      </w:r>
      <w:r>
        <w:rPr>
          <w:b/>
          <w:bCs/>
        </w:rPr>
        <w:t>για</w:t>
      </w:r>
      <w:r>
        <w:rPr/>
        <w:t>) μπορώ να υπολογίζω το πλήθος των επαναλήψεων χρησιμοποιώντας τον παρακάτω τύπο:</w:t>
      </w:r>
    </w:p>
    <w:p>
      <w:pPr>
        <w:pStyle w:val="Normal"/>
        <w:ind w:left="360" w:hanging="0"/>
        <w:rPr/>
      </w:pPr>
      <w:r>
        <w:rPr/>
        <w:t>Α_Μ((Τελική τιμή- Αρχική τιμή)/2)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ις μετατροπές από </w:t>
      </w:r>
      <w:r>
        <w:rPr>
          <w:b/>
          <w:bCs/>
        </w:rPr>
        <w:t>όσο</w:t>
      </w:r>
      <w:r>
        <w:rPr/>
        <w:t xml:space="preserve"> σε </w:t>
      </w:r>
      <w:r>
        <w:rPr>
          <w:b/>
          <w:bCs/>
        </w:rPr>
        <w:t xml:space="preserve">για </w:t>
      </w:r>
      <w:r>
        <w:rPr/>
        <w:t xml:space="preserve"> όταν στην όσο μετά την εντολή του βήματος υπάρχει εντολή /ές που χρησιμοποιούν την μεταβλητή ελέγχου τότε στην μετατροπή μας σε για αντικαθιστούμε την μεταβλητή ελέγχου με την μεταβλητή αυτή +ή – (ανάλογα ) το βήμα (ΠΧ 1,8,10,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ις μετατροπές από </w:t>
      </w:r>
      <w:r>
        <w:rPr>
          <w:b/>
          <w:bCs/>
        </w:rPr>
        <w:t>όσο</w:t>
      </w:r>
      <w:r>
        <w:rPr/>
        <w:t xml:space="preserve"> σε </w:t>
      </w:r>
      <w:r>
        <w:rPr>
          <w:b/>
          <w:bCs/>
        </w:rPr>
        <w:t>μέχρις_ότου</w:t>
      </w:r>
      <w:r>
        <w:rPr/>
        <w:t xml:space="preserve"> το </w:t>
      </w:r>
      <w:r>
        <w:rPr>
          <w:b/>
          <w:bCs/>
        </w:rPr>
        <w:t>αν δεν είναι υποχρεωτικό</w:t>
      </w:r>
      <w:r>
        <w:rPr/>
        <w:t xml:space="preserve"> όταν η </w:t>
      </w:r>
      <w:r>
        <w:rPr>
          <w:b/>
          <w:bCs/>
        </w:rPr>
        <w:t>όσο</w:t>
      </w:r>
      <w:r>
        <w:rPr/>
        <w:t xml:space="preserve"> γίνεται τουλάχιστον μια φορά δηλ όταν η Στις μετατροπές από </w:t>
      </w:r>
      <w:r>
        <w:rPr>
          <w:b/>
          <w:bCs/>
        </w:rPr>
        <w:t>όσο</w:t>
      </w:r>
      <w:r>
        <w:rPr/>
        <w:t xml:space="preserve"> σε </w:t>
      </w:r>
      <w:r>
        <w:rPr>
          <w:b/>
          <w:bCs/>
        </w:rPr>
        <w:t>μέχρις_ότου</w:t>
      </w:r>
      <w:r>
        <w:rPr/>
        <w:t xml:space="preserve"> από κάποια εντολή εκχώρησης που θα υποχρεωνόταν να μπει έτσι και αλλιώς στην επανάληψη.ΠΧ 1,3,4,5,6 </w:t>
      </w:r>
      <w:r>
        <w:rPr>
          <w:b/>
          <w:bCs/>
        </w:rPr>
        <w:t>Είναι υποχρεωτικό το αν</w:t>
      </w:r>
      <w:r>
        <w:rPr/>
        <w:t xml:space="preserve"> όταν η μεταβλητή ελέγχου παίρνει τιμή από κάποιο </w:t>
      </w:r>
      <w:r>
        <w:rPr>
          <w:b/>
          <w:bCs/>
        </w:rPr>
        <w:t xml:space="preserve">Διάβασε </w:t>
      </w:r>
      <w:r>
        <w:rPr/>
        <w:t>οπότε είναι  άγνωστη η τιμή της. (μπορεί να μπεί η να μην μπεί στην επανάληψη) ΠΧ 2,7,8,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ις μετατροπές από </w:t>
      </w:r>
      <w:r>
        <w:rPr>
          <w:b/>
          <w:bCs/>
        </w:rPr>
        <w:t xml:space="preserve">μέχρις_ότου </w:t>
      </w:r>
      <w:r>
        <w:rPr/>
        <w:t xml:space="preserve">σε </w:t>
      </w:r>
      <w:r>
        <w:rPr>
          <w:b/>
          <w:bCs/>
        </w:rPr>
        <w:t>όσο</w:t>
      </w:r>
      <w:r>
        <w:rPr/>
        <w:t xml:space="preserve">  όταν η μεταβλητή/ες ελέγχου έχουν τέτοια τιμή (συνήθως μετρητές –αθροιστές) ώστε να μπαίνει στη όσο τουλάχιστον μια φορά </w:t>
      </w:r>
      <w:r>
        <w:rPr>
          <w:b/>
          <w:bCs/>
        </w:rPr>
        <w:t xml:space="preserve">δεν είναι υποχρεωτικό </w:t>
      </w:r>
      <w:r>
        <w:rPr/>
        <w:t>να μπαίνουν οι εντολές της επανάληψης μια φορά πάνω από την επανάληψη της όσο.πχ 2,4,5</w:t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ucida Console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ΦΥΛΛΑΔΙΟ 21Α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HTML">
    <w:name w:val="Κώδικας HTML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Dl">
    <w:name w:val="dl"/>
    <w:basedOn w:val="Style13"/>
    <w:qFormat/>
    <w:rPr>
      <w:b/>
      <w:bCs/>
      <w:color w:val="0000FF"/>
    </w:rPr>
  </w:style>
  <w:style w:type="character" w:styleId="An">
    <w:name w:val="an"/>
    <w:basedOn w:val="Style13"/>
    <w:qFormat/>
    <w:rPr>
      <w:color w:val="000000"/>
    </w:rPr>
  </w:style>
  <w:style w:type="character" w:styleId="Ak">
    <w:name w:val="ak"/>
    <w:basedOn w:val="Style13"/>
    <w:qFormat/>
    <w:rPr>
      <w:color w:val="008000"/>
    </w:rPr>
  </w:style>
  <w:style w:type="character" w:styleId="Al">
    <w:name w:val="al"/>
    <w:basedOn w:val="Style13"/>
    <w:qFormat/>
    <w:rPr>
      <w:color w:val="800080"/>
    </w:rPr>
  </w:style>
  <w:style w:type="character" w:styleId="Sb">
    <w:name w:val="sb"/>
    <w:basedOn w:val="Style13"/>
    <w:qFormat/>
    <w:rPr>
      <w:b/>
      <w:bCs/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eastAsia="Courier New" w:cs="Courier New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20:00Z</dcterms:created>
  <dc:creator>hrakleas</dc:creator>
  <dc:description/>
  <dc:language>en-US</dc:language>
  <cp:lastModifiedBy>hrakleas</cp:lastModifiedBy>
  <cp:lastPrinted>2008-02-13T13:11:00Z</cp:lastPrinted>
  <dcterms:modified xsi:type="dcterms:W3CDTF">2008-02-13T11:15:00Z</dcterms:modified>
  <cp:revision>110</cp:revision>
  <dc:subject/>
  <dc:title/>
</cp:coreProperties>
</file>