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ΜΕΤΑΤΡΟΠΕΣ ΕΠΑΝΑΛΗΠΤΙΚΩΝ ΔΟΜΩ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Η Μετατροπή της δομής επανάληψης </w:t>
      </w:r>
      <w:r>
        <w:rPr>
          <w:b/>
          <w:bCs/>
          <w:sz w:val="28"/>
          <w:highlight w:val="lightGray"/>
        </w:rPr>
        <w:t>Αρχή_επανάληψης ….Μέχρις_ότου</w:t>
      </w:r>
      <w:r>
        <w:rPr>
          <w:b/>
          <w:bCs/>
          <w:sz w:val="28"/>
        </w:rPr>
        <w:t xml:space="preserve">  σε</w:t>
      </w:r>
      <w:r>
        <w:rPr>
          <w:sz w:val="28"/>
        </w:rPr>
        <w:t xml:space="preserve"> </w:t>
      </w:r>
      <w:r>
        <w:rPr>
          <w:b/>
          <w:bCs/>
          <w:sz w:val="28"/>
          <w:highlight w:val="lightGray"/>
        </w:rPr>
        <w:t>Όσο ….επανάλαβε</w:t>
      </w:r>
      <w:r>
        <w:rPr>
          <w:sz w:val="28"/>
        </w:rPr>
        <w:t xml:space="preserve">  γίνεται ως εξή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3921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</w:r>
          </w:p>
          <w:p>
            <w:pPr>
              <w:pStyle w:val="Normal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  <w:t>Αρχή_επανάληψης……Μέχρις_ότου</w:t>
            </w:r>
          </w:p>
          <w:p>
            <w:pPr>
              <w:pStyle w:val="Normal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</w:r>
          </w:p>
          <w:p>
            <w:pPr>
              <w:pStyle w:val="Normal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  <w:t>Όσο ….επανάλαβε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χή_επανάληψη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μάδα εντολών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Ομάδα εντολώ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σο όχι Συνθήκη επανάλαβε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έχρις_ότου    Συνθήκη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Ομάδα εντολών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έλος_επανάληψης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ΡΟΣΟΧΗ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. Αντίθετες συνθήκες</w:t>
      </w:r>
    </w:p>
    <w:p>
      <w:pPr>
        <w:pStyle w:val="Normal"/>
        <w:rPr/>
      </w:pPr>
      <w:r>
        <w:rPr/>
        <w:t xml:space="preserve">2. Επειδή η </w:t>
      </w:r>
      <w:r>
        <w:rPr>
          <w:b/>
          <w:bCs/>
          <w:highlight w:val="darkGray"/>
        </w:rPr>
        <w:t>Αρχή_επανάληψης……Μέχρις_ότου</w:t>
      </w:r>
      <w:r>
        <w:rPr/>
        <w:t xml:space="preserve"> εκτελείται τουλάχιστον μια φορά ενώ η </w:t>
      </w:r>
      <w:r>
        <w:rPr>
          <w:b/>
          <w:bCs/>
          <w:highlight w:val="darkGray"/>
        </w:rPr>
        <w:t>Όσο ….επανάλαβε</w:t>
      </w:r>
      <w:r>
        <w:rPr/>
        <w:t xml:space="preserve"> μπορεί να μην εκτελεστεί ποτέ ,γράφουμε μια φορά τις εντολές επανάληψης </w:t>
      </w:r>
      <w:r>
        <w:rPr>
          <w:b/>
          <w:bCs/>
          <w:highlight w:val="darkGray"/>
        </w:rPr>
        <w:t>Αρχή_επανάληψης……Μέχρις_ότου</w:t>
      </w:r>
      <w:r>
        <w:rPr/>
        <w:t xml:space="preserve"> πριν το </w:t>
      </w:r>
      <w:r>
        <w:rPr>
          <w:b/>
          <w:bCs/>
          <w:highlight w:val="darkGray"/>
        </w:rPr>
        <w:t>Όσο ….επανάλαβε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άβασε α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άβασε α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χή_επανάληψη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μφάνισε α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μφάνισε α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>α-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>α-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σο α&gt;=0 επανάλαβ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έχρις_ότου    α&lt;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μφάνισε α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>α-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έλος_επανάληψη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Η Μετατροπή της δομής επανάληψης </w:t>
      </w:r>
      <w:r>
        <w:rPr>
          <w:b/>
          <w:bCs/>
          <w:sz w:val="28"/>
          <w:highlight w:val="lightGray"/>
        </w:rPr>
        <w:t>Όσο ….επανάλαβε</w:t>
      </w:r>
      <w:r>
        <w:rPr>
          <w:sz w:val="28"/>
        </w:rPr>
        <w:t xml:space="preserve">  </w:t>
      </w:r>
      <w:r>
        <w:rPr>
          <w:b/>
          <w:bCs/>
          <w:sz w:val="28"/>
        </w:rPr>
        <w:t>σε</w:t>
      </w:r>
      <w:r>
        <w:rPr>
          <w:sz w:val="28"/>
        </w:rPr>
        <w:t xml:space="preserve"> </w:t>
      </w:r>
      <w:r>
        <w:rPr>
          <w:b/>
          <w:bCs/>
          <w:sz w:val="28"/>
          <w:highlight w:val="lightGray"/>
        </w:rPr>
        <w:t>Αρχή_επανάληψης ….Μέχρις_ότου</w:t>
      </w:r>
      <w:r>
        <w:rPr>
          <w:sz w:val="28"/>
        </w:rPr>
        <w:t xml:space="preserve">  γίνεται ως εξή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</w:r>
          </w:p>
          <w:p>
            <w:pPr>
              <w:pStyle w:val="Normal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  <w:t>Όσο ….επανάλαβε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</w:r>
          </w:p>
          <w:p>
            <w:pPr>
              <w:pStyle w:val="Normal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  <w:t>Αρχή_επανάληψης……Μέχρις_ότου</w:t>
            </w:r>
          </w:p>
          <w:p>
            <w:pPr>
              <w:pStyle w:val="Normal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σο Συνθήκη επανάλαβε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  Συνθήκη τότ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Ομάδα εντολών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Αρχή_επανάληψη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έλος_επανάληψη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Ομάδα εντολώ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Μέχρις_ότου   όχι Συνθήκ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έλος_α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ΠΡΟΣΟΧ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-180" w:hanging="360"/>
        <w:rPr/>
      </w:pPr>
      <w:r>
        <w:rPr/>
        <w:t xml:space="preserve">Αντίθετες συνθήκες </w:t>
      </w:r>
    </w:p>
    <w:p>
      <w:pPr>
        <w:pStyle w:val="Normal"/>
        <w:numPr>
          <w:ilvl w:val="0"/>
          <w:numId w:val="2"/>
        </w:numPr>
        <w:ind w:left="1080" w:right="-180" w:hanging="360"/>
        <w:rPr>
          <w:sz w:val="28"/>
        </w:rPr>
      </w:pPr>
      <w:r>
        <w:rPr/>
        <w:t xml:space="preserve">Επειδή η </w:t>
      </w:r>
      <w:r>
        <w:rPr>
          <w:b/>
          <w:bCs/>
        </w:rPr>
        <w:t xml:space="preserve">η </w:t>
      </w:r>
      <w:r>
        <w:rPr>
          <w:b/>
          <w:bCs/>
          <w:highlight w:val="darkGray"/>
        </w:rPr>
        <w:t>Όσο ….επανάλαβε</w:t>
      </w:r>
      <w:r>
        <w:rPr>
          <w:b/>
          <w:bCs/>
        </w:rPr>
        <w:t xml:space="preserve"> </w:t>
      </w:r>
      <w:r>
        <w:rPr/>
        <w:t>μπορεί να μην εκτελεστεί ποτέ</w:t>
      </w:r>
      <w:r>
        <w:rPr>
          <w:highlight w:val="darkGray"/>
        </w:rPr>
        <w:t xml:space="preserve"> </w:t>
      </w:r>
      <w:r>
        <w:rPr>
          <w:b/>
          <w:bCs/>
          <w:highlight w:val="darkGray"/>
        </w:rPr>
        <w:t>ενώ η</w:t>
      </w:r>
      <w:r>
        <w:rPr>
          <w:highlight w:val="darkGray"/>
        </w:rPr>
        <w:t xml:space="preserve"> </w:t>
      </w:r>
      <w:r>
        <w:rPr>
          <w:b/>
          <w:bCs/>
          <w:highlight w:val="darkGray"/>
        </w:rPr>
        <w:t>Αρχή_επανάληψης……Μέχρις_ότου</w:t>
      </w:r>
      <w:r>
        <w:rPr/>
        <w:t xml:space="preserve"> εκτελείται τουλάχιστον μια φορά,χρησιμοποιούμε μια απλή επιλογή μέσα στην οποία γράφουμε την εντολή επανάληψης </w:t>
      </w:r>
      <w:r>
        <w:rPr>
          <w:b/>
          <w:bCs/>
          <w:highlight w:val="darkGray"/>
        </w:rPr>
        <w:t>αρχή_επανάληψης……Μέχρις_ότου</w:t>
      </w:r>
      <w:r>
        <w:rPr/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4668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highlight w:val="darkGray"/>
              </w:rPr>
            </w:pPr>
            <w:r>
              <w:rPr>
                <w:highlight w:val="darkGray"/>
              </w:rPr>
              <w:t>Όσο ….επανάλαβε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highlight w:val="darkGray"/>
              </w:rPr>
            </w:pPr>
            <w:r>
              <w:rPr>
                <w:b/>
                <w:bCs/>
                <w:sz w:val="28"/>
                <w:highlight w:val="darkGray"/>
              </w:rPr>
              <w:t>Αρχή_επανάληψης……Μέχρις_ότου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άβασε α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άβασε α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σο α&lt;&gt;0 επανάλαβε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  α&lt;&gt;0 τότε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Εμφάνισε α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Αρχή_επανάληψης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Διάβασε α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Εμφάνισε α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έλος_επανάληψη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Διάβασε α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Μέχρις_ότου   α=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έλος_αν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18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720"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18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Η Μετατροπή της δομής επανάληψης </w:t>
      </w:r>
      <w:r>
        <w:rPr>
          <w:b/>
          <w:bCs/>
          <w:sz w:val="28"/>
          <w:highlight w:val="lightGray"/>
        </w:rPr>
        <w:t>Για ….από ….μέχρι</w:t>
      </w:r>
      <w:r>
        <w:rPr>
          <w:sz w:val="28"/>
        </w:rPr>
        <w:t xml:space="preserve"> </w:t>
      </w:r>
      <w:r>
        <w:rPr>
          <w:b/>
          <w:bCs/>
          <w:sz w:val="28"/>
        </w:rPr>
        <w:t>σε</w:t>
      </w:r>
      <w:r>
        <w:rPr>
          <w:sz w:val="28"/>
        </w:rPr>
        <w:t xml:space="preserve">  </w:t>
      </w:r>
      <w:r>
        <w:rPr>
          <w:sz w:val="28"/>
          <w:highlight w:val="lightGray"/>
        </w:rPr>
        <w:t>Όσο…</w:t>
      </w:r>
      <w:r>
        <w:rPr>
          <w:b/>
          <w:bCs/>
          <w:sz w:val="28"/>
          <w:highlight w:val="lightGray"/>
        </w:rPr>
        <w:t xml:space="preserve"> επανάλαβε</w:t>
      </w:r>
      <w:r>
        <w:rPr>
          <w:sz w:val="28"/>
        </w:rPr>
        <w:t xml:space="preserve"> γίνεται ως εξή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  <w:vertAlign w:val="superscript"/>
        </w:rPr>
        <w:t>η</w:t>
      </w:r>
      <w:r>
        <w:rPr>
          <w:b/>
          <w:bCs/>
          <w:sz w:val="28"/>
        </w:rPr>
        <w:t xml:space="preserve"> περίπτωση τ1&lt;=τ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0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darkGray"/>
              </w:rPr>
            </w:pPr>
            <w:r>
              <w:rPr>
                <w:highlight w:val="darkGray"/>
              </w:rPr>
              <w:t>Για ….από ….μέχρ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  <w:t>Όσο ….επανάλαβ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 μεταβλητή από τ1 μέχρι τ2 με βήμα τ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ταβλητή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>τ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μάδα εντολώ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σο μεταβλητή &lt;=τ2 επανάλαβ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έλος_επανάληψη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μάδα εντολών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μεταβλητή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μεταβλητή +τ3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έλος_επανάληψ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  <w:vertAlign w:val="superscript"/>
        </w:rPr>
        <w:t>η</w:t>
      </w:r>
      <w:r>
        <w:rPr>
          <w:b/>
          <w:bCs/>
          <w:sz w:val="28"/>
        </w:rPr>
        <w:t xml:space="preserve"> περίπτωση τ1&gt;=τ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0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darkGray"/>
              </w:rPr>
            </w:pPr>
            <w:r>
              <w:rPr>
                <w:highlight w:val="darkGray"/>
              </w:rPr>
              <w:t>Για ….από ….μέχρ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  <w:t>Όσο ….επανάλαβ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 μεταβλητή από τ1 μέχρι τ2 με βήμα τ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ταβλητή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>τ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μάδα εντολώ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σο μεταβλητή &gt;=τ2 επανάλαβ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έλος_επανάληψη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μάδα εντολών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μεταβλητή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μεταβλητή +τ3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έλος_επανάληψ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περίπτωση τ1&lt;=τ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0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darkGray"/>
              </w:rPr>
            </w:pPr>
            <w:r>
              <w:rPr>
                <w:highlight w:val="darkGray"/>
              </w:rPr>
              <w:t>Για ….από ….μέχρ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  <w:t>Όσο ….επανάλαβ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ια ι από 1 μέχρι 4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μφάνισε 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σο ι&lt;=4 επανάλαβ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έλος_επανάληψη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μφάνισε 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ι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ι +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έλος_επανάληψ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περίπτωση τ1&gt;=τ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0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darkGray"/>
              </w:rPr>
            </w:pPr>
            <w:r>
              <w:rPr>
                <w:highlight w:val="darkGray"/>
              </w:rPr>
              <w:t>Για ….από ….μέχρ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  <w:t>Όσο ….επανάλαβ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 ι από 10 μέχρι 2 με βήμα -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μφάνισε 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σο ι&gt;=2 επανάλαβ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έλος_επανάληψη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μφάνισε 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ι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ι -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έλος_επανάληψης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</w:rPr>
        <w:t xml:space="preserve">Η Μετατροπή της δομής επανάληψης  </w:t>
      </w:r>
      <w:r>
        <w:rPr>
          <w:b/>
          <w:bCs/>
          <w:sz w:val="28"/>
          <w:highlight w:val="lightGray"/>
        </w:rPr>
        <w:t>Όσο… επανάλαβε</w:t>
      </w:r>
      <w:r>
        <w:rPr>
          <w:sz w:val="28"/>
        </w:rPr>
        <w:t xml:space="preserve"> σε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  <w:highlight w:val="lightGray"/>
        </w:rPr>
        <w:t>Για ….από ….μέχρι</w:t>
      </w:r>
      <w:r>
        <w:rPr>
          <w:sz w:val="28"/>
        </w:rPr>
        <w:t xml:space="preserve"> γίνεται ως εξή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  <w:t>Όσο ….επανάλαβ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darkGray"/>
              </w:rPr>
            </w:pPr>
            <w:r>
              <w:rPr>
                <w:highlight w:val="darkGray"/>
              </w:rPr>
              <w:t>Για ….από ….μέχρι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ταβλητή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>τ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 μεταβλητή από τ1 μέχρι τ2 με βήμα τ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σο μεταβλητή τελεστής σύγρισης τ2 επανάλαβ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μάδα εντολών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μάδα εντολώ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έλος_επανάληψη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μεταβλητή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μεταβλητή +τ3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έλος_επανάληψη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  <w:t>Όσο ….επανάλαβ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darkGray"/>
              </w:rPr>
            </w:pPr>
            <w:r>
              <w:rPr>
                <w:highlight w:val="darkGray"/>
              </w:rPr>
              <w:t>Για ….από ….μέχρι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 κ από 5 μέχρι -1 με βήμα -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σο κ &gt;= -1 επανάλαβ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μφανισε κ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μφανισε 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έλος_επανάληψη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κ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κ -2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έλος_επανάληψη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Προσοχή!!!</w:t>
      </w:r>
      <w:r>
        <w:rPr/>
        <w:t xml:space="preserve"> στην περίπτωση που ο τελεστής σύγκρισης είναι </w:t>
      </w:r>
      <w:r>
        <w:rPr>
          <w:sz w:val="28"/>
        </w:rPr>
        <w:t>&gt;</w:t>
      </w:r>
      <w:r>
        <w:rPr/>
        <w:t xml:space="preserve"> ή  </w:t>
      </w:r>
      <w:r>
        <w:rPr>
          <w:sz w:val="28"/>
        </w:rPr>
        <w:t>&lt;</w:t>
      </w:r>
      <w:r>
        <w:rPr/>
        <w:t>διότι η μεταβλητή της συνθήκης στο όσο ….επανάλαβε δεν θα πάρει την τιμή τ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Όταν </w:t>
      </w:r>
      <w:r>
        <w:rPr>
          <w:b/>
          <w:bCs/>
        </w:rPr>
        <w:t xml:space="preserve">ο τελεστής είναι ο </w:t>
      </w:r>
      <w:r>
        <w:rPr>
          <w:b/>
          <w:bCs/>
          <w:sz w:val="28"/>
        </w:rPr>
        <w:t>&lt;</w:t>
      </w:r>
      <w:r>
        <w:rPr/>
        <w:t xml:space="preserve"> η επανάληψη για γίνεται </w:t>
      </w:r>
    </w:p>
    <w:p>
      <w:pPr>
        <w:pStyle w:val="Heading1"/>
        <w:rPr/>
      </w:pPr>
      <w:r>
        <w:rPr/>
        <w:t>Για μεταβλητή από τ1 μέχρι τ2-1 με βήμα τ3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7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  <w:t>Όσο ….επανάλαβ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darkGray"/>
              </w:rPr>
            </w:pPr>
            <w:r>
              <w:rPr>
                <w:highlight w:val="darkGray"/>
              </w:rPr>
              <w:t>Για ….από ….μέχρ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 κ από 2 μέχρι 7 με βήμα 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σο κ &lt; 8 επανάλαβ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μφανισε κ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μφανισε 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έλος_επανάληψη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κ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κ +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έλος_επανάληψη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Όταν </w:t>
      </w:r>
      <w:r>
        <w:rPr>
          <w:b/>
          <w:bCs/>
        </w:rPr>
        <w:t xml:space="preserve">ο τελεστής είναι ο </w:t>
      </w:r>
      <w:r>
        <w:rPr>
          <w:b/>
          <w:bCs/>
          <w:sz w:val="28"/>
        </w:rPr>
        <w:t xml:space="preserve">&gt; </w:t>
      </w:r>
      <w:r>
        <w:rPr/>
        <w:t xml:space="preserve">η επανάληψη για γίνεται </w:t>
      </w:r>
    </w:p>
    <w:p>
      <w:pPr>
        <w:pStyle w:val="Heading1"/>
        <w:rPr/>
      </w:pPr>
      <w:r>
        <w:rPr/>
        <w:t>Για μεταβλητή από τ1 μέχρι τ2+1 με βήμα τ3</w:t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  <w:t>Όσο ….επανάλαβ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darkGray"/>
              </w:rPr>
            </w:pPr>
            <w:r>
              <w:rPr>
                <w:highlight w:val="darkGray"/>
              </w:rPr>
              <w:t>Για ….από ….μέχρ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 κ από 5 μέχρι 0 με βήμα -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σο κ &gt;-1 επανάλαβ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μφανισε 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μφανισε 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έλος_επανάληψη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κ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κ -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έλος_επανάληψη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218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ΦΥΛΛΑΔΙΟ 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8:28:00Z</dcterms:created>
  <dc:creator>hrakleas</dc:creator>
  <dc:description/>
  <dc:language>en-US</dc:language>
  <cp:lastModifiedBy>hrakleas</cp:lastModifiedBy>
  <dcterms:modified xsi:type="dcterms:W3CDTF">2007-03-17T06:32:00Z</dcterms:modified>
  <cp:revision>37</cp:revision>
  <dc:subject/>
  <dc:title>Αρχή_επανάληψης……Μέχρις_ότου</dc:title>
</cp:coreProperties>
</file>