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b/>
          <w:sz w:val="32"/>
          <w:szCs w:val="32"/>
        </w:rPr>
        <w:t xml:space="preserve">Το προανάκρουσμα του Β΄ Παγκοσμίου Πολέμου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ΜΑΘΗΤΗ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933-1934. </w:t>
      </w:r>
    </w:p>
    <w:p>
      <w:pPr>
        <w:pStyle w:val="Normal"/>
        <w:jc w:val="both"/>
        <w:rPr/>
      </w:pPr>
      <w:r>
        <w:rPr>
          <w:rFonts w:cs="Arial" w:ascii="Arial" w:hAnsi="Arial"/>
          <w:sz w:val="28"/>
          <w:szCs w:val="28"/>
        </w:rPr>
        <w:t xml:space="preserve">Μαύρα σύννεφα καλύπτουν την Ευρώπη. Η φασιστική δικτατορία του Μουσολίνι  στην Ιταλία έχει ήδη αντικαταστήσει το δημοκρατικό πολίτευμα.  Η οικονομική κρίση οδηγεί σε απελπισία εκατομμύρια ανθρώπους. Στη Γερμανία, ο αγκυλωτός σταυρός παίρνει την εξουσία με μεθόδους βίας και τρομοκρατίας. Ο Χίτλερ, ανακηρύσσει το «Τρίτο Ράιχ», μια νέα αυτοκρατορική Γερμανία. Όλα τα πολιτικά κόμματα εκτός του ναζιστικού τίθενται εκτός νόμου. Οι Εβραίοι, πρώτοι απ’ όλους, ως κατώτερη ράτσα, είναι στο στόχαστρο των φασιστών και των ναζιστών. Οι τσιγγάνοι, οι διανοούμενοι, οι κομμουνιστές και όσοι αντιστέκονται στο ναζισμό και στο φασισμό ακολουθούν. Η βία και η τρομοκρατία είναι κοινές μέθοδοι. Οι μελανοχίτωνες στην Ιταλία και τα τάγματα εφόδου (απ’ όπου θα προκύψουν αργότερα τα Ες-Ες) στη Γερμανία, τρομοκρατούν προπηλακίζουν, δέρνουν ή και δολοφονούν αθώους πολίτες αν τυχόν δε χαιρετίσουν τα φασιστικά σύμβολα. Η εκπαίδευση, τα μέσα μαζικής ενημέρωσης, τα γράμματα και οι τέχνες ασφυκτιούν κάτω από τη μπότα των ολοκληρωτικών αυτών καθεστώτων. Οι διανοούμενοι που δε συμφωνούν αναγκάζονται να εγκαταλείψουν τη Γερμανία. Ένας νέος μεσαίωνας απειλεί τον κόσμο με το σκοταδιστικό του πέπλο.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936.</w:t>
      </w:r>
    </w:p>
    <w:p>
      <w:pPr>
        <w:pStyle w:val="Normal"/>
        <w:jc w:val="both"/>
        <w:rPr>
          <w:rFonts w:ascii="Arial" w:hAnsi="Arial" w:cs="Arial"/>
          <w:sz w:val="28"/>
          <w:szCs w:val="28"/>
        </w:rPr>
      </w:pPr>
      <w:r>
        <w:rPr>
          <w:rFonts w:cs="Arial" w:ascii="Arial" w:hAnsi="Arial"/>
          <w:sz w:val="28"/>
          <w:szCs w:val="28"/>
        </w:rPr>
        <w:t>Στην Ελλάδα επιβάλλεται η δικτατορία της 4</w:t>
      </w:r>
      <w:r>
        <w:rPr>
          <w:rFonts w:cs="Arial" w:ascii="Arial" w:hAnsi="Arial"/>
          <w:sz w:val="28"/>
          <w:szCs w:val="28"/>
          <w:vertAlign w:val="superscript"/>
        </w:rPr>
        <w:t xml:space="preserve">ης </w:t>
      </w:r>
      <w:r>
        <w:rPr>
          <w:rFonts w:cs="Arial" w:ascii="Arial" w:hAnsi="Arial"/>
          <w:sz w:val="28"/>
          <w:szCs w:val="28"/>
        </w:rPr>
        <w:t xml:space="preserve">Αυγούστου του Ιωάννη Μεταξά. </w:t>
      </w:r>
      <w:r>
        <w:rPr>
          <w:rFonts w:cs="Arial" w:ascii="Arial" w:hAnsi="Arial"/>
          <w:color w:val="222222"/>
          <w:sz w:val="28"/>
          <w:szCs w:val="28"/>
          <w:shd w:fill="FFFFFF" w:val="clear"/>
        </w:rPr>
        <w:t xml:space="preserve">Η </w:t>
      </w:r>
      <w:r>
        <w:rPr>
          <w:rFonts w:cs="Arial" w:ascii="Arial" w:hAnsi="Arial"/>
          <w:sz w:val="28"/>
          <w:szCs w:val="28"/>
          <w:shd w:fill="FFFFFF" w:val="clear"/>
        </w:rPr>
        <w:t xml:space="preserve">δικτατορία του Μεταξά </w:t>
      </w:r>
      <w:r>
        <w:rPr>
          <w:rFonts w:cs="Arial" w:ascii="Arial" w:hAnsi="Arial"/>
          <w:color w:val="222222"/>
          <w:sz w:val="28"/>
          <w:szCs w:val="28"/>
          <w:shd w:fill="FFFFFF" w:val="clear"/>
        </w:rPr>
        <w:t>είχε αρκετά εξωτερικά γνωρίσματα των φασιστικών καθεστώτων, αλλά ουσιαστικά κατατάσσεται από σύγχρονους παρατηρητές ως «απροσδιόριστο» και όχι φιλοφασιστικό καθεστώς. Ο Μεταξάς αρχικά επέδειξε καρτερικότητα απέναντι στις ιταλικές προκλήσεις, προετοιμαζόμενος όμως ταυτοχρόνως για μια στρατιωτική αναμέτρηση στο πλευρό των Συμμάχων. Το μυστικό όπλο του Μεταξά ήταν η επιστράτευση με τα φύλλα πορείας. Ήταν μια πρωτοποριακή μέθοδος για την εποχή, όπου μπορούσε μέσα σε 2-3 εβδομάδες να συγκεντρώσει γρήγορα τον στρατό και να τον στείλει στο μέτωπο. Αυτό σε συνδυασμό με το ότι δεν έκανε νωρίτερα επιστρατεύσεις ήταν το στοιχείο του αιφνιδιασμού για τους Ιταλούς, οι οποίοι πίστευαν ότι ο πόλεμος με την Ελλάδα θα ήταν εύκολος.</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t>ΜΑΘΗΤΗ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939-1940. </w:t>
      </w:r>
    </w:p>
    <w:p>
      <w:pPr>
        <w:pStyle w:val="Normal"/>
        <w:jc w:val="both"/>
        <w:rPr>
          <w:rFonts w:ascii="Arial" w:hAnsi="Arial" w:cs="Arial"/>
          <w:sz w:val="28"/>
          <w:szCs w:val="28"/>
        </w:rPr>
      </w:pPr>
      <w:r>
        <w:rPr>
          <w:rFonts w:cs="Arial" w:ascii="Arial" w:hAnsi="Arial"/>
          <w:sz w:val="28"/>
          <w:szCs w:val="28"/>
        </w:rPr>
        <w:t>Τα σύννεφα του πολέμου πυκνώνουν. Ο Χίτλερ έχει ήδη προσαρτήσει την Αυστρία, τη Ρηνανία, καθώς και Τσεχοσλοβακικά εδάφη. Η Ιαπωνία έχει ήδη εμπλακεί σε πόλεμο με την Κίνα. Ο Μουσολίνι καταλαμβάνει την Αλβανία.  Κατόπιν ο Χίτλερ εισβάλλει στην Πολωνία ταυτόχρονα με τους Σοβιετικούς. Η Γαλλία και η Αγγλία, κηρύσσουν τον πόλεμο στη Γερμανία. Η Δανία, η Νορβηγία, το Βέλγιο, η Ολλανδία και η Γαλλία καταλαμβάνονται διαδοχικά σε διάστημα λιγότερο των 2 μηνών. Η παγκόσμια κοινή γνώμη αιφνιδιάζεται δυσάρεστα όταν η μεγάλη δύναμη της εποχής η Γαλλία υποτάσσεται στις ναζιστικές δυνάμεις του Χίτλερ σε λιγότερο από 2 εβδομάδες. Μέσα σε όλη την τραγωδία της Γαλλίας υπάρχει και κάτι που δίνει ελπίδα. Το εκστρατευτικό σώμα των Αγγλογάλλων 300.000 στρατός εγκλωβισμένο στη Δουνκέρκη διασώζεται με τρόπο απίστευτο. Όλα τα πλοιάρια μέχρι και οι βάρκες των Άγγλων διασώζουν όλο το στράτευμα μεταφέροντάς το από την περικυκλωμένη Δουνκέρκη στο νησί της Αγγλίας σε χρόνο 7 ημερών. Γιατί ο Χίτλερ δεν επιτέθηκε στον εύκολο στόχο; Τι τον εμπόδισε; Γιατί ολιγώρησε; Η ιστορία σε αυτή την ερώτηση δεν έχει απαντήσει</w:t>
      </w:r>
    </w:p>
    <w:p>
      <w:pPr>
        <w:pStyle w:val="Web"/>
        <w:shd w:fill="FFFFFF" w:val="clear"/>
        <w:spacing w:before="120" w:after="120"/>
        <w:rPr>
          <w:rFonts w:ascii="Arial" w:hAnsi="Arial" w:cs="Arial"/>
          <w:color w:val="222222"/>
          <w:sz w:val="28"/>
          <w:szCs w:val="28"/>
        </w:rPr>
      </w:pPr>
      <w:r>
        <w:rPr>
          <w:rFonts w:cs="Arial" w:ascii="Arial" w:hAnsi="Arial"/>
          <w:sz w:val="28"/>
          <w:szCs w:val="28"/>
        </w:rPr>
        <w:t xml:space="preserve">Ο Χίτλερ προσφέρει στον Τσόρτσιλ «κλαδί ελιάς» όταν όλη η ηπειρωτική κεντρική Ευρώπη έχει πλέον υποταχτεί στη ναζιστική Γερμανία. Ο Ουίνστον Τσόρτσιλ εκφράζοντας το είναι κάθε Βρετανού αλλά και όλων των συμμάχων απαντά </w:t>
      </w:r>
      <w:r>
        <w:rPr>
          <w:rFonts w:cs="Arial" w:ascii="Arial" w:hAnsi="Arial"/>
          <w:color w:val="222222"/>
          <w:sz w:val="28"/>
          <w:szCs w:val="28"/>
        </w:rPr>
        <w:t>με σκοπό να ανυψώσει το ηθικό όλων όσων θα πολεμήσουν με το μέρος του:</w:t>
      </w:r>
    </w:p>
    <w:p>
      <w:pPr>
        <w:pStyle w:val="Web"/>
        <w:shd w:fill="FFFFFF" w:val="clear"/>
        <w:spacing w:before="120" w:after="120"/>
        <w:jc w:val="both"/>
        <w:rPr/>
      </w:pPr>
      <w:r>
        <w:rPr>
          <w:rFonts w:cs="Arial" w:ascii="Arial" w:hAnsi="Arial"/>
          <w:color w:val="222222"/>
          <w:sz w:val="28"/>
          <w:szCs w:val="28"/>
        </w:rPr>
        <w:t>«</w:t>
      </w:r>
      <w:r>
        <w:rPr>
          <w:rFonts w:cs="Arial" w:ascii="Arial" w:hAnsi="Arial"/>
          <w:i/>
          <w:iCs/>
          <w:color w:val="222222"/>
          <w:sz w:val="28"/>
          <w:szCs w:val="28"/>
        </w:rPr>
        <w:t>Θα πολεμήσουμε στη Γαλλία, θα πολεμήσουμε σε θάλασσες και ωκεανούς, θα πολεμήσουμε με μεγαλύτερη εμπιστοσύνη στους αιθέρες, θα υπερασπίσουμε το νησί μας, ό,τι και να μας κοστίσει, θα πολεμήσουμε στους διαδρόμους προσγείωσης, θα πολεμήσουμε στα χωράφια και στους δρόμους, θα πολεμήσουμε στους λόφους. Δεν θα παραδοθούμε ποτέ!</w:t>
      </w:r>
      <w:r>
        <w:rPr>
          <w:rFonts w:cs="Arial" w:ascii="Arial" w:hAnsi="Arial"/>
          <w:color w:val="222222"/>
          <w:sz w:val="28"/>
          <w:szCs w:val="28"/>
        </w:rPr>
        <w:t>»</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pPr>
      <w:r>
        <w:rPr>
          <w:rFonts w:cs="Arial" w:ascii="Arial" w:hAnsi="Arial"/>
          <w:sz w:val="28"/>
          <w:szCs w:val="28"/>
        </w:rPr>
        <w:t xml:space="preserve">Η Αγγλία που μένει μόνη της, βομβαρδίζεται ανηλεώς και ετοιμάζεται να αποκρούσει ενδεχόμενη επίθεση στο νησί της. Ο Δεύτερος Παγκόσμιος πόλεμος είναι ήδη  ζοφερή πραγματικότητα. </w:t>
      </w:r>
      <w:r>
        <w:br w:type="page"/>
      </w:r>
    </w:p>
    <w:p>
      <w:pPr>
        <w:pStyle w:val="Normal"/>
        <w:jc w:val="both"/>
        <w:rPr>
          <w:rFonts w:ascii="Arial" w:hAnsi="Arial" w:cs="Arial"/>
          <w:sz w:val="28"/>
          <w:szCs w:val="28"/>
        </w:rPr>
      </w:pPr>
      <w:r>
        <w:rPr>
          <w:rFonts w:cs="Arial" w:ascii="Arial" w:hAnsi="Arial"/>
          <w:sz w:val="28"/>
          <w:szCs w:val="28"/>
        </w:rPr>
        <w:t>ΜΑΘΗΤΗ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b/>
          <w:sz w:val="32"/>
          <w:szCs w:val="32"/>
        </w:rPr>
        <w:t>Ο τορπιλισμός της «Έλλης» και το ιταλικό τελεσίγραφο</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222222"/>
          <w:sz w:val="28"/>
          <w:szCs w:val="28"/>
          <w:shd w:fill="FFFFFF" w:val="clear"/>
        </w:rPr>
      </w:pPr>
      <w:r>
        <w:rPr>
          <w:rFonts w:cs="Arial" w:ascii="Arial" w:hAnsi="Arial"/>
          <w:sz w:val="28"/>
          <w:szCs w:val="28"/>
        </w:rPr>
        <w:t>Μετά την κατάληψη της Αλβανίας η Ιταλία δείχνει τα δόντια της στην Ελλάδα. Η πρώτη πρόκληση έρχεται τον Δεκαπενταύγουστο του 1940, στην Τήνο. Ανήμερα την γιορτή της Παναγίας, τορπιλίζεται απροειδοποίητα, την ώρα της μεγάλης γιορτής, το αντιτορπιλικό «Έλλη». Η κυβέρνηση, στην προσπάθειά της να κερδίσει χρόνο, κρύβει τους πραγματικούς ενόχους, για να μην προκαλέσει εμπλοκή της Ελλάδας σε πρόωρο πόλεμο. Όμως όλοι γνωρίζουν πως πίσω από αυτή την άνανδρη πράξη κρύβεται ο Μουσολίνι. Δύο μήνες αργότερα, τ</w:t>
      </w:r>
      <w:r>
        <w:rPr>
          <w:rFonts w:cs="Arial" w:ascii="Arial" w:hAnsi="Arial"/>
          <w:color w:val="222222"/>
          <w:sz w:val="28"/>
          <w:szCs w:val="28"/>
          <w:shd w:fill="FFFFFF" w:val="clear"/>
        </w:rPr>
        <w:t xml:space="preserve">α ξημερώματα της </w:t>
      </w:r>
      <w:r>
        <w:rPr>
          <w:rFonts w:cs="Arial" w:ascii="Arial" w:hAnsi="Arial"/>
          <w:sz w:val="28"/>
          <w:szCs w:val="28"/>
          <w:shd w:fill="FFFFFF" w:val="clear"/>
        </w:rPr>
        <w:t>28ης Οκτωβρίου</w:t>
      </w:r>
      <w:r>
        <w:rPr>
          <w:rFonts w:cs="Arial" w:ascii="Arial" w:hAnsi="Arial"/>
          <w:color w:val="222222"/>
          <w:sz w:val="28"/>
          <w:szCs w:val="28"/>
          <w:shd w:fill="FFFFFF" w:val="clear"/>
        </w:rPr>
        <w:t xml:space="preserve"> </w:t>
      </w:r>
      <w:r>
        <w:rPr>
          <w:rFonts w:cs="Arial" w:ascii="Arial" w:hAnsi="Arial"/>
          <w:sz w:val="28"/>
          <w:szCs w:val="28"/>
          <w:shd w:fill="FFFFFF" w:val="clear"/>
        </w:rPr>
        <w:t>1940</w:t>
      </w:r>
      <w:r>
        <w:rPr>
          <w:rFonts w:cs="Arial" w:ascii="Arial" w:hAnsi="Arial"/>
          <w:color w:val="222222"/>
          <w:sz w:val="28"/>
          <w:szCs w:val="28"/>
          <w:shd w:fill="FFFFFF" w:val="clear"/>
        </w:rPr>
        <w:t xml:space="preserve">, ο Ιταλός πρέσβης στην </w:t>
      </w:r>
      <w:r>
        <w:rPr>
          <w:rFonts w:cs="Arial" w:ascii="Arial" w:hAnsi="Arial"/>
          <w:sz w:val="28"/>
          <w:szCs w:val="28"/>
          <w:shd w:fill="FFFFFF" w:val="clear"/>
        </w:rPr>
        <w:t>Αθήνα</w:t>
      </w:r>
      <w:r>
        <w:rPr>
          <w:rFonts w:cs="Arial" w:ascii="Arial" w:hAnsi="Arial"/>
          <w:color w:val="222222"/>
          <w:sz w:val="28"/>
          <w:szCs w:val="28"/>
          <w:shd w:fill="FFFFFF" w:val="clear"/>
        </w:rPr>
        <w:t>, Εμανουέλε Γκράτσι, παρέδωσε στον Ιωάννη Μεταξά τελεσίγραφο του Μουσολίνι. Με αυτό, ο Ντούτσε ζητούσε να επιτραπεί η ελεύθερη διέλευση ιταλικών στρατευμάτων, τα οποία θα κατελάμβαναν απροσδιόριστα «στρατηγικά σημεία» εντός της ελληνικής επικράτειας. Ο Μεταξάς αρνήθηκε το τελεσίγραφο απαντώντας στα γαλλικά, που ήταν τότε η γλώσσα της διπλωματίας: «</w:t>
      </w:r>
      <w:r>
        <w:rPr>
          <w:rFonts w:cs="Arial" w:ascii="Arial" w:hAnsi="Arial"/>
          <w:i/>
          <w:iCs/>
          <w:color w:val="222222"/>
          <w:sz w:val="28"/>
          <w:szCs w:val="28"/>
          <w:shd w:fill="FFFFFF" w:val="clear"/>
        </w:rPr>
        <w:t>Alors, c'est la guerre</w:t>
      </w:r>
      <w:r>
        <w:rPr>
          <w:rFonts w:cs="Arial" w:ascii="Arial" w:hAnsi="Arial"/>
          <w:color w:val="222222"/>
          <w:sz w:val="28"/>
          <w:szCs w:val="28"/>
          <w:shd w:fill="FFFFFF" w:val="clear"/>
        </w:rPr>
        <w:t xml:space="preserve">» (που σημαίνει: «Λοιπόν, έχουμε πόλεμο»). </w:t>
      </w:r>
    </w:p>
    <w:p>
      <w:pPr>
        <w:pStyle w:val="Normal"/>
        <w:jc w:val="both"/>
        <w:rPr>
          <w:rFonts w:ascii="Arial" w:hAnsi="Arial" w:cs="Arial"/>
          <w:sz w:val="28"/>
          <w:szCs w:val="28"/>
        </w:rPr>
      </w:pPr>
      <w:r>
        <w:rPr>
          <w:rFonts w:cs="Arial" w:ascii="Arial" w:hAnsi="Arial"/>
          <w:color w:val="222222"/>
          <w:sz w:val="28"/>
          <w:szCs w:val="28"/>
          <w:shd w:fill="FFFFFF" w:val="clear"/>
        </w:rPr>
        <w:t>Η απάντηση στο ιταλικό τελεσίγραφο θεωρείται αποτέλεσμα της εξωτερικής πολιτικής της κυβέρνησης, διότι η Ελλάδα προετοιμαζόταν μήνες για επικείμενη επίθεση τόσο των Ιταλικών όσο και των Βουλγαρικών δυνάμεων. Ο τορπιλισμός της «’Ελλης» έδωσε στους Έλληνες τη βεβαιότητα ότι η ειρήνη είχε για τα καλά πετάξει και έπρεπε να είναι ετοιμοπόλεμοι. Και ήταν όπως φάνηκε εκ του αποτελέσματο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32"/>
          <w:szCs w:val="32"/>
        </w:rPr>
      </w:pPr>
      <w:r>
        <w:rPr>
          <w:rFonts w:cs="Arial" w:ascii="Arial" w:hAnsi="Arial"/>
          <w:b/>
          <w:sz w:val="32"/>
          <w:szCs w:val="32"/>
        </w:rPr>
        <w:t>Η Μάχη της Πίνδου</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sz w:val="28"/>
          <w:szCs w:val="28"/>
        </w:rPr>
        <w:t>ΜΑΘΗΤΗΣ:</w:t>
      </w:r>
    </w:p>
    <w:p>
      <w:pPr>
        <w:pStyle w:val="Normal"/>
        <w:jc w:val="both"/>
        <w:rPr>
          <w:rFonts w:ascii="Arial" w:hAnsi="Arial" w:cs="Arial"/>
        </w:rPr>
      </w:pPr>
      <w:r>
        <w:rPr>
          <w:rFonts w:cs="Arial" w:ascii="Arial" w:hAnsi="Arial"/>
        </w:rPr>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t xml:space="preserve">Η </w:t>
      </w:r>
      <w:r>
        <w:rPr>
          <w:rFonts w:cs="Arial" w:ascii="Arial" w:hAnsi="Arial"/>
          <w:b/>
          <w:bCs/>
          <w:color w:val="222222"/>
          <w:sz w:val="28"/>
          <w:szCs w:val="28"/>
          <w:shd w:fill="FFFFFF" w:val="clear"/>
        </w:rPr>
        <w:t>Μάχη της Πίνδου</w:t>
      </w:r>
      <w:r>
        <w:rPr>
          <w:rFonts w:cs="Arial" w:ascii="Arial" w:hAnsi="Arial"/>
          <w:color w:val="222222"/>
          <w:sz w:val="28"/>
          <w:szCs w:val="28"/>
          <w:shd w:fill="FFFFFF" w:val="clear"/>
        </w:rPr>
        <w:t xml:space="preserve"> διήρκεσε από τις 28 Οκτωβρίου ως τις 13 Νοεμβρίου 1940 και υπήρξε, μαζί με την Μάχη της Ηπείρου, από τις πιο αποφασιστικές ένοπλες συμπλοκές των πρώτων ημερών του </w:t>
      </w:r>
      <w:r>
        <w:rPr>
          <w:rFonts w:cs="Arial" w:ascii="Arial" w:hAnsi="Arial"/>
          <w:sz w:val="28"/>
          <w:szCs w:val="28"/>
          <w:shd w:fill="FFFFFF" w:val="clear"/>
        </w:rPr>
        <w:t>Ελληνοίταλικού πολέμου.</w:t>
      </w:r>
      <w:r>
        <w:rPr>
          <w:rFonts w:cs="Arial" w:ascii="Arial" w:hAnsi="Arial"/>
          <w:color w:val="222222"/>
          <w:sz w:val="28"/>
          <w:szCs w:val="28"/>
          <w:shd w:fill="FFFFFF" w:val="clear"/>
        </w:rPr>
        <w:t xml:space="preserve"> Κατά την Μάχη της Πίνδου αποκόπηκε η ιταλική εισβολή στο ελληνικό έδαφος.</w:t>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t xml:space="preserve">Οι ελληνικές δυνάμεις που υπερασπίζονταν τον τομέα της </w:t>
      </w:r>
      <w:hyperlink r:id="rId2">
        <w:r>
          <w:rPr>
            <w:rStyle w:val="InternetLink"/>
            <w:rFonts w:cs="Arial" w:ascii="Arial" w:hAnsi="Arial"/>
            <w:color w:val="222222"/>
            <w:sz w:val="28"/>
            <w:szCs w:val="28"/>
            <w:shd w:fill="FFFFFF" w:val="clear"/>
          </w:rPr>
          <w:t>Πίνδου</w:t>
        </w:r>
      </w:hyperlink>
      <w:r>
        <w:rPr>
          <w:rFonts w:cs="Arial" w:ascii="Arial" w:hAnsi="Arial"/>
          <w:color w:val="222222"/>
          <w:sz w:val="28"/>
          <w:szCs w:val="28"/>
          <w:shd w:fill="FFFFFF" w:val="clear"/>
        </w:rPr>
        <w:t xml:space="preserve"> δεν ήταν ούτε αρκετές ούτε καλά οπλισμένες. Τον τομέα της </w:t>
      </w:r>
      <w:hyperlink r:id="rId3">
        <w:r>
          <w:rPr>
            <w:rStyle w:val="InternetLink"/>
            <w:rFonts w:cs="Arial" w:ascii="Arial" w:hAnsi="Arial"/>
            <w:color w:val="222222"/>
            <w:sz w:val="28"/>
            <w:szCs w:val="28"/>
            <w:shd w:fill="FFFFFF" w:val="clear"/>
          </w:rPr>
          <w:t>Πίνδου</w:t>
        </w:r>
      </w:hyperlink>
      <w:r>
        <w:rPr>
          <w:rFonts w:cs="Arial" w:ascii="Arial" w:hAnsi="Arial"/>
          <w:color w:val="222222"/>
          <w:sz w:val="28"/>
          <w:szCs w:val="28"/>
          <w:shd w:fill="FFFFFF" w:val="clear"/>
        </w:rPr>
        <w:t xml:space="preserve"> υπεράσπιζε το Απόσπασμα Πίνδου, υπό τον συνταγματάρχη </w:t>
      </w:r>
      <w:hyperlink r:id="rId4">
        <w:r>
          <w:rPr>
            <w:rStyle w:val="InternetLink"/>
            <w:rFonts w:cs="Arial" w:ascii="Arial" w:hAnsi="Arial"/>
            <w:color w:val="222222"/>
            <w:sz w:val="28"/>
            <w:szCs w:val="28"/>
            <w:shd w:fill="FFFFFF" w:val="clear"/>
          </w:rPr>
          <w:t>Κωνσταντίνο Δαβάκη</w:t>
        </w:r>
      </w:hyperlink>
      <w:r>
        <w:rPr>
          <w:rFonts w:cs="Arial" w:ascii="Arial" w:hAnsi="Arial"/>
          <w:color w:val="222222"/>
          <w:sz w:val="28"/>
          <w:szCs w:val="28"/>
          <w:shd w:fill="FFFFFF" w:val="clear"/>
        </w:rPr>
        <w:t xml:space="preserve">, που αριθμούσε 2.000 άνδρες. Η αποστολή του αποσπάσματος ήταν να αμυνθεί στην γραμμή: Ανατολικό όρος </w:t>
      </w:r>
      <w:hyperlink r:id="rId5">
        <w:r>
          <w:rPr>
            <w:rStyle w:val="InternetLink"/>
            <w:rFonts w:cs="Arial" w:ascii="Arial" w:hAnsi="Arial"/>
            <w:color w:val="222222"/>
            <w:sz w:val="28"/>
            <w:szCs w:val="28"/>
            <w:shd w:fill="FFFFFF" w:val="clear"/>
          </w:rPr>
          <w:t>Σμόλικας</w:t>
        </w:r>
      </w:hyperlink>
      <w:r>
        <w:rPr>
          <w:rFonts w:cs="Arial" w:ascii="Arial" w:hAnsi="Arial"/>
          <w:color w:val="222222"/>
          <w:sz w:val="28"/>
          <w:szCs w:val="28"/>
          <w:shd w:fill="FFFFFF" w:val="clear"/>
        </w:rPr>
        <w:t xml:space="preserve"> - Δυτικός Γράμμος σε μήκος 35 χιλόμετρα. Απέναντί του οι Ιταλοί είχαν παρατάξει την </w:t>
      </w:r>
      <w:hyperlink r:id="rId6">
        <w:r>
          <w:rPr>
            <w:rStyle w:val="InternetLink"/>
            <w:rFonts w:cs="Arial" w:ascii="Arial" w:hAnsi="Arial"/>
            <w:color w:val="222222"/>
            <w:sz w:val="28"/>
            <w:szCs w:val="28"/>
            <w:shd w:fill="FFFFFF" w:val="clear"/>
          </w:rPr>
          <w:t>3η Μεραρχία αλπινιστών «Τζούλια»</w:t>
        </w:r>
      </w:hyperlink>
      <w:r>
        <w:rPr>
          <w:rFonts w:cs="Arial" w:ascii="Arial" w:hAnsi="Arial"/>
          <w:color w:val="222222"/>
          <w:sz w:val="28"/>
          <w:szCs w:val="28"/>
          <w:shd w:fill="FFFFFF" w:val="clear"/>
        </w:rPr>
        <w:t xml:space="preserve">, δύναμης 10.800 ανδρών, η οποία ήταν ό,τι πιο επίλεκτο είχαν οι ιταλικές δυνάμεις σε στρατιώτες και σε οπλισμό. Αποστολή της «Τζούλια» ήταν να κινηθεί μέσω των ορεινών διαβάσεων προς το </w:t>
      </w:r>
      <w:hyperlink r:id="rId7">
        <w:r>
          <w:rPr>
            <w:rStyle w:val="InternetLink"/>
            <w:rFonts w:cs="Arial" w:ascii="Arial" w:hAnsi="Arial"/>
            <w:color w:val="222222"/>
            <w:sz w:val="28"/>
            <w:szCs w:val="28"/>
            <w:shd w:fill="FFFFFF" w:val="clear"/>
          </w:rPr>
          <w:t>Μέτσοβο</w:t>
        </w:r>
      </w:hyperlink>
      <w:r>
        <w:rPr>
          <w:rFonts w:cs="Arial" w:ascii="Arial" w:hAnsi="Arial"/>
          <w:color w:val="222222"/>
          <w:sz w:val="28"/>
          <w:szCs w:val="28"/>
          <w:shd w:fill="FFFFFF" w:val="clear"/>
        </w:rPr>
        <w:t>. Το Ελληνικό υπουργείο Αμύνης αρχικά αιφνιδιάζεται διότι πίστευε ότι οι ορεινοί όγκοι Γράμμου και Σμόλικα ήταν απροσπέλαστοι από τον εχθρό λόγω των απόκρημνων γκρεμών που παρουσίαζε το έδαφος, λόγω υψομέτρου και φυσικά λόγω καιρικών συνθηκών. Όμως η μεραρχία «Τζούλια» ήταν ειδικά εκπαιδευμένη σε τέτοιες συνθήκες και σε τέτοιο καιρό. Ήταν οι περήφανοι Αλπινιστές και είχαν στόχο να περάσουν μέσα από τα αδιάβατα μονοπάτια της Πίνδου και να σπάσει το Ελληνικό μέτωπο στα δύο.</w:t>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Web"/>
        <w:shd w:fill="FFFFFF" w:val="clear"/>
        <w:spacing w:before="120" w:after="120"/>
        <w:jc w:val="both"/>
        <w:rPr/>
      </w:pPr>
      <w:r>
        <w:rPr>
          <w:rFonts w:cs="Arial" w:ascii="Arial" w:hAnsi="Arial"/>
          <w:color w:val="222222"/>
          <w:sz w:val="28"/>
          <w:szCs w:val="28"/>
        </w:rPr>
        <w:t>Η ιταλική επίθεση στον τομέα της Πίνδου εκδηλώθηκε στις 05.00 το πρωί της 28ης Οκτωβρίου 1940. Τα ελληνικά τμήματα αναγκάστηκαν αρχικά να συμπτυχθούν. Την επόμενη ημέρα η ιταλική επίθεση εκδηλώθηκε με σφοδρότητα: το Απόσπασμα Πίνδου, μετά από σκληρό αγώνα και αντίξοες καιρικές συνθήκες με ελάχιστο προσωπικό και όπλα, αναγκάστηκε να συμπτυχθεί, στο Κούτσουρο, στην ηρωική Τσούκα, και στη γραφική Βοβούσα η οποία απείχε μόλις λίγα χιλιόμετρα από το Μέτσοβο.</w:t>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t xml:space="preserve">Ο Αρχιστράτηγος Παπάγος διαβλέπει το κενό στον τομέα Πίνδου και στέλνει ότι έχει και δεν έχει για να κλίσει την πληγή που άνοιγε ώρα με την ώρα η «Τζούλια». Την 1η Νοεμβρίου εμφανίζεται στο χωριό Επταχώρι, που ήταν το αρχηγείο του Δαβάκη, η 1η Μεραρχία του στρατηγού Βασίλειου Βραχνού, για να ενισχύσει το Απόσπασμα Πίνδου. Βραχνός και Δαβάκης οργανώνουν αντεπίθεση με όσες δυνάμεις έχουν. Επιστρατεύονται ακόμα και οι μάγειρες! Ο ιταλικός θύλακας πρέπει να εκλείψει. Οι ιταλική μεραρχία «Τζούλια» πάει να σπάσει το Ελληνικό μέτωπο στα δύο. Ο χρόνος είναι μία πολυτέλεια που οι Έλληνες δεν την έχουν. Ποιος θα πάει πυρομαχικά στις βουνοκορφές που παίζεται η τύχη του πολέμου; Ποιος θα μεταφέρει τρόφημα; Ποιος θα κουβαλήσει τους τραυματίες; </w:t>
      </w:r>
      <w:r>
        <w:br w:type="page"/>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t>ΜΑΘΗΤΗΣ:</w:t>
      </w:r>
    </w:p>
    <w:p>
      <w:pPr>
        <w:pStyle w:val="Web"/>
        <w:shd w:fill="FFFFFF" w:val="clear"/>
        <w:spacing w:before="120" w:after="120"/>
        <w:jc w:val="both"/>
        <w:rPr>
          <w:rFonts w:ascii="Arial" w:hAnsi="Arial" w:cs="Arial"/>
          <w:b/>
          <w:b/>
          <w:color w:val="222222"/>
          <w:sz w:val="32"/>
          <w:szCs w:val="32"/>
        </w:rPr>
      </w:pPr>
      <w:r>
        <w:rPr>
          <w:rFonts w:cs="Arial" w:ascii="Arial" w:hAnsi="Arial"/>
          <w:b/>
          <w:color w:val="222222"/>
          <w:sz w:val="32"/>
          <w:szCs w:val="32"/>
        </w:rPr>
        <w:t>Η γυναίκα της Πίνδου</w:t>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t xml:space="preserve">Εκείνη τη δύσκολη ώρα της Ελλάδας, η βοήθεια ήρθε από την γυναίκα της Ηπείρου, την κακοτράχαλη ηπειρώτισσα! Η ηπειρώτισσα με το τσεμπέρι στο κεφάλι, με το πρόσωπο σκαμμένο από τις αγροτικές εργασίες, μαθημένη να ξυπνάει στις 4 το πρωί και να μην γυρίζει στο σπίτι αν δεν δύσει ο ήλιος, φορτώθηκε πυρομαχικά και τρόφιμα και από μονοπάτια που μόνο εκείνη ήξερε, βρέθηκε στη γραμμή του πυρός να δίνει κουράγιο και ψυχή στην Ελλάδα που μάτωνε στα ψηλά βουνά της Πίνδου. </w:t>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r>
    </w:p>
    <w:p>
      <w:pPr>
        <w:pStyle w:val="Web"/>
        <w:shd w:fill="FFFFFF" w:val="clear"/>
        <w:spacing w:before="120" w:after="120"/>
        <w:jc w:val="both"/>
        <w:rPr>
          <w:rFonts w:ascii="Arial" w:hAnsi="Arial" w:cs="Arial"/>
          <w:b/>
          <w:b/>
          <w:color w:val="222222"/>
          <w:sz w:val="28"/>
          <w:szCs w:val="28"/>
        </w:rPr>
      </w:pPr>
      <w:r>
        <w:rPr>
          <w:rFonts w:cs="Arial" w:ascii="Arial" w:hAnsi="Arial"/>
          <w:b/>
          <w:color w:val="222222"/>
          <w:sz w:val="28"/>
          <w:szCs w:val="28"/>
        </w:rPr>
        <w:t>Αλέξανδρος Διάκος και Ελευθέριος Ντάσκας ήρωες της Πίνδου</w:t>
      </w:r>
    </w:p>
    <w:p>
      <w:pPr>
        <w:pStyle w:val="Web"/>
        <w:shd w:fill="FFFFFF" w:val="clear"/>
        <w:spacing w:before="0" w:after="100"/>
        <w:jc w:val="both"/>
        <w:rPr/>
      </w:pPr>
      <w:r>
        <w:rPr>
          <w:rFonts w:cs="Arial" w:ascii="Arial" w:hAnsi="Arial"/>
          <w:color w:val="222222"/>
          <w:sz w:val="28"/>
          <w:szCs w:val="28"/>
        </w:rPr>
        <w:t>Το πρωί της 1ης Νοεμβρίου, στο πλαίσιο της ελληνικής αντεπίθεσης, ο υπολοχαγός Αλέξανδρος Διάκος, λαμβάνει τη διαταγή να επιτεθεί και να καταλάβει την Τσούκα, ένα απότομο και καλυμμένο βουνό, το οποίο κατείχαν οι Ιταλοί Αλπινιστές της «Τζούλια». Η επίθεση ξεκινά με τους άνδρες του λόχου του να σκαρφαλώνουν στις απότομες ράχες τής Τσούκας ακροβολισμένοι με τον Δωδεκανήσιο Υπολοχαγό μπροστά, όταν ξαφνικά ακούγεται το κροτάλισμα των ιταλικών πολυβόλων και οπλοπολυβόλων. Οι Έλληνες στρατιώτες συνεχίζουν την εφόρμησή τους για δεύτερη φορά αλλά και πάλι αποκρούονται από τα Ιταλικά πολυβόλα. Ο Διάκος αν και αποκαμωμένος δεν απελπίζεται. Στις 12 το μεσημέρι συγκεντρώνει για τρίτη φορά τους άνδρες τού λόχου του και τους ωθεί για νέα επίθεση. «Εμπρός, παιδιά, για μια ελεύθερη Ελλάδα και για μια ελεύθερη Δωδεκάνησο» τους φωνάζει και ορμάει με τους άνδρες του με τη λόγχη εφ’ όπλου κατά των Ιταλών. Η πρώτη εχθρική γραμμή καταλαμβάνεται.</w:t>
      </w:r>
    </w:p>
    <w:p>
      <w:pPr>
        <w:pStyle w:val="Web"/>
        <w:shd w:fill="FFFFFF" w:val="clear"/>
        <w:spacing w:before="0" w:after="100"/>
        <w:jc w:val="both"/>
        <w:rPr/>
      </w:pPr>
      <w:r>
        <w:rPr>
          <w:rFonts w:cs="Arial" w:ascii="Arial" w:hAnsi="Arial"/>
          <w:color w:val="222222"/>
          <w:sz w:val="28"/>
          <w:szCs w:val="28"/>
        </w:rPr>
        <w:t xml:space="preserve">Ο λόχος συνεχίζει την επίθεση, όταν ξαφνικά ο Διάκος αντικρίζει απέναντί του ένα ιταλικό πολυβόλο. «Προσέξτε, κύριε υπολοχαγέ», του φωνάζει ο έφεδρος ανθυπολοχαγός Ελευθέριος Ντάσκας. Όρθιος ο Δωδεκανήσιος υπολοχαγός σημαδεύει με το όπλο του τον Ιταλό πολυβολητή, αλλά το ξερό κροτάλισμα του πολυβόλου συνεχίζεται και ο Αλέξανδρος Διάκος πέφτει νεκρός. Είναι ο πρώτος Έλληνας Αξιωματικός, που πέφτει στο πεδίο της μάχης στα βουνά της Πίνδου. Σε λίγο πέφτει και ο έφεδρος ανθυπολοχαγός Ντάσκας. Οι άνδρες τους όμως συνεχίζουν την επίθεση και με τη βοήθεια και άλλων ελληνικών τμημάτων καταλαμβάνουν οριστικά την Τσούκα. </w:t>
      </w:r>
    </w:p>
    <w:p>
      <w:pPr>
        <w:pStyle w:val="Web"/>
        <w:shd w:fill="FFFFFF" w:val="clear"/>
        <w:spacing w:before="0" w:after="100"/>
        <w:jc w:val="both"/>
        <w:rPr>
          <w:rFonts w:ascii="Arial" w:hAnsi="Arial" w:cs="Arial"/>
          <w:color w:val="222222"/>
          <w:sz w:val="28"/>
          <w:szCs w:val="28"/>
        </w:rPr>
      </w:pPr>
      <w:r>
        <w:rPr>
          <w:rFonts w:cs="Arial" w:ascii="Arial" w:hAnsi="Arial"/>
          <w:color w:val="222222"/>
          <w:sz w:val="28"/>
          <w:szCs w:val="28"/>
        </w:rPr>
        <w:t>Ήταν η πρώτη νικηφόρα μάχη κατά των Ιταλών, ήταν η πρώτη ήττα του Γερμανοϊταλικού άξονα από τους Συμμάχους.</w:t>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t>ΜΑΘΗΤΗΣ:</w:t>
      </w:r>
    </w:p>
    <w:p>
      <w:pPr>
        <w:pStyle w:val="Web"/>
        <w:shd w:fill="FFFFFF" w:val="clear"/>
        <w:spacing w:before="120" w:after="120"/>
        <w:jc w:val="both"/>
        <w:rPr>
          <w:rFonts w:ascii="Arial" w:hAnsi="Arial" w:cs="Arial"/>
          <w:b/>
          <w:b/>
          <w:color w:val="222222"/>
          <w:sz w:val="32"/>
          <w:szCs w:val="32"/>
        </w:rPr>
      </w:pPr>
      <w:r>
        <w:rPr>
          <w:rFonts w:cs="Arial" w:ascii="Arial" w:hAnsi="Arial"/>
          <w:b/>
          <w:color w:val="222222"/>
          <w:sz w:val="32"/>
          <w:szCs w:val="32"/>
        </w:rPr>
        <w:t>Η συνέχεια της μάχης της Πίνδου</w:t>
      </w:r>
    </w:p>
    <w:p>
      <w:pPr>
        <w:pStyle w:val="Web"/>
        <w:shd w:fill="FFFFFF" w:val="clear"/>
        <w:spacing w:before="120" w:after="120"/>
        <w:jc w:val="both"/>
        <w:rPr/>
      </w:pPr>
      <w:r>
        <w:rPr>
          <w:rFonts w:cs="Arial" w:ascii="Arial" w:hAnsi="Arial"/>
          <w:color w:val="222222"/>
          <w:sz w:val="28"/>
          <w:szCs w:val="28"/>
        </w:rPr>
        <w:t>Ο Στρατηγός Βραχνός και ο Συνταγματάρχης Δαβάκης οργανώνουν αντεπίθεση με όσες δυνάμεις έχουν. Το έμπειρο μάτι των Ελλήνων Αξιωματικών έχει δει ένα στρατηγικό σφάλμα στην επίθεση των Ιταλών. Η μεραρχία «Τζούλια» προελαύνει μέσα στην Πίνδο αλλά… μόνη της. Οι αλπινιστές της «Τζούλια» δεν συνεπικουρούνται από εφεδρίες. Αυτή είναι και η αχίλλειος πτέρνα των Αλπινιστών στην Πίνδο.</w:t>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t xml:space="preserve">Η Ελληνική αντεπίθεση εκδηλώθηκε εναντίον του αριστερού πλευρού της μεραρχίας «Τζούλια» με στόχο να την αποκόψει από τα υπόλοιπα ιταλικά στρατεύματα. </w:t>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t xml:space="preserve">Ο συνταγματάρχης Δαβάκης στις 2 Νοεμβρίου, εκτελώντας προσωπικά αναγνώριση στην περιοχή του υψώματος του Προφήτη Ηλία Φούρκας τραυματίστηκε σοβαρά από εχθρικά πυρά και διακομίστηκε στο νοσοκομείο Κοζάνης και στην συνέχεια στην Αθήνα. </w:t>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t>Παρόλο που η Ελληνική αντεπίθεση ήταν περιορισμένη, το μέτωπο σταθεροποιήθηκε και το ηθικό της ελληνικής πλευράς αναπτερώθηκε. Την ίδια μέρα οι δυνάμεις της 1ης Μεραρχίας κατέλαβαν το ύψωμα Ταμπούρι και το χωριό Φούρκα, αποκόπτοντας έτσι τα ιταλικά τμήματα που είχαν προωθηθεί νότια στην Σαμαρίνα και στη Βοβούσα. Τότε ήταν που μπήκε δυναμικά στο προσκήνιο και η Ελληνική Ταξιαρχία Ιππικού η οποία ανακατέλαβε Βοβούσα και Σαμαρίνα, βάζοντας έτσι τέλος στις φιλοδοξίες της «Τζούλια» που είχε βάλει στόχο το Μέτσοβο.</w:t>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t>Από τις 4 ως τις 6 Νοεμβρίου, η επίθεση της 1ης Μεραρχίας συνεχίστηκε ακόμη πιο έντονη. Η επίλεκτη Μεραρχία «Τζούλια» υποχωρούσε σε όλο το μήκος της γραμμής. Τελικά ένα μεγάλο τμήμα της αιχμαλωτίστηκε και όσοι δεν έπεσαν στο πεδίο της μάχης διέφυγαν άρον άρον προς την Κόνιτσα.</w:t>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t>ΜΑΘΗΤΗΣ:</w:t>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both"/>
        <w:rPr>
          <w:rFonts w:ascii="Arial" w:hAnsi="Arial" w:cs="Arial"/>
          <w:b/>
          <w:b/>
          <w:color w:val="222222"/>
          <w:sz w:val="32"/>
          <w:szCs w:val="32"/>
          <w:shd w:fill="FFFFFF" w:val="clear"/>
        </w:rPr>
      </w:pPr>
      <w:r>
        <w:rPr>
          <w:rFonts w:cs="Arial" w:ascii="Arial" w:hAnsi="Arial"/>
          <w:b/>
          <w:color w:val="222222"/>
          <w:sz w:val="32"/>
          <w:szCs w:val="32"/>
          <w:shd w:fill="FFFFFF" w:val="clear"/>
        </w:rPr>
        <w:t>Η Μάχη της Ηπείρου (Ελαίας-Καλαμά)</w:t>
      </w:r>
    </w:p>
    <w:p>
      <w:pPr>
        <w:pStyle w:val="Normal"/>
        <w:jc w:val="both"/>
        <w:rPr>
          <w:rFonts w:ascii="Arial" w:hAnsi="Arial" w:cs="Arial"/>
          <w:b/>
          <w:b/>
          <w:color w:val="222222"/>
          <w:sz w:val="32"/>
          <w:szCs w:val="32"/>
          <w:shd w:fill="FFFFFF" w:val="clear"/>
        </w:rPr>
      </w:pPr>
      <w:r>
        <w:rPr>
          <w:rFonts w:cs="Arial" w:ascii="Arial" w:hAnsi="Arial"/>
          <w:b/>
          <w:color w:val="222222"/>
          <w:sz w:val="32"/>
          <w:szCs w:val="32"/>
          <w:shd w:fill="FFFFFF" w:val="clear"/>
        </w:rPr>
      </w:r>
    </w:p>
    <w:p>
      <w:pPr>
        <w:pStyle w:val="Normal"/>
        <w:jc w:val="both"/>
        <w:rPr>
          <w:rFonts w:ascii="Arial" w:hAnsi="Arial" w:cs="Arial"/>
          <w:color w:val="222222"/>
          <w:sz w:val="28"/>
          <w:szCs w:val="28"/>
        </w:rPr>
      </w:pPr>
      <w:r>
        <w:rPr>
          <w:rFonts w:cs="Arial" w:ascii="Arial" w:hAnsi="Arial"/>
          <w:color w:val="222222"/>
          <w:sz w:val="28"/>
          <w:szCs w:val="28"/>
        </w:rPr>
        <w:t>Η Μάχη Ελαίας-Καλαμά (2-8 Νοεμβρίου 1940) ήταν μαζί με την Μάχη της Πίνδου, οι κύριες μάχες, που ανέκοψαν την ιταλική προέλαση τις πρώτες μέρες του Ελληνοϊταλικού πολέμου του 1940. Η γραμμή του μετώπου της μάχης ξεκινούσε δυτικά από το Ιόνιο Πέλαγος, στις εκβολές του ποταμού Καλαμά, κατά μήκος του ποταμού και κατέληγε στην στρατηγική τοποθεσία Ελαία, κοντά στο ένδοξο χωριό Καλπάκι.</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pPr>
      <w:r>
        <w:rPr>
          <w:rFonts w:cs="Arial" w:ascii="Arial" w:hAnsi="Arial"/>
          <w:color w:val="222222"/>
          <w:sz w:val="28"/>
          <w:szCs w:val="28"/>
        </w:rPr>
        <w:t>Την άμυνα της περιοχής την είχε αναλάβει η «8η Μεραρχία», υπό τον υποστράτηγο Χαράλαμπο Κατσιμήτρο. Οι ιταλικές δυνάμεις αποτελούνταν από τμήματα της Μεραρχίας «Φερράρα», ενισχυμένες με άρματα από την Μεραρχία «Κενταύρων», καθώς και από το 25ο ιταλικό σώμα στρατού «Τσαμουριά». Επίσης στον τομέα Καλαμά βρίσκονταν η Μεραρχία «Σιένα» ενώ στον τομέα Θεσπρωτίας βρισκόταν η ιταλική Μεραρχία ιππικού. Σύνολικής δύναμης 42.000 ανδρών άρτια εξοπλισμένων και με αεροπορική κάλυψη από την ιταλική πολεμική αεροπορία.</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t>ΜΑΘΗΤΗΣ:</w:t>
      </w:r>
    </w:p>
    <w:p>
      <w:pPr>
        <w:pStyle w:val="Normal"/>
        <w:jc w:val="both"/>
        <w:rPr>
          <w:rFonts w:ascii="Arial" w:hAnsi="Arial" w:cs="Arial"/>
          <w:color w:val="222222"/>
          <w:sz w:val="28"/>
          <w:szCs w:val="28"/>
        </w:rPr>
      </w:pPr>
      <w:r>
        <w:rPr>
          <w:rFonts w:cs="Arial" w:ascii="Arial" w:hAnsi="Arial"/>
          <w:color w:val="222222"/>
          <w:sz w:val="28"/>
          <w:szCs w:val="28"/>
        </w:rPr>
      </w:r>
    </w:p>
    <w:p>
      <w:pPr>
        <w:pStyle w:val="Web"/>
        <w:shd w:fill="FFFFFF" w:val="clear"/>
        <w:jc w:val="both"/>
        <w:rPr>
          <w:rFonts w:ascii="Arial" w:hAnsi="Arial" w:cs="Arial"/>
          <w:color w:val="222222"/>
          <w:sz w:val="28"/>
          <w:szCs w:val="28"/>
        </w:rPr>
      </w:pPr>
      <w:r>
        <w:rPr>
          <w:rFonts w:cs="Arial" w:ascii="Arial" w:hAnsi="Arial"/>
          <w:color w:val="222222"/>
          <w:sz w:val="28"/>
          <w:szCs w:val="28"/>
        </w:rPr>
        <w:t xml:space="preserve">Στις 27 Οκτωβρίου, λίγο πριν πέσει το σκοτάδι, από τα φυλάκια, τα μεθοριακά, μέχρι τις διοικήσεις των Ταγμάτων Προκαλύψεως, οι τηλεφωνικές γραμμές άναψαν… </w:t>
      </w:r>
    </w:p>
    <w:p>
      <w:pPr>
        <w:pStyle w:val="Web"/>
        <w:shd w:fill="FFFFFF" w:val="clear"/>
        <w:jc w:val="both"/>
        <w:rPr>
          <w:rFonts w:ascii="Arial" w:hAnsi="Arial" w:cs="Arial"/>
          <w:color w:val="222222"/>
          <w:sz w:val="28"/>
          <w:szCs w:val="28"/>
        </w:rPr>
      </w:pPr>
      <w:r>
        <w:rPr>
          <w:rFonts w:cs="Arial" w:ascii="Arial" w:hAnsi="Arial"/>
          <w:color w:val="222222"/>
          <w:sz w:val="28"/>
          <w:szCs w:val="28"/>
        </w:rPr>
        <w:t>Στο διοικητήριο της 8</w:t>
      </w:r>
      <w:r>
        <w:rPr>
          <w:rFonts w:cs="Arial" w:ascii="Arial" w:hAnsi="Arial"/>
          <w:color w:val="222222"/>
          <w:sz w:val="28"/>
          <w:szCs w:val="28"/>
          <w:vertAlign w:val="superscript"/>
        </w:rPr>
        <w:t>ης</w:t>
      </w:r>
      <w:r>
        <w:rPr>
          <w:rFonts w:cs="Arial" w:ascii="Arial" w:hAnsi="Arial"/>
          <w:color w:val="222222"/>
          <w:sz w:val="28"/>
          <w:szCs w:val="28"/>
        </w:rPr>
        <w:t xml:space="preserve"> Μεραρχίας, στα Γιάννενα, ο </w:t>
      </w:r>
      <w:r>
        <w:rPr>
          <w:rFonts w:cs="Arial" w:ascii="Arial" w:hAnsi="Arial"/>
          <w:b/>
          <w:color w:val="222222"/>
          <w:sz w:val="28"/>
          <w:szCs w:val="28"/>
        </w:rPr>
        <w:t>Υποστρατηγός Κατσιμήτρος</w:t>
      </w:r>
      <w:r>
        <w:rPr>
          <w:rFonts w:cs="Arial" w:ascii="Arial" w:hAnsi="Arial"/>
          <w:color w:val="222222"/>
          <w:sz w:val="28"/>
          <w:szCs w:val="28"/>
        </w:rPr>
        <w:t xml:space="preserve"> δέχεται τα μηνύματα. Κοντά του έχει τον επιτελάρχη του αντισυνταγματάρχη Δρίβα και τον διευθυντή του 3</w:t>
      </w:r>
      <w:r>
        <w:rPr>
          <w:rFonts w:cs="Arial" w:ascii="Arial" w:hAnsi="Arial"/>
          <w:color w:val="222222"/>
          <w:sz w:val="28"/>
          <w:szCs w:val="28"/>
          <w:vertAlign w:val="superscript"/>
        </w:rPr>
        <w:t>ου</w:t>
      </w:r>
      <w:r>
        <w:rPr>
          <w:rFonts w:cs="Arial" w:ascii="Arial" w:hAnsi="Arial"/>
          <w:color w:val="222222"/>
          <w:sz w:val="28"/>
          <w:szCs w:val="28"/>
        </w:rPr>
        <w:t xml:space="preserve"> Γραφείου Πετρουτσόπουλο. Διαβάζει τις πρόχειρες αναφορές που καταφθάνουν, αλλά μοιάζει κάτι ακόμα να περιμένει… θέλει την προσωπική αναφορά ενός ανθρώπου, στον οποίο έχει απόλυτη εμπιστοσύνη. Του </w:t>
      </w:r>
      <w:r>
        <w:rPr>
          <w:rFonts w:cs="Arial" w:ascii="Arial" w:hAnsi="Arial"/>
          <w:b/>
          <w:color w:val="222222"/>
          <w:sz w:val="28"/>
          <w:szCs w:val="28"/>
        </w:rPr>
        <w:t>Συνταγματάρχη Μαυρογιάννη</w:t>
      </w:r>
      <w:r>
        <w:rPr>
          <w:rFonts w:cs="Arial" w:ascii="Arial" w:hAnsi="Arial"/>
          <w:color w:val="222222"/>
          <w:sz w:val="28"/>
          <w:szCs w:val="28"/>
        </w:rPr>
        <w:t xml:space="preserve">, αρχηγού πυροβολικού της μεραρχίας. Του ανθρώπου που μαζί του ανέσκαψε κι ετοίμασε τον προμαχώνα της Ηπείρου. Ο Μαυρογιάννης λείπει όλη μέρα. Έχει οργώσει σχεδόν ολόκληρη την παραμεθόριο, για να διαπιστώσει ιδίοις όμμασι την ετοιμότητα του στρατού και τις κινήσεις του εχθρού. Έχει νυκτώσει για καλά, όταν ο Μαυρογιάννης γυρίζει με τα τελευταία μαντάτα. Η εισβολή είναι θέμα ωρών! Τα τηλέφωνα ανάβουν τώρα από Γιάννενα προς Αθήνα… Στην άλλη άκρη, στο Γενικό Επιτελείο απαντάει ο αντισυνταγματάρχης </w:t>
      </w:r>
      <w:r>
        <w:rPr>
          <w:rFonts w:cs="Arial" w:ascii="Arial" w:hAnsi="Arial"/>
          <w:b/>
          <w:color w:val="222222"/>
          <w:sz w:val="28"/>
          <w:szCs w:val="28"/>
        </w:rPr>
        <w:t>Κορόζης</w:t>
      </w:r>
      <w:r>
        <w:rPr>
          <w:rFonts w:cs="Arial" w:ascii="Arial" w:hAnsi="Arial"/>
          <w:color w:val="222222"/>
          <w:sz w:val="28"/>
          <w:szCs w:val="28"/>
        </w:rPr>
        <w:t xml:space="preserve">, το αυτί και το μάτι του Αρχιστράτηγου Παπάγου. </w:t>
      </w:r>
    </w:p>
    <w:p>
      <w:pPr>
        <w:pStyle w:val="Web"/>
        <w:shd w:fill="FFFFFF" w:val="clear"/>
        <w:jc w:val="both"/>
        <w:rPr>
          <w:rFonts w:ascii="Arial" w:hAnsi="Arial" w:cs="Arial"/>
          <w:color w:val="222222"/>
          <w:sz w:val="28"/>
          <w:szCs w:val="28"/>
        </w:rPr>
      </w:pPr>
      <w:r>
        <w:rPr>
          <w:rFonts w:cs="Arial" w:ascii="Arial" w:hAnsi="Arial"/>
          <w:color w:val="222222"/>
          <w:sz w:val="28"/>
          <w:szCs w:val="28"/>
        </w:rPr>
        <w:t>Ο Κοροζής του αναφέρει, ότι το πρωί της 28</w:t>
      </w:r>
      <w:r>
        <w:rPr>
          <w:rFonts w:cs="Arial" w:ascii="Arial" w:hAnsi="Arial"/>
          <w:color w:val="222222"/>
          <w:sz w:val="28"/>
          <w:szCs w:val="28"/>
          <w:vertAlign w:val="superscript"/>
        </w:rPr>
        <w:t>ης</w:t>
      </w:r>
      <w:r>
        <w:rPr>
          <w:rFonts w:cs="Arial" w:ascii="Arial" w:hAnsi="Arial"/>
          <w:color w:val="222222"/>
          <w:sz w:val="28"/>
          <w:szCs w:val="28"/>
        </w:rPr>
        <w:t xml:space="preserve"> Οκτωβρίου, ίσως και στη διάρκεια της νύκτας οι Ιταλοί θα επιτεθούν! </w:t>
      </w:r>
    </w:p>
    <w:p>
      <w:pPr>
        <w:pStyle w:val="Web"/>
        <w:shd w:fill="FFFFFF" w:val="clear"/>
        <w:jc w:val="both"/>
        <w:rPr/>
      </w:pPr>
      <w:r>
        <w:rPr>
          <w:rFonts w:cs="Arial" w:ascii="Arial" w:hAnsi="Arial"/>
          <w:color w:val="222222"/>
          <w:sz w:val="28"/>
          <w:szCs w:val="28"/>
        </w:rPr>
        <w:t>Τότε ο υποστράτηγος Κατσιμήτρος, Διοικητής της 8</w:t>
      </w:r>
      <w:r>
        <w:rPr>
          <w:rFonts w:cs="Arial" w:ascii="Arial" w:hAnsi="Arial"/>
          <w:color w:val="222222"/>
          <w:sz w:val="28"/>
          <w:szCs w:val="28"/>
          <w:vertAlign w:val="superscript"/>
        </w:rPr>
        <w:t>ης</w:t>
      </w:r>
      <w:r>
        <w:rPr>
          <w:rFonts w:cs="Arial" w:ascii="Arial" w:hAnsi="Arial"/>
          <w:color w:val="222222"/>
          <w:sz w:val="28"/>
          <w:szCs w:val="28"/>
        </w:rPr>
        <w:t xml:space="preserve"> Μεραρχίας, και υπεύθυνος για την Άμυνα όλης της Ηπείρου, σε μια έξαρση συγκινητική όσο και χαρακτηριστική του ύφους των παλιών αξιωματικών απαντά: «…Μπορεί να μην έχω το ανάστημα του στρατάρχου Πεταίν, ο οποίος κατά το 1916 αμυνόμενος σθεναρώς του Βερντέν στη Γαλλία, είπε ότι δεν θα περάσουν οι Γερμανοί -όπως και δεν πέρασαν-, αλλά δύναμαι να βεβαιώσω εν πλήρει πεποιθήσει ότι </w:t>
      </w:r>
      <w:r>
        <w:rPr>
          <w:rFonts w:cs="Arial" w:ascii="Arial" w:hAnsi="Arial"/>
          <w:b/>
          <w:bCs/>
          <w:color w:val="222222"/>
          <w:sz w:val="28"/>
          <w:szCs w:val="28"/>
        </w:rPr>
        <w:t>οι Ιταλοί δεν θα περάσουν από το Καλπάκι</w:t>
      </w:r>
      <w:r>
        <w:rPr>
          <w:rFonts w:cs="Arial" w:ascii="Arial" w:hAnsi="Arial"/>
          <w:color w:val="222222"/>
          <w:sz w:val="28"/>
          <w:szCs w:val="28"/>
        </w:rPr>
        <w:t>…»</w:t>
      </w:r>
    </w:p>
    <w:p>
      <w:pPr>
        <w:pStyle w:val="Web"/>
        <w:shd w:fill="FFFFFF" w:val="clear"/>
        <w:jc w:val="both"/>
        <w:rPr>
          <w:rFonts w:ascii="Arial" w:hAnsi="Arial" w:cs="Arial"/>
          <w:color w:val="222222"/>
          <w:sz w:val="28"/>
          <w:szCs w:val="28"/>
        </w:rPr>
      </w:pPr>
      <w:r>
        <w:rPr>
          <w:rFonts w:cs="Arial" w:ascii="Arial" w:hAnsi="Arial"/>
          <w:color w:val="222222"/>
          <w:sz w:val="28"/>
          <w:szCs w:val="28"/>
        </w:rPr>
        <w:t xml:space="preserve">Το τηλέφωνο προς την Αθήνα κλείνει. </w:t>
      </w:r>
    </w:p>
    <w:p>
      <w:pPr>
        <w:pStyle w:val="Web"/>
        <w:shd w:fill="FFFFFF" w:val="clear"/>
        <w:jc w:val="both"/>
        <w:rPr/>
      </w:pPr>
      <w:r>
        <w:rPr>
          <w:rFonts w:cs="Arial" w:ascii="Arial" w:hAnsi="Arial"/>
          <w:color w:val="222222"/>
          <w:sz w:val="28"/>
          <w:szCs w:val="28"/>
        </w:rPr>
        <w:t xml:space="preserve">Είναι μεσάνυχτα της 27 προς 28 Οκτωβρίου… Ο Κατσιμήτρος στέλνει όσους αξιωματικούς δεν είναι σε επιφυλακή, να ξεκουραστούν. Κι έπειτα εξουθενωμένος ανεβαίνει στον πάνω όροφο του διοικητηρίου, όπου βρίσκεται η κατοικία του… Τακτοποιεί το τηλέφωνο δίπλα στο κρεβάτι του και βυθίζεται στον ύπνο του ανθρώπου που έχει τη συνείδηση του ήσυχη. Έχουν προειδοποιηθεί όλοι. Από τον Παπάγο μέχρι τον τελευταίο φαντάρο. </w:t>
      </w:r>
    </w:p>
    <w:p>
      <w:pPr>
        <w:pStyle w:val="Web"/>
        <w:shd w:fill="FFFFFF" w:val="clear"/>
        <w:jc w:val="both"/>
        <w:rPr>
          <w:rFonts w:ascii="Arial" w:hAnsi="Arial" w:cs="Arial"/>
          <w:color w:val="222222"/>
          <w:sz w:val="28"/>
          <w:szCs w:val="28"/>
        </w:rPr>
      </w:pPr>
      <w:r>
        <w:rPr>
          <w:rFonts w:cs="Arial" w:ascii="Arial" w:hAnsi="Arial"/>
          <w:color w:val="222222"/>
          <w:sz w:val="28"/>
          <w:szCs w:val="28"/>
        </w:rPr>
        <w:t>Ο Κατσιμήτρος δεν θα μπορέσει να κοιμηθεί πολύ… Στις 4 παρά τέταρτο το πρωί το τηλέφωνο δίπλα του χτυπάει. Χτυπάει, χτυπάει ακατάπαυστα, διότι απλούστατα ο άνθρωπος που έδωσε και την τελευταία ικμάδα του για να ετοιμάσει την άμυνα της Ηπείρου κοιμάται βαθιά, σαν μικρό παιδί… Δεν ακούει τα κουδουνίσματα. Τρέχει και το σηκώνει η μικρή του κόρη: «Μπαμπά, σε θέλουν από την Αθήνα..». Στο τηλέφωνο ακούγεται η φωνή του Κορόζη: «Πόλεμος… Ο Πρόεδρος της Κυβερνήσεως απέρριψε ιταλικόν τελεσίγραφον… Ο κ. Αρχηγός ανέλαβεν Αρχιστράτηγος…».</w:t>
      </w:r>
    </w:p>
    <w:p>
      <w:pPr>
        <w:pStyle w:val="Web"/>
        <w:shd w:fill="FFFFFF" w:val="clear"/>
        <w:jc w:val="both"/>
        <w:rPr>
          <w:rFonts w:ascii="Arial" w:hAnsi="Arial" w:cs="Arial"/>
          <w:color w:val="222222"/>
          <w:sz w:val="28"/>
          <w:szCs w:val="28"/>
        </w:rPr>
      </w:pPr>
      <w:r>
        <w:rPr>
          <w:rFonts w:cs="Arial" w:ascii="Arial" w:hAnsi="Arial"/>
          <w:color w:val="222222"/>
          <w:sz w:val="28"/>
          <w:szCs w:val="28"/>
        </w:rPr>
        <w:t>Ξημέρωνε 28</w:t>
      </w:r>
      <w:r>
        <w:rPr>
          <w:rFonts w:cs="Arial" w:ascii="Arial" w:hAnsi="Arial"/>
          <w:color w:val="222222"/>
          <w:sz w:val="28"/>
          <w:szCs w:val="28"/>
          <w:vertAlign w:val="superscript"/>
        </w:rPr>
        <w:t>η</w:t>
      </w:r>
      <w:r>
        <w:rPr>
          <w:rFonts w:cs="Arial" w:ascii="Arial" w:hAnsi="Arial"/>
          <w:color w:val="222222"/>
          <w:sz w:val="28"/>
          <w:szCs w:val="28"/>
        </w:rPr>
        <w:t xml:space="preserve"> Οκτωβρίου 1940.</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t>ΜΑΘΗΤΗΣ:</w:t>
      </w:r>
    </w:p>
    <w:p>
      <w:pPr>
        <w:pStyle w:val="Normal"/>
        <w:jc w:val="both"/>
        <w:rPr>
          <w:rFonts w:ascii="Arial" w:hAnsi="Arial" w:cs="Arial"/>
          <w:color w:val="222222"/>
          <w:sz w:val="28"/>
          <w:szCs w:val="28"/>
        </w:rPr>
      </w:pPr>
      <w:r>
        <w:rPr>
          <w:rFonts w:cs="Arial" w:ascii="Arial" w:hAnsi="Arial"/>
          <w:color w:val="222222"/>
          <w:sz w:val="28"/>
          <w:szCs w:val="28"/>
        </w:rPr>
      </w:r>
    </w:p>
    <w:p>
      <w:pPr>
        <w:pStyle w:val="Web"/>
        <w:shd w:fill="FFFFFF" w:val="clear"/>
        <w:spacing w:before="120" w:after="120"/>
        <w:jc w:val="both"/>
        <w:rPr/>
      </w:pPr>
      <w:r>
        <w:rPr>
          <w:rFonts w:cs="Arial" w:ascii="Arial" w:hAnsi="Arial"/>
          <w:color w:val="222222"/>
          <w:sz w:val="28"/>
          <w:szCs w:val="28"/>
        </w:rPr>
        <w:t>Τις πρώτες πρωινές ώρες της 28ης Οκτωβρίου οι ιταλικές δυνάμεις εξαπέλυσαν γενική επίθεση σε όλα τα μέτωπα της ελληνοαλβανικής μεθορίου. Τα ελληνικά τμήματα άρχισαν να υποχωρούν, και να συμπτύσσονται στις προκαθορισμένες θέσεις, επιβραδύνοντας τον εχθρό βάσει γενικού σχεδίου. Στις 2 Νοεμβρίου η σύμπτυξη είχε ολοκληρωθεί και οι ελληνικές δυνάμεις εγκαταστάθηκαν στην κύρια αμυντική τοποθεσία Καλαμάς - Ελαία –Ύψωμα Γκραμπάλα - Ύψωμα Κλέφτης.</w:t>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t>Το πρωί της ίδιας μέρας ξεκίνησε σφοδρός βομβαρδισμός από την ιταλική αεροπορία και το πυροβολικό. Στις 15:00 η Μεραρχία «Φερράρα» εξαπέλυσε επίθεση στην τοποθεσία Ελαία, χωρίς όμως αποτελέσματα. Την επόμενη μέρα ύστερα από βομβαρδισμούς ακολούθησε επίθεση με τεθωρακισμένα άρματα της μεραρχίας «Κενταύρων» κατά του τομέα Καλπακίου. Οι ελληνικές δυνάμεις διατήρησαν ακέραιες τις θέσεις τους. Στις 4 Νοεμβρίου, οι Ιταλοί περιορίστηκαν σε βομβαρδισμούς σε ολόκληρο το μέτωπο και την επόμενη το μεσημέρι μεγάλες δυνάμεις πεζικού και άρματα μάχης, με αεροπορική υποστήριξη εξαπολύουν επίθεση στον τομέα Ελαίας. Τα ελληνικά τμήματα παρά την σφοδρότητα της επίθεσης, απέκρουσαν την εχθρική επίθεση και προκάλεσαν σοβαρές απώλειες. Το ύψωμα Γκραμπάλα 2 φορές πάρθηκε από τους Ιταλού και ισάριθμες φορές το ανακατέλαβαν οι Έλληνες. Τον ποταμό Καλαμά οι Ιταλοί δεν μπόρεσαν να τον διαβούν στο ύψος του Καλπακίου. Λιγοστές επιτυχίες σημείωσαν τα Ιταλικά τμήματα στα παράλια της Θεσπρωτίας οι οποίες όμως δεν ζημίωσαν την Ελληνική άμυνα.</w:t>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t>Οι ιταλικές επιθέσεις συνεχίστηκαν ως τις 8 Νοεμβρίου, κυρίως κατά του τομέα Ελαίας, χωρίς όμως κανένα αποτέλεσμα. Οι απώλειες της ελληνικής μεραρχίας κατά τη μάχη Ελαίας-Καλαμά ανήλθαν σε 60 νεκρούς και 260 τραυματίες. Η ελληνική νίκη προκάλεσε μη αναστρέψιμες, υλικές και ηθικές, φθορές για την ιταλική πλευρά, που την ανάγκασε να αναστείλει τις επιθετικές επιχειρήσεις και να μεταπέσει σε κατάσταση άμυνας.</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t>ΜΑΘΗΤΗΣ:</w:t>
      </w:r>
    </w:p>
    <w:p>
      <w:pPr>
        <w:pStyle w:val="Normal"/>
        <w:jc w:val="both"/>
        <w:rPr>
          <w:rFonts w:ascii="Arial" w:hAnsi="Arial" w:cs="Arial"/>
          <w:color w:val="222222"/>
          <w:sz w:val="28"/>
          <w:szCs w:val="28"/>
        </w:rPr>
      </w:pPr>
      <w:r>
        <w:rPr>
          <w:rFonts w:cs="Arial" w:ascii="Arial" w:hAnsi="Arial"/>
          <w:color w:val="222222"/>
          <w:sz w:val="28"/>
          <w:szCs w:val="28"/>
        </w:rPr>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t>Μέχρι τις 15 Νοεμβρίου οι ελληνικές δυνάμεις είχαν ανακαταλάβει τις συνοριακές διαβάσεις της Πίνδου.</w:t>
      </w:r>
    </w:p>
    <w:p>
      <w:pPr>
        <w:pStyle w:val="Web"/>
        <w:shd w:fill="FFFFFF" w:val="clear"/>
        <w:spacing w:before="120" w:after="120"/>
        <w:jc w:val="both"/>
        <w:rPr/>
      </w:pPr>
      <w:r>
        <w:rPr>
          <w:rFonts w:cs="Arial" w:ascii="Arial" w:hAnsi="Arial"/>
          <w:color w:val="222222"/>
          <w:sz w:val="28"/>
          <w:szCs w:val="28"/>
        </w:rPr>
        <w:t>Στη Δυτική Μακεδονία (Φλώρινα Καστοριά), ο Ιταλικός Στρατός δεν εκδήλωσε επίθεση. Το Ελληνικό Γενικό Επιτελείο Στρατού προκειμένου να ανακουφίσει το μέτωπο της Πίνδου, διατάσσει επίθεση με όλο το Γ' Σώμα Στρατού (10η και 11η Μεραρχία Πεζικού και Ταξιαρχία Ιππικού) υπό τον αντιστράτηγο Γεώργιο Τσολάκογλου.</w:t>
      </w:r>
    </w:p>
    <w:p>
      <w:pPr>
        <w:pStyle w:val="Web"/>
        <w:shd w:fill="FFFFFF" w:val="clear"/>
        <w:spacing w:before="120" w:after="120"/>
        <w:jc w:val="both"/>
        <w:rPr/>
      </w:pPr>
      <w:r>
        <w:rPr>
          <w:rFonts w:cs="Arial" w:ascii="Arial" w:hAnsi="Arial"/>
          <w:color w:val="222222"/>
          <w:sz w:val="28"/>
          <w:szCs w:val="28"/>
        </w:rPr>
        <w:t>Η απροσδόκητη ελληνική αντεπίθεση κατέλαβε εξ απήνης το ιταλικό Γενικό Επιτελείο, το οποίο περίμενε ένα «στρατιωτικό πικ-νικ». Αρκετές μονάδες στάλθηκαν εσπευσμένα στην Αλβανία, ενώ τα αρχικά σχέδια για επικουρικές επιθέσεις σε ελληνικά νησιά όπως την Κέρκυρα, ματαιώθηκαν. Εξοργισμένος από την αποτελμάτωση της επιχείρησης, ο Μουσολίνι στις 9 Νοεμβρίου ανασχημάτισε τη Διοίκηση Αλβανίας, αντικαθιστώντας τον Αρχιστράτηγο Πράσκα με τον Ουμπάλντο Σοντού, τέως υφυπουργό Πολέμου. Ο νέος διοικητής, αμέσως μετά την ανάληψη των καθηκόντων του, διέταξε τις δυνάμεις του να διακόψουν κάθε επιθετική ενέργεια και να λάβουν θέσεις άμυνας. Ήταν πλέον ξεκάθαρο ότι η ιταλική εισβολή είχε αποτύχει.</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b/>
          <w:b/>
          <w:sz w:val="28"/>
          <w:szCs w:val="28"/>
        </w:rPr>
      </w:pPr>
      <w:r>
        <w:rPr>
          <w:rFonts w:cs="Arial" w:ascii="Arial" w:hAnsi="Arial"/>
          <w:b/>
          <w:sz w:val="28"/>
          <w:szCs w:val="28"/>
        </w:rPr>
        <w:t>Η Εαρινή Αντεπίθεση των Ιταλών</w:t>
      </w:r>
    </w:p>
    <w:p>
      <w:pPr>
        <w:pStyle w:val="Normal"/>
        <w:jc w:val="both"/>
        <w:rPr>
          <w:rFonts w:ascii="Arial" w:hAnsi="Arial" w:cs="Arial"/>
          <w:b/>
          <w:b/>
          <w:sz w:val="28"/>
          <w:szCs w:val="28"/>
        </w:rPr>
      </w:pPr>
      <w:r>
        <w:rPr>
          <w:rFonts w:cs="Arial" w:ascii="Arial" w:hAnsi="Arial"/>
          <w:b/>
          <w:sz w:val="28"/>
          <w:szCs w:val="28"/>
        </w:rPr>
      </w:r>
    </w:p>
    <w:p>
      <w:pPr>
        <w:pStyle w:val="Web"/>
        <w:shd w:fill="FFFFFF" w:val="clear"/>
        <w:spacing w:before="120" w:after="120"/>
        <w:jc w:val="both"/>
        <w:rPr/>
      </w:pPr>
      <w:r>
        <w:rPr>
          <w:rFonts w:cs="Arial" w:ascii="Arial" w:hAnsi="Arial"/>
          <w:color w:val="222222"/>
          <w:sz w:val="28"/>
          <w:szCs w:val="28"/>
        </w:rPr>
        <w:t xml:space="preserve">Στις 10 Ιανουαρίου 1941, πριν την έλευση της βαρυχειμωνιάς, καταλήφθηκε και το στρατηγικής σημασίας οχυρωμένο πέρασμα της Κλεισούρας. Αλλά οι Έλληνες δεν κατόρθωσαν να προωθηθούν προς το Βεράτιο, ενώ απέτυχε και η επίθεσή τους προς το λιμάνι της Αυλώνας. Στη μάχη για την Αυλώνα, οι Ιταλικές μεραρχίες «Λύκοι της Τοσκάνης», «Τζούλια», «Πινερόλο» και «Πουστέρια» υπέστησαν μεγάλες απώλειες, αλλά στα τέλη Ιανουαρίου η ελληνική προέλαση σταμάτησε. Οι Έλληνες σταμάτησαν λόγω αριθμητικής υπεροχής, πλέον, των Ιταλών, και λόγω της απομάκρυνσής τους από τα κέντρα ανεφοδιασμού. </w:t>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t>Στο μεταξύ, ο στρατηγός Σοντού αντικαταστάθηκε στα μέσα Δεκεμβρίου από τον Ούγκο Καβαλλέρο. Στις 4 Μαρτίου, με την απειλή της γερμανικής επέμβασης έκδηλη, οι Βρετανοί έστειλαν τις πρώτες τους ενισχύσεις και πολεμοφόδια στους Έλληνες. Συγκεκριμένα, έστειλαν τέσσερις μεραρχίες, που αριθμούσαν 60.000 στρατιώτες υπό τις διαταγές του στρατηγού Χένρι Ουίλσον (</w:t>
      </w:r>
      <w:r>
        <w:rPr>
          <w:rFonts w:cs="Arial" w:ascii="Arial" w:hAnsi="Arial"/>
          <w:i/>
          <w:iCs/>
          <w:color w:val="222222"/>
          <w:sz w:val="28"/>
          <w:szCs w:val="28"/>
        </w:rPr>
        <w:t>Henry Wilson</w:t>
      </w:r>
      <w:r>
        <w:rPr>
          <w:rFonts w:cs="Arial" w:ascii="Arial" w:hAnsi="Arial"/>
          <w:color w:val="222222"/>
          <w:sz w:val="28"/>
          <w:szCs w:val="28"/>
        </w:rPr>
        <w:t xml:space="preserve">). </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t xml:space="preserve">Οι Ιταλοί, από την άλλη πλευρά, θέλοντας να πετύχουν μια νίκη στο αλβανικό μέτωπο πριν την επιβεβλημένη, πλέον, γερμανική εμπλοκή, συγκέντρωσαν τις δυνάμεις τους για μια νέα επίθεση με την κωδική ονομασία «Primavera» (Άνοιξη). Συγκέντρωσαν πολυπληθή στρατό υπό την επίβλεψη του ίδιου του Μουσολίνι, και επιτέθηκαν ενάντια στο στενό της Κλεισούρας. Η επίθεση διήρκεσε από τις 9 ως τις 20 Μαρτίου, αλλά απέτυχε να απωθήσει τους Έλληνες, κερδίζοντας περιορισμένες μόνο περιοχές, όπως βόρεια της Χειμάρρας. Έκτοτε και μέχρι τη γερμανική επίθεση στις </w:t>
      </w:r>
      <w:hyperlink r:id="rId8">
        <w:r>
          <w:rPr>
            <w:rStyle w:val="InternetLink"/>
            <w:rFonts w:cs="Arial" w:ascii="Arial" w:hAnsi="Arial"/>
            <w:color w:val="222222"/>
            <w:sz w:val="28"/>
            <w:szCs w:val="28"/>
          </w:rPr>
          <w:t>6 Απριλίου</w:t>
        </w:r>
      </w:hyperlink>
      <w:r>
        <w:rPr>
          <w:rFonts w:cs="Arial" w:ascii="Arial" w:hAnsi="Arial"/>
          <w:color w:val="222222"/>
          <w:sz w:val="28"/>
          <w:szCs w:val="28"/>
        </w:rPr>
        <w:t>, οι επιχειρήσεις αποκλιμακώθηκαν. Η σημαντικότερη μάχη της "εαρινής επίθεσης" ήταν η μάχη του υψώματος 731 το οποίο τελικά οι Ιταλοί δεν κατόρθωσαν να πατήσουν. Οι σωροί των νεκρών Ιταλών σε εκείνο το ύψωμα δημιούργησαν ένα φρικτό τοίχος θεάματος και δυσοσμίας σε βαθμό που η Ιστορία το κατέγραψε ως το «θρυλικό ύψωμα 731».</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b/>
          <w:b/>
          <w:color w:val="222222"/>
          <w:sz w:val="32"/>
          <w:szCs w:val="32"/>
          <w:shd w:fill="FFFFFF" w:val="clear"/>
        </w:rPr>
      </w:pPr>
      <w:r>
        <w:rPr>
          <w:rFonts w:cs="Arial" w:ascii="Arial" w:hAnsi="Arial"/>
          <w:b/>
          <w:color w:val="222222"/>
          <w:sz w:val="32"/>
          <w:szCs w:val="32"/>
          <w:shd w:fill="FFFFFF" w:val="clear"/>
        </w:rPr>
        <w:t>Γερμανική Επίθεση – η μάχη των οχυρών της γραμμής Μεταξά</w:t>
      </w:r>
    </w:p>
    <w:p>
      <w:pPr>
        <w:pStyle w:val="Normal"/>
        <w:jc w:val="both"/>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jc w:val="both"/>
        <w:rPr>
          <w:rFonts w:ascii="Arial" w:hAnsi="Arial" w:cs="Arial"/>
          <w:sz w:val="28"/>
          <w:szCs w:val="28"/>
        </w:rPr>
      </w:pPr>
      <w:r>
        <w:rPr>
          <w:rFonts w:cs="Arial" w:ascii="Arial" w:hAnsi="Arial"/>
          <w:sz w:val="28"/>
          <w:szCs w:val="28"/>
        </w:rPr>
        <w:t>ΜΑΘΗΤΗ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222222"/>
          <w:sz w:val="28"/>
          <w:szCs w:val="28"/>
        </w:rPr>
      </w:pPr>
      <w:r>
        <w:rPr>
          <w:rFonts w:cs="Arial" w:ascii="Arial" w:hAnsi="Arial"/>
          <w:color w:val="222222"/>
          <w:sz w:val="28"/>
          <w:szCs w:val="28"/>
        </w:rPr>
        <w:t>Προβλέποντας τη γερμανική επίθεση, οι Βρετανοί και μερικοί Έλληνες ζητούσαν την υποχώρηση από την Ήπειρο, ώστε να εξοικονομηθούν δυνάμεις που θα μπορούσαν να αποκρούσουν του Γερμανούς. Παρά ταύτα, το εθνικό συναίσθημα δεν επέτρεπε να εγκαταλειφθούν ευαίσθητες εθνικά περιοχές που κατακτήθηκαν με τόσο κόπο. Έτσι, παρά τη στρατιωτική λογική, απορρίφθηκε η ιδέα οπισθοχώρησης έναντι των «ηττημένων» Ιταλών και ο μεγαλύτερος όγκος των ελληνικών δυνάμεων παρέμενε βαθιά στην Αλβανία, ενώ οι Γερμανοί πλησίαζαν.</w:t>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both"/>
        <w:rPr/>
      </w:pPr>
      <w:r>
        <w:rPr>
          <w:rFonts w:cs="Arial" w:ascii="Arial" w:hAnsi="Arial"/>
          <w:color w:val="222222"/>
          <w:sz w:val="28"/>
          <w:szCs w:val="28"/>
        </w:rPr>
        <w:t>Αιτία της εκστρατείας των ναζί του Χίτλερ, ήταν η αποτυχημένη ιταλική εισβολή στην Ελλάδα, η οποία έλαβε χώρα στις 28 Οκτωβρίου 1940. Η παταγώδη αποτυχία του Ιταλικού Στρατού αρχικά στα βουνά της Ηπείρου και εν συνεχεία στα βουνά της Αλβανίας, ανάγκασε τους Γερμανούς να παρέμβουν στρατιωτικά. Η Επιχείρηση ονομάστηκε «Μαρίτα».</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t>Η </w:t>
      </w:r>
      <w:r>
        <w:rPr>
          <w:rFonts w:cs="Arial" w:ascii="Arial" w:hAnsi="Arial"/>
          <w:b/>
          <w:color w:val="222222"/>
          <w:sz w:val="28"/>
          <w:szCs w:val="28"/>
        </w:rPr>
        <w:t xml:space="preserve">Μάχη των Οχυρών </w:t>
      </w:r>
      <w:r>
        <w:rPr>
          <w:rFonts w:cs="Arial" w:ascii="Arial" w:hAnsi="Arial"/>
          <w:color w:val="222222"/>
          <w:sz w:val="28"/>
          <w:szCs w:val="28"/>
        </w:rPr>
        <w:t xml:space="preserve">ή αλλιώς </w:t>
      </w:r>
      <w:r>
        <w:rPr>
          <w:rFonts w:cs="Arial" w:ascii="Arial" w:hAnsi="Arial"/>
          <w:b/>
          <w:color w:val="222222"/>
          <w:sz w:val="28"/>
          <w:szCs w:val="28"/>
        </w:rPr>
        <w:t xml:space="preserve">Μάχη της Γραμμής Μεταξά </w:t>
      </w:r>
      <w:r>
        <w:rPr>
          <w:rFonts w:cs="Arial" w:ascii="Arial" w:hAnsi="Arial"/>
          <w:color w:val="222222"/>
          <w:sz w:val="28"/>
          <w:szCs w:val="28"/>
        </w:rPr>
        <w:t>ήταν η πρώτη μάχη της Γερμανικής εισβολής στην Ελλάδα. Διεξήχθη δυτικά του Αξιού ποταμού στα ελληνοβουλγαρικά σύνορα. Διήρκησε από τις 6 έως τις 9 Απριλίου του 1941 και έληξε με νίκη των Γερμανών, που όμως πλήρωσαν τη νίκη αυτή με βαρύ τίμημα καθώς είχαν τεράστιες απώλειες αναλογικά με τις δυνάμεις τους αλλά και τις δυνάμεις των αμυνομένων Ελλήνων.</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b/>
          <w:b/>
          <w:color w:val="222222"/>
          <w:sz w:val="28"/>
          <w:szCs w:val="28"/>
        </w:rPr>
      </w:pPr>
      <w:r>
        <w:rPr>
          <w:rFonts w:cs="Arial" w:ascii="Arial" w:hAnsi="Arial"/>
          <w:b/>
          <w:color w:val="222222"/>
          <w:sz w:val="28"/>
          <w:szCs w:val="28"/>
        </w:rPr>
        <w:t>Λίγα λόγια για τα Οχυρά που έγραψαν τη δική τους ιστορία.</w:t>
      </w:r>
    </w:p>
    <w:p>
      <w:pPr>
        <w:pStyle w:val="Web"/>
        <w:shd w:fill="FFFFFF" w:val="clear"/>
        <w:spacing w:before="120" w:after="120"/>
        <w:jc w:val="both"/>
        <w:rPr/>
      </w:pPr>
      <w:r>
        <w:rPr>
          <w:rFonts w:cs="Arial" w:ascii="Arial" w:hAnsi="Arial"/>
          <w:color w:val="222222"/>
          <w:sz w:val="28"/>
          <w:szCs w:val="28"/>
        </w:rPr>
        <w:t>Τη «Γραμμή Μεταξά», αποτελούσαν είκοσι ένα (21) οχυρά. Τα οχυρά αυτά είχαν κατασκευασθεί, αποκλειστικά από ελληνικά χέρια, για την αμυντική θωράκιση της Ελλάδας από βουλγαρική επίθεση, επειδή την περίοδο εκείνη, 1936-1940, η Βουλγαρία ήταν έξω από το Βαλκανικό Σύμφωνο Φιλίας και επιζητούσε να ξαναπάρει τα ελληνικά εδάφη που είχε χάσει κατά τους Βαλκανικούς Πολέμους (1912-</w:t>
      </w:r>
      <w:hyperlink r:id="rId9">
        <w:r>
          <w:rPr>
            <w:rStyle w:val="InternetLink"/>
            <w:color w:val="222222"/>
            <w:sz w:val="28"/>
            <w:szCs w:val="28"/>
          </w:rPr>
          <w:t>1913</w:t>
        </w:r>
      </w:hyperlink>
      <w:r>
        <w:rPr>
          <w:rFonts w:cs="Arial" w:ascii="Arial" w:hAnsi="Arial"/>
          <w:color w:val="222222"/>
          <w:sz w:val="28"/>
          <w:szCs w:val="28"/>
        </w:rPr>
        <w:t>).</w:t>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t xml:space="preserve">Το κάθε οχυρό αποτελούσε στο σύνολό του ένα περίκλειστο έργο από ένα ή περισσότερα στεγανά συγκροτήματα, ικανό να αμυνθεί προς κάθε κατεύθυνση. Περιλάμβανε σκέπαστρα, πυροβολεία, πολυβολεία, παρατηρητήρια, έργα παραλλαγής και παραπλάνησης, πολλαπλές εισόδους και εξόδους. </w:t>
      </w:r>
    </w:p>
    <w:p>
      <w:pPr>
        <w:pStyle w:val="Web"/>
        <w:shd w:fill="FFFFFF" w:val="clear"/>
        <w:spacing w:before="120" w:after="120"/>
        <w:jc w:val="both"/>
        <w:rPr>
          <w:rFonts w:ascii="Arial" w:hAnsi="Arial" w:cs="Arial"/>
          <w:color w:val="222222"/>
          <w:sz w:val="28"/>
          <w:szCs w:val="28"/>
        </w:rPr>
      </w:pPr>
      <w:r>
        <w:rPr>
          <w:rFonts w:cs="Arial" w:ascii="Arial" w:hAnsi="Arial"/>
          <w:color w:val="222222"/>
          <w:sz w:val="28"/>
          <w:szCs w:val="28"/>
        </w:rPr>
        <w:t>Οι υπόγειες εγκαταστάσεις κάθε οχυρού περιλάμβαναν διοικητήριο, θαλάμους αξιωματικών, θαλάμους οπλιτών, τηλεφωνικό κέντρο, μαγειρείο, δεξαμενές νερού, χώρους υγιεινής, αποθήκες τροφίμων (για 15 μέρες), χειρουργείο, φαρμακείο, συστήματα αερισμού, φωτισμού (γεννήτριες, λάμπες πετρελαίου, φακούς κ.ά.), αποχέτευση, εξωτερικές θέσεις μάχης, αντιαρματικά κωλύματα, θέσεις αντιαεροπορικών όπλων κ.ά.</w:t>
      </w:r>
    </w:p>
    <w:p>
      <w:pPr>
        <w:pStyle w:val="Web"/>
        <w:shd w:fill="FFFFFF" w:val="clear"/>
        <w:spacing w:before="120" w:after="120"/>
        <w:jc w:val="both"/>
        <w:rPr/>
      </w:pPr>
      <w:r>
        <w:rPr>
          <w:rFonts w:cs="Arial" w:ascii="Arial" w:hAnsi="Arial"/>
          <w:color w:val="222222"/>
          <w:sz w:val="28"/>
          <w:szCs w:val="28"/>
        </w:rPr>
        <w:t>Ο εξαερισμός τους επιτυγχανόταν τόσο με τεχνητές όσο και με φυσικές μεθόδους. Η δε παροχή νερού γινόταν από το δημόσιο δίκτυο. Οι κατασκευές αυτές ήταν ιδιαίτερα ανθεκτικές, ενώ κάποιες εξ αυτών συνεχίζουν να χρησιμοποιούνται ακόμη και σήμερα.</w:t>
      </w:r>
    </w:p>
    <w:p>
      <w:pPr>
        <w:pStyle w:val="Web"/>
        <w:shd w:fill="FFFFFF" w:val="clear"/>
        <w:spacing w:before="120" w:after="120"/>
        <w:jc w:val="both"/>
        <w:rPr/>
      </w:pPr>
      <w:r>
        <w:rPr>
          <w:rFonts w:cs="Arial" w:ascii="Arial" w:hAnsi="Arial"/>
          <w:color w:val="222222"/>
          <w:sz w:val="28"/>
          <w:szCs w:val="28"/>
        </w:rPr>
        <w:t>Το καθένα από τα οχυρά αυτά έχει και την ιστορία του, τη γενναία αντίσταση των υπερασπιστών του. Πολλά οχυρά έμειναν απόρθητα, όπως το οχυρό Ρούπελ, και παραδόθηκαν στις 10 Απριλίου μετά την υπογραφή του σχετικού Πρωτοκόλλου Συνθηκολόγησης στις 9 Απριλίου 1941.</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t>ΜΑΘΗΤΗΣ:</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b/>
          <w:b/>
          <w:color w:val="222222"/>
          <w:sz w:val="28"/>
          <w:szCs w:val="28"/>
        </w:rPr>
      </w:pPr>
      <w:r>
        <w:rPr>
          <w:rFonts w:cs="Arial" w:ascii="Arial" w:hAnsi="Arial"/>
          <w:b/>
          <w:color w:val="222222"/>
          <w:sz w:val="28"/>
          <w:szCs w:val="28"/>
        </w:rPr>
        <w:t>Δημήτριος Ίτσιος ο Ήρωας του οχυρού Μπέλες</w:t>
      </w:r>
    </w:p>
    <w:p>
      <w:pPr>
        <w:pStyle w:val="Normal"/>
        <w:jc w:val="both"/>
        <w:rPr>
          <w:rFonts w:ascii="Arial" w:hAnsi="Arial" w:cs="Arial"/>
          <w:b/>
          <w:b/>
          <w:color w:val="222222"/>
          <w:sz w:val="28"/>
          <w:szCs w:val="28"/>
        </w:rPr>
      </w:pPr>
      <w:r>
        <w:rPr>
          <w:rFonts w:cs="Arial" w:ascii="Arial" w:hAnsi="Arial"/>
          <w:b/>
          <w:color w:val="222222"/>
          <w:sz w:val="28"/>
          <w:szCs w:val="28"/>
        </w:rPr>
      </w:r>
    </w:p>
    <w:p>
      <w:pPr>
        <w:pStyle w:val="Web"/>
        <w:shd w:fill="FFFFFF" w:val="clear"/>
        <w:spacing w:lineRule="atLeast" w:line="326" w:before="0" w:after="326"/>
        <w:jc w:val="both"/>
        <w:rPr>
          <w:rFonts w:ascii="Arial" w:hAnsi="Arial" w:cs="Arial"/>
          <w:color w:val="222222"/>
          <w:sz w:val="28"/>
          <w:szCs w:val="28"/>
        </w:rPr>
      </w:pPr>
      <w:r>
        <w:rPr>
          <w:rFonts w:cs="Arial" w:ascii="Arial" w:hAnsi="Arial"/>
          <w:color w:val="222222"/>
          <w:sz w:val="28"/>
          <w:szCs w:val="28"/>
        </w:rPr>
        <w:t xml:space="preserve">Η γερμανική εισβολή στην Ελλάδα ξεκίνησε στις </w:t>
      </w:r>
      <w:r>
        <w:rPr>
          <w:rFonts w:cs="Arial" w:ascii="Arial" w:hAnsi="Arial"/>
          <w:bCs/>
          <w:sz w:val="28"/>
          <w:szCs w:val="28"/>
        </w:rPr>
        <w:t xml:space="preserve">6 Απριλίου του 1941 </w:t>
      </w:r>
      <w:r>
        <w:rPr>
          <w:rFonts w:cs="Arial" w:ascii="Arial" w:hAnsi="Arial"/>
          <w:color w:val="222222"/>
          <w:sz w:val="28"/>
          <w:szCs w:val="28"/>
        </w:rPr>
        <w:t>και παρά την ισχυρή και εντυπωσιακή αντίσταση των Ελλήνων και των στρατευμάτων τους, η υποχώρηση ήρθε 4 μέρες αργότερα . </w:t>
      </w:r>
      <w:r>
        <w:rPr>
          <w:rFonts w:cs="Arial" w:ascii="Arial" w:hAnsi="Arial"/>
          <w:bCs/>
          <w:sz w:val="28"/>
          <w:szCs w:val="28"/>
        </w:rPr>
        <w:t>Η παράδοση έγινε στις 9 Απριλίου.</w:t>
      </w:r>
    </w:p>
    <w:p>
      <w:pPr>
        <w:pStyle w:val="Web"/>
        <w:shd w:fill="FFFFFF" w:val="clear"/>
        <w:spacing w:lineRule="atLeast" w:line="326" w:before="0" w:after="326"/>
        <w:jc w:val="both"/>
        <w:rPr/>
      </w:pPr>
      <w:r>
        <w:rPr>
          <w:rFonts w:cs="Arial" w:ascii="Arial" w:hAnsi="Arial"/>
          <w:color w:val="222222"/>
          <w:sz w:val="28"/>
          <w:szCs w:val="28"/>
        </w:rPr>
        <w:t xml:space="preserve">Πολλά είναι τα πρόσωπα που θα μπορούσαν να ξεχωρίσουν για την ηρωϊκή αντίσταση των Ελλήνων. Ένας λοχίας όμως παίρνει τον πρώτο ρόλο. Ομολογουμένως, το πρόσωπο που ξεχώρισε μέσα απο το γεγονός αυτό είναι ο </w:t>
      </w:r>
      <w:r>
        <w:rPr>
          <w:rFonts w:cs="Arial" w:ascii="Arial" w:hAnsi="Arial"/>
          <w:bCs/>
          <w:sz w:val="28"/>
          <w:szCs w:val="28"/>
        </w:rPr>
        <w:t>λοχίας Δημήτρης Ίτσιος</w:t>
      </w:r>
      <w:r>
        <w:rPr>
          <w:rFonts w:cs="Arial" w:ascii="Arial" w:hAnsi="Arial"/>
          <w:color w:val="222222"/>
          <w:sz w:val="28"/>
          <w:szCs w:val="28"/>
        </w:rPr>
        <w:t>, ο οποίος μόνος του με ακόμα πέντε άντρες απέκρουσε την εισβολή των Γερμανών και εξολόθρευσε με το πολυβόλο πάνω από 250 στρατιώτες της Βερμαχτ.</w:t>
      </w:r>
    </w:p>
    <w:p>
      <w:pPr>
        <w:pStyle w:val="Web"/>
        <w:shd w:fill="FFFFFF" w:val="clear"/>
        <w:spacing w:lineRule="atLeast" w:line="326" w:before="0" w:after="326"/>
        <w:jc w:val="both"/>
        <w:rPr>
          <w:rFonts w:ascii="Arial" w:hAnsi="Arial" w:cs="Arial"/>
          <w:color w:val="222222"/>
          <w:sz w:val="28"/>
          <w:szCs w:val="28"/>
        </w:rPr>
      </w:pPr>
      <w:r>
        <w:rPr>
          <w:rFonts w:cs="Arial" w:ascii="Arial" w:hAnsi="Arial"/>
          <w:color w:val="222222"/>
          <w:sz w:val="28"/>
          <w:szCs w:val="28"/>
        </w:rPr>
        <w:t>Οι Γερμανοί προσπαθώντας να διασπάσουν τη γραμμή Μεταξά, από τα σύνορα της Ελλάδας με την Βουλγαρία και τη Γιουγκοσλαβία. Όλοι οι Έλληνες στρατιώτες έδωσαν μια ηρωική μάχη και αντιστάθηκαν δυναμικά στους Γερμανούς. Ο Δημήτρης Ίτσιος όμως, έφεδρος λοχίας και επικεφαλής της αντίστασης στο πολυβολείο, Π8 στην ομορφοπλαγιά του Μπέλες πάνω από τα Άνω Πορόια Σερρών, αν και μόνος του με πέντε μόνο στρατιώτες , δεν παραδόθηκε.</w:t>
      </w:r>
    </w:p>
    <w:p>
      <w:pPr>
        <w:pStyle w:val="Web"/>
        <w:shd w:fill="FFFFFF" w:val="clear"/>
        <w:spacing w:lineRule="atLeast" w:line="326" w:before="0" w:after="326"/>
        <w:jc w:val="both"/>
        <w:rPr/>
      </w:pPr>
      <w:r>
        <w:rPr>
          <w:rFonts w:cs="Arial" w:ascii="Arial" w:hAnsi="Arial"/>
          <w:color w:val="222222"/>
          <w:sz w:val="28"/>
          <w:szCs w:val="28"/>
        </w:rPr>
        <w:t>Ο λοχίας Δημήτριος Ίτσιος αποδείχτηκε πολύ πιο δυναμικός από ότι υπολόγιζαν. Η αντίστασή του κράτησε ώρες ολόκληρες και πιο συγκεκριμένα μέχρι να του τελειώσουν τα 38.000 φυσίγγια του πολυβόλου του.</w:t>
      </w:r>
    </w:p>
    <w:p>
      <w:pPr>
        <w:pStyle w:val="Web"/>
        <w:shd w:fill="FFFFFF" w:val="clear"/>
        <w:spacing w:lineRule="atLeast" w:line="326" w:before="0" w:after="326"/>
        <w:jc w:val="both"/>
        <w:rPr/>
      </w:pPr>
      <w:r>
        <w:rPr>
          <w:rFonts w:cs="Arial" w:ascii="Arial" w:hAnsi="Arial"/>
          <w:bCs/>
          <w:sz w:val="28"/>
          <w:szCs w:val="28"/>
        </w:rPr>
        <w:t>Ο Ίτσιος με την άμυνα που πρόβαλε,  καθήλωσε το Γερμανικό στρατό. Έχασαν τη ζωή τους πάνω από 250 Γερμανοί στρατιώτες και αξιωματικοί.</w:t>
      </w:r>
      <w:r>
        <w:rPr>
          <w:rFonts w:cs="Arial" w:ascii="Arial" w:hAnsi="Arial"/>
          <w:color w:val="222222"/>
          <w:sz w:val="28"/>
          <w:szCs w:val="28"/>
        </w:rPr>
        <w:t xml:space="preserve"> Ο Δημήτριος Ίτσιος είχε ως εντολή να σταματήσει τους Γερμανούς ώστε οι ελληνικές δυνάμεις να καταφέρουν να κερδίσουν χρόνο. Ωστόσο, τη στιγμή που οι Γερμανοί τον εγκλωβίζουν ο Έλληνας λοχίας δίνει διαταγή στους άλλους πέντε στρατιώτες να αποχωρήσουν ώστε να αντιμετωπίσει μόνος του τη νέα επίθεση.</w:t>
      </w:r>
    </w:p>
    <w:p>
      <w:pPr>
        <w:pStyle w:val="Web"/>
        <w:shd w:fill="FFFFFF" w:val="clear"/>
        <w:spacing w:lineRule="atLeast" w:line="326" w:before="0" w:after="326"/>
        <w:jc w:val="both"/>
        <w:rPr/>
      </w:pPr>
      <w:r>
        <w:rPr>
          <w:rFonts w:cs="Arial" w:ascii="Arial" w:hAnsi="Arial"/>
          <w:color w:val="222222"/>
          <w:sz w:val="28"/>
          <w:szCs w:val="28"/>
        </w:rPr>
        <w:t>Ωστόσο, δύο από τους φαντάρους του συγχωριανοί και φίλοι του αρνήθηκαν πεισματικά να τον αφήσουν, και έτσι οι τρεις άντρες άρχισαν να αποκρούουν τις απανωτές γερμανικές επιθέσεις. Κατάφεραν να αποφύγουν όλες τις βολές των Στούκας καθώς και να αντιμετωπίσουν την επίθεση των χερσαίων δυνάμεων των Γερμανών. Δυστυχώς, η εξάντληση των πυρομαχικών τους, τούς ανάγκασε να παραδοθούν. Ανοίγουν την σιδερένια πόρτα του πολυβολείου και παραδίδονται. Οι Γερμανοί πλησίασαν επιφυλακτικά τους άντρες και άρχισε ένας διάλογος μεταξύ του Έλληνα λοχία Ίτσιου και του Γερμανού Στρατηγού Σόρνερ:</w:t>
      </w:r>
    </w:p>
    <w:p>
      <w:pPr>
        <w:pStyle w:val="Web"/>
        <w:shd w:fill="FFFFFF" w:val="clear"/>
        <w:spacing w:before="0" w:after="0"/>
        <w:rPr>
          <w:rFonts w:ascii="Arial" w:hAnsi="Arial" w:cs="Arial"/>
          <w:color w:val="222222"/>
          <w:sz w:val="28"/>
          <w:szCs w:val="28"/>
        </w:rPr>
      </w:pPr>
      <w:r>
        <w:rPr>
          <w:rStyle w:val="StrongEmphasis"/>
          <w:rFonts w:cs="Arial" w:ascii="Arial" w:hAnsi="Arial"/>
          <w:color w:val="222222"/>
          <w:sz w:val="28"/>
          <w:szCs w:val="28"/>
        </w:rPr>
        <w:t>Στρατηγός Σόρνερ</w:t>
      </w:r>
      <w:r>
        <w:rPr>
          <w:rFonts w:cs="Arial" w:ascii="Arial" w:hAnsi="Arial"/>
          <w:color w:val="222222"/>
          <w:sz w:val="28"/>
          <w:szCs w:val="28"/>
        </w:rPr>
        <w:t>: Που είναι ο αξιωματικός σου;</w:t>
        <w:br/>
      </w:r>
      <w:r>
        <w:rPr>
          <w:rStyle w:val="StrongEmphasis"/>
          <w:rFonts w:cs="Arial" w:ascii="Arial" w:hAnsi="Arial"/>
          <w:color w:val="222222"/>
          <w:sz w:val="28"/>
          <w:szCs w:val="28"/>
        </w:rPr>
        <w:t>Λοχίας Δημήτρης Ίτσιος</w:t>
      </w:r>
      <w:r>
        <w:rPr>
          <w:rFonts w:cs="Arial" w:ascii="Arial" w:hAnsi="Arial"/>
          <w:color w:val="222222"/>
          <w:sz w:val="28"/>
          <w:szCs w:val="28"/>
        </w:rPr>
        <w:t>: Δεν υπάρχει, εγώ είμαι επικεφαλής</w:t>
        <w:br/>
      </w:r>
      <w:r>
        <w:rPr>
          <w:rStyle w:val="StrongEmphasis"/>
          <w:rFonts w:cs="Arial" w:ascii="Arial" w:hAnsi="Arial"/>
          <w:color w:val="222222"/>
          <w:sz w:val="28"/>
          <w:szCs w:val="28"/>
        </w:rPr>
        <w:t>Στρατηγός Σόρνερ:</w:t>
      </w:r>
      <w:r>
        <w:rPr>
          <w:rFonts w:cs="Arial" w:ascii="Arial" w:hAnsi="Arial"/>
          <w:color w:val="222222"/>
          <w:sz w:val="28"/>
          <w:szCs w:val="28"/>
        </w:rPr>
        <w:t xml:space="preserve"> Εσύ;</w:t>
        <w:br/>
      </w:r>
      <w:r>
        <w:rPr>
          <w:rStyle w:val="StrongEmphasis"/>
          <w:rFonts w:cs="Arial" w:ascii="Arial" w:hAnsi="Arial"/>
          <w:color w:val="222222"/>
          <w:sz w:val="28"/>
          <w:szCs w:val="28"/>
        </w:rPr>
        <w:t xml:space="preserve">Λοχίας Δημήτρης Ίτσιος: </w:t>
      </w:r>
      <w:r>
        <w:rPr>
          <w:rStyle w:val="StrongEmphasis"/>
          <w:rFonts w:cs="Arial" w:ascii="Arial" w:hAnsi="Arial"/>
          <w:b w:val="false"/>
          <w:color w:val="222222"/>
          <w:sz w:val="28"/>
          <w:szCs w:val="28"/>
        </w:rPr>
        <w:t>Να</w:t>
      </w:r>
      <w:r>
        <w:rPr>
          <w:rFonts w:cs="Arial" w:ascii="Arial" w:hAnsi="Arial"/>
          <w:color w:val="222222"/>
          <w:sz w:val="28"/>
          <w:szCs w:val="28"/>
        </w:rPr>
        <w:t>ι</w:t>
      </w:r>
    </w:p>
    <w:p>
      <w:pPr>
        <w:pStyle w:val="Web"/>
        <w:shd w:fill="FFFFFF" w:val="clear"/>
        <w:spacing w:before="0" w:after="0"/>
        <w:rPr/>
      </w:pPr>
      <w:r>
        <w:rPr>
          <w:rStyle w:val="StrongEmphasis"/>
          <w:rFonts w:cs="Arial" w:ascii="Arial" w:hAnsi="Arial"/>
          <w:color w:val="222222"/>
          <w:sz w:val="28"/>
          <w:szCs w:val="28"/>
        </w:rPr>
        <w:t>Στρατηγός Σόρνερ:</w:t>
      </w:r>
      <w:r>
        <w:rPr>
          <w:rFonts w:cs="Arial" w:ascii="Arial" w:hAnsi="Arial"/>
          <w:color w:val="222222"/>
          <w:sz w:val="28"/>
          <w:szCs w:val="28"/>
        </w:rPr>
        <w:t xml:space="preserve"> Το ξέρεις ότι μου στοίχισες πάνω από διακόσιους άνδρες και έναν αντισυνταγματάρχη;</w:t>
      </w:r>
    </w:p>
    <w:p>
      <w:pPr>
        <w:pStyle w:val="Web"/>
        <w:shd w:fill="FFFFFF" w:val="clear"/>
        <w:spacing w:before="0" w:after="0"/>
        <w:rPr>
          <w:rFonts w:ascii="Arial" w:hAnsi="Arial" w:cs="Arial"/>
          <w:color w:val="222222"/>
          <w:sz w:val="28"/>
          <w:szCs w:val="28"/>
        </w:rPr>
      </w:pPr>
      <w:r>
        <w:rPr>
          <w:rStyle w:val="StrongEmphasis"/>
          <w:rFonts w:cs="Arial" w:ascii="Arial" w:hAnsi="Arial"/>
          <w:color w:val="222222"/>
          <w:sz w:val="28"/>
          <w:szCs w:val="28"/>
        </w:rPr>
        <w:t xml:space="preserve">Λοχίας Δημήτρης Ίτσιος: </w:t>
      </w:r>
      <w:r>
        <w:rPr>
          <w:rStyle w:val="StrongEmphasis"/>
          <w:rFonts w:cs="Arial" w:ascii="Arial" w:hAnsi="Arial"/>
          <w:b w:val="false"/>
          <w:color w:val="222222"/>
          <w:sz w:val="28"/>
          <w:szCs w:val="28"/>
        </w:rPr>
        <w:t>Εσείς εισβάλατε στην πατρίδα μου όχι εγώ.</w:t>
      </w:r>
    </w:p>
    <w:p>
      <w:pPr>
        <w:pStyle w:val="Web"/>
        <w:shd w:fill="FFFFFF" w:val="clear"/>
        <w:spacing w:before="0" w:after="0"/>
        <w:rPr/>
      </w:pPr>
      <w:r>
        <w:rPr>
          <w:rStyle w:val="StrongEmphasis"/>
          <w:rFonts w:cs="Arial" w:ascii="Arial" w:hAnsi="Arial"/>
          <w:color w:val="222222"/>
          <w:sz w:val="28"/>
          <w:szCs w:val="28"/>
        </w:rPr>
        <w:t xml:space="preserve">Στρατηγός Σόρνερ: </w:t>
      </w:r>
      <w:r>
        <w:rPr>
          <w:rStyle w:val="StrongEmphasis"/>
          <w:rFonts w:cs="Arial" w:ascii="Arial" w:hAnsi="Arial"/>
          <w:b w:val="false"/>
          <w:color w:val="222222"/>
          <w:sz w:val="28"/>
          <w:szCs w:val="28"/>
        </w:rPr>
        <w:t>Σ</w:t>
      </w:r>
      <w:r>
        <w:rPr>
          <w:rFonts w:cs="Arial" w:ascii="Arial" w:hAnsi="Arial"/>
          <w:color w:val="222222"/>
          <w:sz w:val="28"/>
          <w:szCs w:val="28"/>
        </w:rPr>
        <w:t>υγχαρητήρια, με την αντίσταση σου ζωντάνεψες το πνεύμα των προγόνων σου.</w:t>
        <w:br/>
      </w:r>
      <w:r>
        <w:rPr>
          <w:rStyle w:val="StrongEmphasis"/>
          <w:rFonts w:cs="Arial" w:ascii="Arial" w:hAnsi="Arial"/>
          <w:color w:val="222222"/>
          <w:sz w:val="28"/>
          <w:szCs w:val="28"/>
        </w:rPr>
        <w:t>Λοχίας Δημήτρης Ίτσιος</w:t>
      </w:r>
      <w:r>
        <w:rPr>
          <w:rStyle w:val="StrongEmphasis"/>
          <w:rFonts w:cs="Arial" w:ascii="Arial" w:hAnsi="Arial"/>
          <w:b w:val="false"/>
          <w:color w:val="222222"/>
          <w:sz w:val="28"/>
          <w:szCs w:val="28"/>
        </w:rPr>
        <w:t>: Έ</w:t>
      </w:r>
      <w:r>
        <w:rPr>
          <w:rFonts w:cs="Arial" w:ascii="Arial" w:hAnsi="Arial"/>
          <w:color w:val="222222"/>
          <w:sz w:val="28"/>
          <w:szCs w:val="28"/>
        </w:rPr>
        <w:t>κανα το καθήκον μου.</w:t>
        <w:br/>
      </w:r>
      <w:r>
        <w:rPr>
          <w:rStyle w:val="StrongEmphasis"/>
          <w:rFonts w:cs="Arial" w:ascii="Arial" w:hAnsi="Arial"/>
          <w:color w:val="222222"/>
          <w:sz w:val="28"/>
          <w:szCs w:val="28"/>
        </w:rPr>
        <w:t>Στρατηγός Σόρνερ:</w:t>
      </w:r>
      <w:r>
        <w:rPr>
          <w:rFonts w:cs="Arial" w:ascii="Arial" w:hAnsi="Arial"/>
          <w:color w:val="222222"/>
          <w:sz w:val="28"/>
          <w:szCs w:val="28"/>
        </w:rPr>
        <w:t> και τώρα πρέπει να κάνω και εγώ το δικό μου.</w:t>
      </w:r>
    </w:p>
    <w:p>
      <w:pPr>
        <w:pStyle w:val="Web"/>
        <w:shd w:fill="FFFFFF" w:val="clear"/>
        <w:spacing w:lineRule="atLeast" w:line="326" w:before="0" w:after="326"/>
        <w:jc w:val="both"/>
        <w:rPr>
          <w:rFonts w:ascii="Arial" w:hAnsi="Arial" w:cs="Arial"/>
          <w:color w:val="222222"/>
          <w:sz w:val="28"/>
          <w:szCs w:val="28"/>
        </w:rPr>
      </w:pPr>
      <w:r>
        <w:rPr>
          <w:rFonts w:cs="Arial" w:ascii="Arial" w:hAnsi="Arial"/>
          <w:color w:val="222222"/>
          <w:sz w:val="28"/>
          <w:szCs w:val="28"/>
        </w:rPr>
      </w:r>
    </w:p>
    <w:p>
      <w:pPr>
        <w:pStyle w:val="Web"/>
        <w:shd w:fill="FFFFFF" w:val="clear"/>
        <w:spacing w:lineRule="atLeast" w:line="326" w:before="0" w:after="326"/>
        <w:jc w:val="both"/>
        <w:rPr/>
      </w:pPr>
      <w:r>
        <w:rPr>
          <w:rFonts w:cs="Arial" w:ascii="Arial" w:hAnsi="Arial"/>
          <w:color w:val="222222"/>
          <w:sz w:val="28"/>
          <w:szCs w:val="28"/>
        </w:rPr>
        <w:t>Όταν ο Ίτσιος ρώτησε γιατί, δεν έλαβε καμία απάντηση. Ο Σόρνερ έδωσε εντολή να τον τιμήσουν και στη συνέχεια τον εκτέλεσε ο ίδιος. Ο Γερμανός διοικητής οπλίζει το περίστροφό του και τον σημαδεύει στο κεφάλι. Η εκπυρσοκρότηση του περιστρόφου έστειλε τον Δημήτριο Ίτσιο στο πάνθεο των ηρώων και τον Γερμανό Στρατηγό να επιβεβαιώνει τον τίτλο του ναζιστή που δεν μπορεί να σεβαστεί ούτε τις διεθνείς συνθήκες πολέμου. Τους δύο άλλους άντρες, που παρέμειναν στο πλευρό του Ίτσιου, τους άφησε ελεύθερους. Αυτοί άλλωστε ήταν που διηγήθηκαν τα γεγονότα και την αυτοθυσία του Δημήτριου Ίτσιου, ο οποίος έμεινε στην ιστορία.</w:t>
      </w:r>
      <w:r>
        <w:br w:type="page"/>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t>ΜΑΘΗΤΗΣ:</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b/>
          <w:b/>
          <w:color w:val="222222"/>
          <w:sz w:val="28"/>
          <w:szCs w:val="28"/>
        </w:rPr>
      </w:pPr>
      <w:r>
        <w:rPr>
          <w:rFonts w:cs="Arial" w:ascii="Arial" w:hAnsi="Arial"/>
          <w:b/>
          <w:color w:val="222222"/>
          <w:sz w:val="28"/>
          <w:szCs w:val="28"/>
        </w:rPr>
        <w:t>Σοφία Βέμπο</w:t>
      </w:r>
    </w:p>
    <w:p>
      <w:pPr>
        <w:pStyle w:val="Normal"/>
        <w:jc w:val="both"/>
        <w:rPr>
          <w:rFonts w:ascii="Arial" w:hAnsi="Arial" w:cs="Arial"/>
          <w:b/>
          <w:b/>
          <w:color w:val="222222"/>
          <w:sz w:val="28"/>
          <w:szCs w:val="28"/>
        </w:rPr>
      </w:pPr>
      <w:r>
        <w:rPr>
          <w:rFonts w:cs="Arial" w:ascii="Arial" w:hAnsi="Arial"/>
          <w:b/>
          <w:color w:val="222222"/>
          <w:sz w:val="28"/>
          <w:szCs w:val="28"/>
        </w:rPr>
      </w:r>
    </w:p>
    <w:p>
      <w:pPr>
        <w:pStyle w:val="Normal"/>
        <w:jc w:val="both"/>
        <w:rPr/>
      </w:pPr>
      <w:r>
        <w:rPr>
          <w:rFonts w:cs="Arial" w:ascii="Arial" w:hAnsi="Arial"/>
          <w:color w:val="222222"/>
          <w:sz w:val="28"/>
          <w:szCs w:val="28"/>
        </w:rPr>
        <w:t xml:space="preserve">Η Σοφία Βέμπο ήταν κορυφαία </w:t>
      </w:r>
      <w:hyperlink r:id="rId10">
        <w:r>
          <w:rPr>
            <w:rStyle w:val="InternetLink"/>
            <w:rFonts w:cs="Arial" w:ascii="Arial" w:hAnsi="Arial"/>
            <w:color w:val="222222"/>
            <w:sz w:val="28"/>
            <w:szCs w:val="28"/>
          </w:rPr>
          <w:t>Ελληνίδα</w:t>
        </w:r>
      </w:hyperlink>
      <w:r>
        <w:rPr>
          <w:rFonts w:cs="Arial" w:ascii="Arial" w:hAnsi="Arial"/>
          <w:color w:val="222222"/>
          <w:sz w:val="28"/>
          <w:szCs w:val="28"/>
        </w:rPr>
        <w:t xml:space="preserve"> ερμηνεύτρια και </w:t>
      </w:r>
      <w:hyperlink r:id="rId11">
        <w:r>
          <w:rPr>
            <w:rStyle w:val="InternetLink"/>
            <w:rFonts w:cs="Arial" w:ascii="Arial" w:hAnsi="Arial"/>
            <w:color w:val="222222"/>
            <w:sz w:val="28"/>
            <w:szCs w:val="28"/>
          </w:rPr>
          <w:t>ηθοποιός</w:t>
        </w:r>
      </w:hyperlink>
      <w:r>
        <w:rPr>
          <w:rFonts w:cs="Arial" w:ascii="Arial" w:hAnsi="Arial"/>
          <w:color w:val="222222"/>
          <w:sz w:val="28"/>
          <w:szCs w:val="28"/>
        </w:rPr>
        <w:t xml:space="preserve"> της οποίας η καλλιτεχνική πορεία εκτείνεται από το </w:t>
      </w:r>
      <w:hyperlink r:id="rId12">
        <w:r>
          <w:rPr>
            <w:rStyle w:val="InternetLink"/>
            <w:rFonts w:cs="Arial" w:ascii="Arial" w:hAnsi="Arial"/>
            <w:color w:val="222222"/>
            <w:sz w:val="28"/>
            <w:szCs w:val="28"/>
          </w:rPr>
          <w:t>Μεσοπόλεμο</w:t>
        </w:r>
      </w:hyperlink>
      <w:r>
        <w:rPr>
          <w:rFonts w:cs="Arial" w:ascii="Arial" w:hAnsi="Arial"/>
          <w:color w:val="222222"/>
          <w:sz w:val="28"/>
          <w:szCs w:val="28"/>
        </w:rPr>
        <w:t xml:space="preserve"> έως τα πρώτα μεταπολεμικά χρόνια και τη </w:t>
      </w:r>
      <w:hyperlink r:id="rId13">
        <w:r>
          <w:rPr>
            <w:rStyle w:val="InternetLink"/>
            <w:rFonts w:cs="Arial" w:ascii="Arial" w:hAnsi="Arial"/>
            <w:color w:val="222222"/>
            <w:sz w:val="28"/>
            <w:szCs w:val="28"/>
          </w:rPr>
          <w:t>δεκαετία του ’50</w:t>
        </w:r>
      </w:hyperlink>
      <w:r>
        <w:rPr>
          <w:rFonts w:cs="Arial" w:ascii="Arial" w:hAnsi="Arial"/>
          <w:color w:val="222222"/>
          <w:sz w:val="28"/>
          <w:szCs w:val="28"/>
        </w:rPr>
        <w:t xml:space="preserve">. Χαρακτηρίστηκε «Τραγουδίστρια της Νίκης» εξαιτίας των εθνικών τραγουδιών που ερμήνευσε κατά τη διάρκεια του </w:t>
      </w:r>
      <w:hyperlink r:id="rId14">
        <w:r>
          <w:rPr>
            <w:rStyle w:val="InternetLink"/>
            <w:rFonts w:cs="Arial" w:ascii="Arial" w:hAnsi="Arial"/>
            <w:color w:val="222222"/>
            <w:sz w:val="28"/>
            <w:szCs w:val="28"/>
          </w:rPr>
          <w:t>Ελληνοϊταλικού πολέμου του 1940</w:t>
        </w:r>
      </w:hyperlink>
      <w:r>
        <w:rPr>
          <w:rFonts w:cs="Arial" w:ascii="Arial" w:hAnsi="Arial"/>
          <w:color w:val="222222"/>
          <w:sz w:val="28"/>
          <w:szCs w:val="28"/>
        </w:rPr>
        <w:t>.</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t>Η έκρηξη στην καριέρα της ήρθε με την κήρυξη του πολέμου στις 28 Οκτωβρίου 1940. Τότε, όλες οι επιθεωρήσεις προσάρμοσαν τη θεματική τους στην πολεμική επικαιρότητα και τα τραγούδια επαναγράφονται με πατριωτικούς στίχους. Η Βέμπο τραγουδά σατιρικά και πολεμικά τραγούδια και γίνεται η εθνική φωνή που εμψυχώνει τους Έλληνες στρατιώτες στο μέτωπο και συγκλονίζει το πανελλήνιο. Την ίδια εποχή, σε μία συμβολική πράξη, προσφέρει στο Ελληνικό Ναυτικό 2.000 χρυσές λίρες. Με την είσοδο των ναζιστικών στρατευμάτων στην Αθήνα φυγαδεύεται μεταμφιεσμένη σε καλόγρια στη Μέση Ανατολή, όπου συνεχίζει να τραγουδά για τα εκεί ελληνικά και συμμαχικά στρατεύματα.</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pPr>
      <w:r>
        <w:rPr>
          <w:rFonts w:cs="Arial" w:ascii="Arial" w:hAnsi="Arial"/>
          <w:color w:val="222222"/>
          <w:sz w:val="28"/>
          <w:szCs w:val="28"/>
        </w:rPr>
        <w:t>Στα μέσα της δεκαετίας του ’60 αραιώνει τις θεατρικές εμφανίσεις της, τις οποίες σταματά οριστικά στις αρχές της επόμενης δεκαετίας. Τη βραδιά του Πολυτεχνείου η Βέμπο ανοίγει το σπίτι της και κρύβει φοιτητές τους οποίους αρνείται να παραδώσει όταν η ασφάλεια χτυπά την πόρτα της. Η εμφάνισή της στην εκδήλωση που πραγματοποιήθηκε στο Καλλιμάρμαρο για την επάνοδο της Δημοκρατίας, τραγουδώντας το: «Παιδιά της Ελλάδος παιδιά» εκείνη τη βραδιά συγκίνησε το πανελλήνιο που έβλεπε την εμβληματική της Σοφία Βέμπο ξανά στον αγώνα υπέρ της ελευθερίας.</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t>Πέθανε στις 11 Μαρτίου του 1978 και η κηδεία της μετατράπηκε σε ένα πάνδημο συλλαλητήριο. Η Τραγουδίστρια της Νίκης αποθεώνεται εκείνη τη μέρα από τον ελληνικό λαό που τη θεωρούσε ηρωίδα του.</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r>
    </w:p>
    <w:sectPr>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Reference">
    <w:name w:val="referen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28;&#943;&#957;&#948;&#959;&#962;" TargetMode="External"/><Relationship Id="rId3" Type="http://schemas.openxmlformats.org/officeDocument/2006/relationships/hyperlink" Target="https://el.wikipedia.org/wiki/&#928;&#943;&#957;&#948;&#959;&#962;" TargetMode="External"/><Relationship Id="rId4" Type="http://schemas.openxmlformats.org/officeDocument/2006/relationships/hyperlink" Target="https://el.wikipedia.org/wiki/&#922;&#969;&#957;&#963;&#964;&#945;&#957;&#964;&#943;&#957;&#959;&#962;_&#916;&#945;&#946;&#940;&#954;&#951;&#962;" TargetMode="External"/><Relationship Id="rId5" Type="http://schemas.openxmlformats.org/officeDocument/2006/relationships/hyperlink" Target="https://el.wikipedia.org/wiki/&#931;&#956;&#972;&#955;&#953;&#954;&#945;&#962;" TargetMode="External"/><Relationship Id="rId6" Type="http://schemas.openxmlformats.org/officeDocument/2006/relationships/hyperlink" Target="https://el.wikipedia.org/wiki/&#932;&#945;&#958;&#953;&#945;&#961;&#967;&#943;&#945;_&#913;&#955;&#960;&#953;&#957;&#953;&#963;&#964;&#974;&#957;_&#932;&#950;&#959;&#973;&#955;&#953;&#945;" TargetMode="External"/><Relationship Id="rId7" Type="http://schemas.openxmlformats.org/officeDocument/2006/relationships/hyperlink" Target="https://el.wikipedia.org/wiki/&#924;&#941;&#964;&#963;&#959;&#946;&#959;" TargetMode="External"/><Relationship Id="rId8" Type="http://schemas.openxmlformats.org/officeDocument/2006/relationships/hyperlink" Target="https://el.wikipedia.org/wiki/6_&#913;&#960;&#961;&#953;&#955;&#943;&#959;&#965;" TargetMode="External"/><Relationship Id="rId9" Type="http://schemas.openxmlformats.org/officeDocument/2006/relationships/hyperlink" Target="https://el.wikipedia.org/wiki/1913" TargetMode="External"/><Relationship Id="rId10" Type="http://schemas.openxmlformats.org/officeDocument/2006/relationships/hyperlink" Target="https://el.wikipedia.org/wiki/&#904;&#955;&#955;&#951;&#957;&#949;&#962;" TargetMode="External"/><Relationship Id="rId11" Type="http://schemas.openxmlformats.org/officeDocument/2006/relationships/hyperlink" Target="https://el.wikipedia.org/wiki/&#919;&#952;&#959;&#960;&#959;&#953;&#972;&#962;" TargetMode="External"/><Relationship Id="rId12" Type="http://schemas.openxmlformats.org/officeDocument/2006/relationships/hyperlink" Target="https://el.wikipedia.org/wiki/&#924;&#949;&#963;&#959;&#960;&#972;&#955;&#949;&#956;&#959;&#962;" TargetMode="External"/><Relationship Id="rId13" Type="http://schemas.openxmlformats.org/officeDocument/2006/relationships/hyperlink" Target="https://el.wikipedia.org/wiki/&#916;&#949;&#954;&#945;&#949;&#964;&#943;&#945;_1950" TargetMode="External"/><Relationship Id="rId14" Type="http://schemas.openxmlformats.org/officeDocument/2006/relationships/hyperlink" Target="https://el.wikipedia.org/wiki/&#917;&#955;&#955;&#951;&#957;&#959;&#970;&#964;&#945;&#955;&#953;&#954;&#972;&#962;_&#960;&#972;&#955;&#949;&#956;&#959;&#962;_&#964;&#959;&#965;_194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27:00Z</dcterms:created>
  <dc:creator>eleni</dc:creator>
  <dc:description/>
  <cp:keywords/>
  <dc:language>en-US</dc:language>
  <cp:lastModifiedBy>user</cp:lastModifiedBy>
  <cp:lastPrinted>2003-10-06T13:28:00Z</cp:lastPrinted>
  <dcterms:modified xsi:type="dcterms:W3CDTF">2020-10-20T09:47:00Z</dcterms:modified>
  <cp:revision>16</cp:revision>
  <dc:subject/>
  <dc:title>28Η ΟΚΤΩΒΡΙΟΥ - ΧΡΟΝΙΚΟ</dc:title>
</cp:coreProperties>
</file>