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b/>
          <w:u w:val="single"/>
          <w:lang w:val="en-US"/>
        </w:rPr>
        <w:t>OOK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Σώμα εκτελεί ομαλή κυκλική κίνηση ακτίνας R=0,1m σε οριζόντιο επίπεδο. Το σώμα σε χρόνο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4s διαγράφει τόξο μήκους s=0,4π m. α) Να υπολογίσετε τη γωνιακή ταχύτητα σώματος. β) Να υπολογίσετε τη γραμμική ταχύτητα σώματος. γ) Να υπολογίσετε τον αριθμό των περιστροφών που θα κάνει το σώμα σε χρόνο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80s. Δίνεται π=3,14.</w:t>
      </w:r>
    </w:p>
    <w:p>
      <w:pPr>
        <w:pStyle w:val="Normal"/>
        <w:ind w:left="19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α) ω=3,14 rad/s, β) υ=0,314m/s, γ) 40 περιστροφές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Σώμα εκτελεί ομαλή κυκλική κίνηση ακτίνας R=1m σε οριζόντιο επίπεδο. Το σώμα σε χρόνο dt=1s διαγράφει γωνία  dθ =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π . α) Να υπολογίσετε το τόξο που θα διαγράψει το σώμα σε χρόνο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=10s. β) Να υπολογίσετε την κεντρομόλο επιτάχυνση του σώματος. γ) Να υπολογίσετε την περίοδο περιστροφής του σώματος. Δίνεται π=3,14 και π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=10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α) 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15,7 m, β) ακ=2,5m/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γ) T=4s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Δίσκος διαμέτρου δ=1m στρέφεται με συχνότητα Ηz f = 10π γύρω από άξονα που διέρχεται από το κέντρο του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α) Να υπολογίσετε τη γωνιακή ταχύτητα περιστροφής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β) Να υπολογίσετε τη γραμμική ταχύτητα ενός σημείου της περιφέρειας του δίσκου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γ) Να υπολογίσετε την κεντρομόλο επιτάχυνση ενός σημείου της περιφέρειας του δίσκου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δ) Να υπολογίσετε το διάστημα που διανύει ένα σημείο του δίσκου σε χρόνο  t 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= 10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α) ω = 20 rad /s , β) υ =10 m /s , γ) α </w:t>
      </w:r>
      <w:r>
        <w:rPr>
          <w:rFonts w:cs="Arial" w:ascii="Arial" w:hAnsi="Arial"/>
          <w:sz w:val="20"/>
          <w:szCs w:val="20"/>
          <w:vertAlign w:val="subscript"/>
        </w:rPr>
        <w:t>κ</w:t>
      </w:r>
      <w:r>
        <w:rPr>
          <w:rFonts w:cs="Arial" w:ascii="Arial" w:hAnsi="Arial"/>
          <w:sz w:val="20"/>
          <w:szCs w:val="20"/>
        </w:rPr>
        <w:t>= 200 m /s , δ) x =100m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ε μια ομαλή κυκλική κίνηση η συχνότητα είναι 10Ηz. Αυτό σημαίνει ότι το κινητό κάνει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α. 1 κύκλο κάθε 10s.                β. 20 κύκλους κάθε 2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γ. 10 κύκλους κάθε 10s           δ. 10m κάθε 1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λεπτοδείκτης του ρολογιού έχει περίοδ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. 1s </w:t>
      </w:r>
      <w:r>
        <w:rPr>
          <w:rFonts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β. 60s </w:t>
      </w:r>
      <w:r>
        <w:rPr>
          <w:rFonts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γ. 1h </w:t>
      </w:r>
      <w:r>
        <w:rPr>
          <w:rFonts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δ.12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ωροδείκτης του ρολογιού έχει περίοδο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α. 24h 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β. 1h </w:t>
      </w:r>
      <w:r>
        <w:rPr>
          <w:rFonts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</w:rPr>
        <w:t>γ. 12h</w:t>
      </w:r>
      <w:r>
        <w:rPr>
          <w:rFonts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δ.1m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13" w:after="60"/>
      <w:outlineLvl w:val="0"/>
    </w:pPr>
    <w:rPr>
      <w:bCs/>
      <w:color w:val="212121"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13" w:after="60"/>
      <w:outlineLvl w:val="1"/>
    </w:pPr>
    <w:rPr>
      <w:rFonts w:cs="Arial"/>
      <w:b/>
      <w:bCs/>
      <w:i/>
      <w:iCs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RGB33">
    <w:name w:val="Στυλ Επικεφαλίδα 3 + Προσαρμοσμένο χρώμα(RGB(33"/>
    <w:basedOn w:val="Heading3"/>
    <w:qFormat/>
    <w:pPr>
      <w:numPr>
        <w:ilvl w:val="0"/>
        <w:numId w:val="3"/>
      </w:numPr>
    </w:pPr>
    <w:rPr>
      <w:rFonts w:ascii="Times New Roman" w:hAnsi="Times New Roman" w:cs="Times New Roman"/>
      <w:color w:val="212121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09:00Z</dcterms:created>
  <dc:creator>Christos</dc:creator>
  <dc:description/>
  <cp:keywords/>
  <dc:language>en-US</dc:language>
  <cp:lastModifiedBy>Christos</cp:lastModifiedBy>
  <dcterms:modified xsi:type="dcterms:W3CDTF">2020-03-28T05:49:00Z</dcterms:modified>
  <cp:revision>8</cp:revision>
  <dc:subject/>
  <dc:title/>
</cp:coreProperties>
</file>