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εφάλαιο 9: Νευρικό Σύστημ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sz w:val="28"/>
          <w:szCs w:val="28"/>
        </w:rPr>
        <w:t xml:space="preserve"> κριτήριο αυτοαξιολόγηση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οματεπώνυμο: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Θέμα 1</w:t>
      </w:r>
      <w:r>
        <w:rPr>
          <w:rFonts w:cs="Arial" w:ascii="Arial" w:hAnsi="Arial"/>
          <w:b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(1 μονάδα/ερώτηση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βάλετε σε κύκλο το γράμμα που αντιστοιχεί στη σωστή απάντη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α γάγγλια είναι αθροίσματ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σωμάτων νευρικών κυττάρων μέσα στο ΚΝ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νευρογλοιακών κυττάρ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σωμάτων νευρικών κυττάρων εκτός του ΚΝ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νευρογλοίας και νευραξόνω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α νωτιαία νεύρα είν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αισθητικ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αισθητικά, κινητικά ή μεικτ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μεικτ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κινητικ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Για ένα αντανακλαστικό τόξο χρειάζοντα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μόνο αισθητικοί νευρώνε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μόνο κινητικοί νευρώνε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υποδοχέας, κινητικός νευρώνας, αισθητικός νευρώνας και ίσως ενδιάμεσ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αισθητικός νευρώνας, κινητικός νευρώνας και ενδιάμεσος νευρών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α ζεύγη των εγκεφαλικών και των νωτιαίων νεύρων είν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12 και 31 αντίστοιχα                                   β. 31 και 12 αντίστοιχ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15 και 31 αντίστοιχα                                   δ. 12 και 21 αντίστοιχ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α νεύρα αποτελούνται απ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δεσμίδες νευρικών κυττάρ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δεσμίδες μακριών δενδριτών ή και νευραξόν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νευράξονε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δενδρίτε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Ο κύριος ιστός των οργάνων του νευρικού συστήματος είν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ο νευρ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ο επιθηλια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ο μυ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ο ερειστικό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Ο μυελός που υπάρχει στο ΚΝΣ ονομάζετ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ερυθρός μυελ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νευρικός μυελ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νωτιαίος μυελ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μυελός του εγκεφάλο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Το ΚΝΣ και το ΠΝΣ περιλαμβάνουν αντίστοιχ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α. τον εγκέφαλο με τα νεύρα </w:t>
      </w:r>
      <w:r>
        <w:rPr>
          <w:rFonts w:cs="Arial" w:ascii="Arial" w:hAnsi="Arial"/>
          <w:b/>
          <w:sz w:val="24"/>
          <w:szCs w:val="24"/>
        </w:rPr>
        <w:t>και</w:t>
      </w:r>
      <w:r>
        <w:rPr>
          <w:rFonts w:cs="Arial" w:ascii="Arial" w:hAnsi="Arial"/>
          <w:sz w:val="24"/>
          <w:szCs w:val="24"/>
        </w:rPr>
        <w:t xml:space="preserve"> το νωτιαίο μυελ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. τον εγκέφαλο με το νωτιαίο μυελό </w:t>
      </w:r>
      <w:r>
        <w:rPr>
          <w:rFonts w:cs="Arial" w:ascii="Arial" w:hAnsi="Arial"/>
          <w:b/>
          <w:sz w:val="24"/>
          <w:szCs w:val="24"/>
        </w:rPr>
        <w:t>και</w:t>
      </w:r>
      <w:r>
        <w:rPr>
          <w:rFonts w:cs="Arial" w:ascii="Arial" w:hAnsi="Arial"/>
          <w:sz w:val="24"/>
          <w:szCs w:val="24"/>
        </w:rPr>
        <w:t xml:space="preserve"> τα νεύρα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γ. το νωτιαίο μυελό με τα νεύρα </w:t>
      </w:r>
      <w:r>
        <w:rPr>
          <w:rFonts w:cs="Arial" w:ascii="Arial" w:hAnsi="Arial"/>
          <w:b/>
          <w:sz w:val="24"/>
          <w:szCs w:val="24"/>
        </w:rPr>
        <w:t>και</w:t>
      </w:r>
      <w:r>
        <w:rPr>
          <w:rFonts w:cs="Arial" w:ascii="Arial" w:hAnsi="Arial"/>
          <w:sz w:val="24"/>
          <w:szCs w:val="24"/>
        </w:rPr>
        <w:t xml:space="preserve"> τον εγκέφαλ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. τον εγκέφαλο </w:t>
      </w:r>
      <w:r>
        <w:rPr>
          <w:rFonts w:cs="Arial" w:ascii="Arial" w:hAnsi="Arial"/>
          <w:b/>
          <w:sz w:val="24"/>
          <w:szCs w:val="24"/>
        </w:rPr>
        <w:t>και</w:t>
      </w:r>
      <w:r>
        <w:rPr>
          <w:rFonts w:cs="Arial" w:ascii="Arial" w:hAnsi="Arial"/>
          <w:sz w:val="24"/>
          <w:szCs w:val="24"/>
        </w:rPr>
        <w:t xml:space="preserve"> το νωτιαίο μυελό με τα νεύ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Ποιων κυττάρων του νευρικού συστήματος ο ρόλος είναι βοηθητ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των νευρικών κυττάρων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των νευρών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των νευρογλοιακών κυττάρων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των νευραξόνω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Ένας νευρώνας και ένας νευράξονας διαθέτου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αποφυάδες και απολήξεις αντίστοιχα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αποφυάδε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απολήξεις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δενδρίτε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Ποιο από τα επόμενα δεν αποτελεί μέρος ενός νευρών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ο δενδρίτης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ο νευράξον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το κυτταρικό σώμα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ο αδένα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2. Με ποιους τύπους κυττάρων μπορεί να επικοινωνεί ένας νευρών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με αδενικά ή μυϊκά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με νευρογλοιακ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με νευρώνες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δ. με όλα τα παραπάν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Ο αριθμός των νευρικών κυττάρων σε σχέση με τον αριθμό των νευρογλοιακών είν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μεγαλύτερος        β. μικρότερος           γ. ίσος               δ. δεν γνωρίζ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Ποιο είδος νευρώνων βρίσκεται αποκλειστικά στον εγκέφαλ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μόνο οι κινητικοί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μόνο οι αισθητικο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μόνο οι ενδιάμεσο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. όλοι οι παραπάνω νευρώνες ταυτόχρονα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Η ομοιόσταση του οργανισμού εξασφαλίζεται χάρ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στον έλεγχό της από το νευρικό σύστημ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στον έλεγχό της από το σύστημα των ενδοκρινών αδέν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στην εκτέλεση εντολών από τα υπόλοιπα συστήματα του οργανισμού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δ. στο συνδυασμό όλων των παραπάνω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Θέμα 2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ο </w:t>
      </w:r>
      <w:r>
        <w:rPr>
          <w:rFonts w:cs="Arial" w:ascii="Arial" w:hAnsi="Arial"/>
          <w:b/>
          <w:sz w:val="24"/>
          <w:szCs w:val="24"/>
        </w:rPr>
        <w:t>(1 μονάδα/ερώτηση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αντιστοιχήσετε τους όρους της στήλης Α με τις φράσεις της στήλης 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ΤΗΛΗ 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ΤΗΛΗ 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ισθητικοί νευρώνε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.</w:t>
            </w:r>
            <w:r>
              <w:rPr>
                <w:rFonts w:cs="Arial" w:ascii="Arial" w:hAnsi="Arial"/>
                <w:sz w:val="24"/>
                <w:szCs w:val="24"/>
              </w:rPr>
              <w:t xml:space="preserve"> η πιο απλή νευρική οδό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ινητικοί νευρώνε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Β.</w:t>
            </w:r>
            <w:r>
              <w:rPr>
                <w:rFonts w:cs="Arial" w:ascii="Arial" w:hAnsi="Arial"/>
                <w:sz w:val="24"/>
                <w:szCs w:val="24"/>
              </w:rPr>
              <w:t xml:space="preserve"> τετρακέφαλος μηριαίο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τελεστικό όργαν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Γ.</w:t>
            </w:r>
            <w:r>
              <w:rPr>
                <w:rFonts w:cs="Arial" w:ascii="Arial" w:hAnsi="Arial"/>
                <w:sz w:val="24"/>
                <w:szCs w:val="24"/>
              </w:rPr>
              <w:t xml:space="preserve"> μεταφέρουν μηνύματα από μια περιοχή του εγκεφάλου ή του νωτιαίου μυελού σε μια άλλ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νδιάμεσοι νευρώνε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.</w:t>
            </w:r>
            <w:r>
              <w:rPr>
                <w:rFonts w:cs="Arial" w:ascii="Arial" w:hAnsi="Arial"/>
                <w:sz w:val="24"/>
                <w:szCs w:val="24"/>
              </w:rPr>
              <w:t xml:space="preserve"> μεταφέρουν μηνύματα από τον εγκέφαλο και το νωτιαίο μυελό στα εκτελεστικά όργαν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τανακλαστικό του γόνατου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.</w:t>
            </w:r>
            <w:r>
              <w:rPr>
                <w:rFonts w:cs="Arial" w:ascii="Arial" w:hAnsi="Arial"/>
                <w:sz w:val="24"/>
                <w:szCs w:val="24"/>
              </w:rPr>
              <w:t xml:space="preserve"> μεταφέρουν μηνύματα από τις διάφορες περιοχές του σώματος στο νωτιαίο μυελό και στον εγκέφαλ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άντηση: 1 …., 2 …., 3 …., 4 …., 5 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16:00Z</dcterms:created>
  <dc:creator>Το όνομα χρήστη σας</dc:creator>
  <dc:description/>
  <cp:keywords/>
  <dc:language>en-US</dc:language>
  <cp:lastModifiedBy>lefteris hatzilaris</cp:lastModifiedBy>
  <cp:lastPrinted>2011-09-26T21:21:00Z</cp:lastPrinted>
  <dcterms:modified xsi:type="dcterms:W3CDTF">2023-09-03T17:23:00Z</dcterms:modified>
  <cp:revision>3</cp:revision>
  <dc:subject/>
  <dc:title/>
</cp:coreProperties>
</file>