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εφάλαιο 3: Κυκλοφορικό Σύστημ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</w:rPr>
        <w:t xml:space="preserve"> κριτήριο αυτοαξιολόγηση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βάλετε σε κύκλο το γράμμα που αντιστοιχεί στη σωστή απάντη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Το κυκλοφορικό σύστημ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αποτελείται από την καρδιά, τα αιμοφόρα αγγεία και τη λέμφ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είναι στενά συνδεδεμένο με το αναπνευστικό σύστημ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συμβάλλει στην απομάκρυνση οξυγόνου και διοξειδίου του άνθρακ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εξασφαλίζει τη μεταφορά θρεπτικών ουσιών στα 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Οι κοιλίες της καρδιά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επικοινωνούν μεταξύ τους με το μεσοκοιλιακό διάφραγμ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επικοινωνούν με τους αντίστοιχους κόλπους μέσω βαλβίδ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βρίσκονται πάνω από τους κόλπου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έχουν παχύτερα τοιχώματα από τους κόλπου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Η αορτή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δέχεται αίμα από την αριστερή κοιλία και το στέλνει στην περιφέρει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δέχεται οξυγονωμένο αίμα από τους πνεύμον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διοχετεύει το αίμα στους πνεύμονες για οξυγόνω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όταν κλείνει εμποδίζει την επικοινωνία αριστερού κόλπου και κοιλί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Ο φυσιολογικός αριθμός των κτύπων της καρδιάς είν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στον ενήλικα 80-130/λεπτό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στη γυναίκα 100-130/λεπτ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στον άντρα 60-80/λεπτό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. τίποτα από τα παραπάνω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Η διόγκωση των αρτηριών όταν διοχετεύεται αίμα σ΄αυτές ονομάζετ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παλμός                                                           β. σφυγμό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κολποκοιλιακός παλμός                                  δ. υπέρτασ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Οι συσπάσεις των αρτηριών συντελούνται με τη βοήθει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του μυικού ιστού και του ενδοθηλίου              β. του μυικού ιστού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 του συνδετικού ιστού και του ενδοθηλίου      δ. των βαλβίδ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Η πίεση στις αρτηρίες είναι μεγαλύτερη από τις φλέβες γιατί το αίμ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έχει μεγαλύτερη πυκνότητα                            β. είναι οξυγονωμέν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έχει μεγαλύτερη ταχύτητα                               δ. είναι περισσότερ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Στη μεγάλη κυκλοφορία το αίμα μεταφέρετ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από την αριστερή κοιλία σε όλα τα σημεία του σώματ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από τη δεξιά κοιλία σε όλα τα σημεία του σώματ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από τον αριστερό κόλπο σε όλα τα σημεία του σώματ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από τον δεξιό κόλπο σε όλα τα σημεία του σώματο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Ποιο από τα παρακάτω δεν ισχύει για τη μεγάλη κυκλοφορί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συμμετέχουν αρτηρίες, φλέβες και τριχοειδή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. η επιφάνεια του δικτύου των τριχοειδών στους ιστούς δεν ξεπερνά τα 50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γ. η κοίλη φλέβα επαναφέρει το αίμα στο δεξιό κόλπο της καρδιάς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η αορτή διοχετεύει το αίμα σε όλο το σώμ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Ποιο από τα παρακάτω δεν ισχύει για τις φλέβε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δεν εμφανίζουν σφυγμό                                β. έχουν πιο παχύ τοίχωμ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είναι περισσότερες                                        δ. έχουν βαλβίδε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Μια σωστή πορεία στη ροή του αίματος είν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καρδιά → πνεύμονες → καρδιά → ήπαρ → καρδι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καρδιά → έντερο → ήπαρ → πνεύμονες → καρδι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καρδιά → νεφροί → πνεύμονες → καρδι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καρδιά → πνεύμονες → στομάχι → καρδι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Το ερυθροκύτταρο που φεύγει από τη δεξιά κοιλία θα φθάσει πρώτ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στο στομάχι                                                  β. στους νεφρού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στους πνεύμονες                                          δ. στο ήπαρ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Για τα έμμορφα συστατικά του αίματος ισχύει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είναι τα ερυθρά αιμοσφαίρια, τα λευκά αιμοσφαίρια και τα αιμοπετάλια και αποτελούν περίπου το 55% του όγκου του αίματ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είναι τα ερυθρά αιμοσαίρια, τα λευκά αιμοσφαίρια και τα αιμοπετάλια και αποτελούν περίπου το 90% του όγκου του αίματ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είναι τα ερυθρά αιμοσφαίρια, τα λευκά αιμοσφαίρια και τα αιμοπετάλια και παράγονται στο νωτιαίο μυελ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δ. είναι τα ερυθρά αιμοσφαίρια, τα λευκά αιμοσφαίρια και τα αιμοπετάλια και παράγονται στον ερυθρό μυελό των οστώ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Οι πρωτεΐνες που καθιστούν το αίμα κολλώδες και θολό είναι ο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οι αλβουμίνες                                                 β. οι σφαιρίν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το ινωδογόνο                                                  δ. το συμπλήρωμ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Τα έμμορφα συστατικά του αίματος με το μεγαλύτερο αριθμό είν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α ερυθρά αιμοσφαίρια                                   β. τα αιμοπετάλι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τα βασεόφιλα                                                  δ. τα ουδετερόφιλ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Ποια από τις παρακάτω προτάσεις είναι λανθασμέν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α ερυθροκύτταρα ζουν περίπου 6-7 μήν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όταν τα ερυθροκύτταρα εγκαταλείπουν την κυκλοφορία του αίματος συγκεν-τρώνονται στο ήπαρ και στο σπλήνα και καταστρέφοντ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τα ερυθροκύτταρα παράγονται από τον ερυθρό μυελό των οστ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οι άνθρωποι που ζουν σε περιοχές που βρίσκονται σε μεγάλο υψόμετρο παράγουν μεγάλο αριθμό ερυθροκυττάρ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Η διάμετρος ενός τριχοειδούς είναι όση και η διάμετρος το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, ερυθρού αιμοσφαιρίου                                  β. αιμοπεταλίο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Β λεμφοκυττάρου                                          δ. Τ λεμφοκυττάρο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. Το ινωδογόνο είνα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πρωτεΐνη που παίζει ρόλο στην ανοσοαπόκριση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πρωτεΐνη που παίζει ρόλο στην πήξη του αίματος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πρωτεΐνη που συμβάλλει στη διατήρηση της ωσμωτικής πίεσης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σύμπλεγμα πρωτεϊνών που καταστρέφουν τους μικροοργανισμού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Ένα άτομο που ανήκει στην ομάδα αίματος 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έχει στο πλάσμα του αντισώματα αντι-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έχει στο πλάσμα του αντισώματα αντι-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έχει στο πλάσμα του αντισώματα αντι-Α και αντι-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δεν φέρει κανένα αντίσωμα στο πλάσμα το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Η αναιμία μπορεί να οφείλετ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σε ανεπάρκεια σιδήρου (σιδηροπενία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στην αδυναμία του οργανισμού να απορροφήσει τη Β12 από το έντερ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σε ασθένεια κληρονομικής μορφής (π.χ, δρεπανοκυτταρική αναιμία)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ισχύουν όλα όσα αναφέρονται παραπάνω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21:00Z</dcterms:created>
  <dc:creator>Το όνομα χρήστη σας</dc:creator>
  <dc:description/>
  <cp:keywords/>
  <dc:language>en-US</dc:language>
  <cp:lastModifiedBy>Leuteris H</cp:lastModifiedBy>
  <cp:lastPrinted>2019-03-04T23:16:00Z</cp:lastPrinted>
  <dcterms:modified xsi:type="dcterms:W3CDTF">2020-03-30T19:55:00Z</dcterms:modified>
  <cp:revision>34</cp:revision>
  <dc:subject/>
  <dc:title/>
</cp:coreProperties>
</file>