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Γραπτή επαναληπτική δοκιμασία στη Βιολογία Β΄ Λυκείου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τμήματα Β2 και Β4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Θέμα 1ο </w:t>
      </w:r>
      <w:r>
        <w:rPr>
          <w:rFonts w:cs="Arial" w:ascii="Arial" w:hAnsi="Arial"/>
          <w:b/>
          <w:sz w:val="24"/>
          <w:szCs w:val="24"/>
        </w:rPr>
        <w:t>(12 μονάδες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βάλετε σε κύκλο το γράμμα που αντιστοιχεί στη σωστή απάντησ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ο σάλιο, στον ιδρώτα και στα δάκρυα υπάρχε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. βλέννα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. συμπλήρωμα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. ιντερφερόνη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. λυσοζύμη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 Ο βλεννογόνος της αναπνευστικής οδού αποτελεί φραγμό στην είσοδο μικροοργανισμών στον οργανισμό, επειδή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διαθέτει βλεφαριδοφόρο επιθήλι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εκκρίνει τη βακτηριοκτόνο ουσία λυσοζύμ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παράγει υδροχλωρικό οξ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παράγει μακροφάγα κύτταρ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α συμπτώματα της φλεγμονής δεν περιλαμβάνετα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. ο πόνος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το οίδημ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. η συγκέντρωση φαγοκυττάρων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το κοκκίνισμ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ο σμήγμα περιέχε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. γαλακτικό οξύ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. λιπαρά οξέα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. λυσοζύμη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υδροχλωρικό οξύ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 Οι ιντερφερόνες παράγονται από κύτταρα που έχουν μολυνθεί απ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. βακτήρια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πρωτόζω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. μύκητες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ιού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Μηχανισμοί που εμποδίζουν την είσοδο μικροοργανισμών στον οργανισμό μας είνα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το δέρμα και οι βλεννογόνο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οι βλεννογόνοι, το δέρμα και η φλεγμονώδης αντίδρασ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η φαγοκυττάρωσ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. όλα τα προηγούμενα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Η κεράτινη στιβάδα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α. λειτουργεί ως φραγμός στην έξοδο των μικροβίω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β. είναι συστατικό όλων των ιστώ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γ. είναι συστατικό των βλεννογόνω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αποτελεί ένα στρώμα νεκρών κυττάρων της επιδερμίδας των ζώω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Με τη φαγοκυττάρωσ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. καταστρέφονται παθογόνοι μικροοργανισμοί-εισβολείς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μπορεί να ενεργοποιηθεί η ειδική άμυν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είναι δυνατή η αντιμετώπιση και ορισμένων ιώ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επιτυγχάνονται όλα τα προηγούμεν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Ο βασικότερος παράγοντας οργάνωσης της άμυνας του οργανισμο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. είναι ο θύμος αδένας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β. είναι ο ερυθρός μυελός των οστώ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. είναι το αίμα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. είναι οι βλεννογόνοι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Οι μηχανισμοί άμυνας διακρίνονται σ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εξωτερικούς και εσωτερικού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μη ειδικής άμυνας και ειδικής άμυνα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σε μόνιμους και περιστασιακού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τα α και β είναι σωστ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Το δέρμα εμποδίζει την είσοδο παθογόνων μικροοργανισμών, λόγω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της κεράτινης στοιβάδα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της φυσιολογικής μικροχλωρίδα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του γαλακτικού οξέο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όλων των προηγούμενω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 Ο ιδρώτας περιέχε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υδροχλωρικό οξύ και λυσοζύμ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λιπαρά οξέα και λυσοζύμ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λιπαρά οξέα και υδροχλωρικό οξ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γαλακτικό οξύ και λυσοζύμη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Θέμα 2</w:t>
      </w:r>
      <w:r>
        <w:rPr>
          <w:rFonts w:cs="Arial" w:ascii="Arial" w:hAnsi="Arial"/>
          <w:b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(6 μονάδες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χαρακτηρίσετε τις παρακάτω προτάσεις ως σωστές (Σ) ή λανθασμένες (Λ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ο πυρετός ενισχύει τη δράση των πρόδρομων ερυθρών αιμοσφαιρίων (  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η φαγοκυττάρωση πραγματοποιείται από τα ουδετερόφιλα ( 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τα μακροφάγα διαφοροποιούνται σε μονοκύτταρα και ουδετερόφιλα ( 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οι ιντερφερόνες είναι πρωτεΐνες που εντοπίζονται αποκλειστικά στο κυττα-ρόπλασμα των μολυσμένων, από ιό, κυττάρων (  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το ινώδες είναι πλέγμα λιποπρωτεϊνικής σύστασης το οποίο σταματά την αιμορραγία (  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το συμπλήρωμα είναι μια ομάδα 3 πρωτεϊνών στο πλάσμα του αίματος (  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στο βλεννογόνο του στομάχου εκκρίνεται, επίσης, γαλακτικό οξύ ( 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το οίδημα αποτελεί ένα από τα συμπτώματα της φλεγμονής, το οποίο οφεί-λεται στη συσσώρευση μακροφάγων στην περιοχή του τραύματος (  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ο πόνος οφείλεται στη δράση των τοξινών στα μυϊκά κύτταρα (  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το πύον αποτελείται από νεκρούς μικροοργανισμούς και νεκρά φαγοκύτ-ταρα και είναι παχύρρευστο κοκκινωπό υγρό (  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τα πολυδύναμα αιμοποιητικά κύτταρα βρίσκονται στο νωτιαίο μυελό των οστών ο οποίος αποτελεί κέντρο αιμοποίηση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>η φλεγμονώδης αντίδραση είναι ένας από τους εξωτερικούς μη ειδικούς μηχανισμούς άμυνας  ( 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Θέμα 3</w:t>
      </w:r>
      <w:r>
        <w:rPr>
          <w:rFonts w:cs="Arial" w:ascii="Arial" w:hAnsi="Arial"/>
          <w:b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4"/>
          <w:szCs w:val="24"/>
        </w:rPr>
        <w:t>2 μονάδες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απαντήσετε συνοπτικά στην παρακάτω ερώτησ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 ποιο τρόπο ο πυρετός συμβάλλει στην αντιμετώπιση των παθογόνων μικροοργανισμών, μετά την είσοδό τους στον οργανισμό μας;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19:00Z</dcterms:created>
  <dc:creator>Το όνομα χρήστη σας</dc:creator>
  <dc:description/>
  <cp:keywords/>
  <dc:language>en-US</dc:language>
  <cp:lastModifiedBy>Lefteris Hatzilaris</cp:lastModifiedBy>
  <cp:lastPrinted>2014-11-17T20:12:00Z</cp:lastPrinted>
  <dcterms:modified xsi:type="dcterms:W3CDTF">2020-12-15T08:49:00Z</dcterms:modified>
  <cp:revision>5</cp:revision>
  <dc:subject/>
  <dc:title/>
</cp:coreProperties>
</file>