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κριτήριο αυτο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Βιολογία γενικής παιδείας Β΄Λυκείο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Ονοματεπώνυμο: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Θέμα 1ο </w:t>
      </w:r>
      <w:r>
        <w:rPr>
          <w:rFonts w:cs="Arial" w:ascii="Arial" w:hAnsi="Arial"/>
          <w:b/>
          <w:sz w:val="24"/>
          <w:szCs w:val="24"/>
        </w:rPr>
        <w:t>(1 μονάδα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</w:rPr>
        <w:t>ερώτηση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Χαρακτηριστικά της ανοσίας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η εξειδικευμένη και πρωτογενής αντιμετώπιση των μικροβί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η μεγάλη ταχύτητα αντιμετώπισης των μικροοργανισμ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 εξειδικευμένη δράση και η μνήμ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ίποτα από τα παραπάν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ανοσοβιολογικό σύστημα αποτελείται απ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ρωτογενή όργανα, όπως ο σπλήνας και ο μυελός των οσ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δευτερογενή όργανα, όπως ο θύμος αδέν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πρωτογενή όργανα, όπως ο μυελός των οστών και ο θύμος αδέν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δευτερογενή όργανα, όπως ο μυελός των οσ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Τ-λεμφοκύτταρα διαφοροποιούνται και ωριμάζου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 στο θύμο αδένα                                                 β. στο μυελό των οσ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ους λεμφαδένες                                              δ. στον σπλή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κύτταρα που απαρτίζουν το ανοσοβιολογικό σύστημα είναι κυρίω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α ερυθρά αιμοσφαίρια που ανήκουν στα 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α λευκά αιμοσφαίρια που ανήκουν στα 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α λεμφοκύτταρα που ανήκουν στα λευκά αιμοσφαίρ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ίποτα από τα παραπάν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ίναι κύτταρα μικρά και σφαιρικά                     γ. έχουν πυρή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διακρίνονται σε Τ- και σε Β- λεμφοκύτταρα       δ. έχουν όλα τα παραπάνω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Τ-λεμφοκύτταρα διακρίνοντ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τα βοηθητικά Τ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τα κυτταροτοξικά Τ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στα Τ-λεμφοκύττρα μνήμης και στα Τ-κατασταλτικά λεμφοκύτταρα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α τα προηγούμενα είναι σωσ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Τα βοηθητικά Τ-λεμφοκύτταρα ενεργοποιούνται απ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α Β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α Τ-κατασταλτικά 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ο εκτεθειμένο στην επιφάνεια των μακροφάγων τμήμα του αντιγόν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ουσίες που εκκρίνουν τα μικρόβ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Τα βοηθητικά Τ-λεμφοκύτταρα ενεργοποιού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α Β- και Τ-λεμφοκύτταρα με ειδικές πρωτεΐνες της μεμβράνης τους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ους μηχανισμούς μη ειδικής άμυν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α Β- και Τ-λεμφοκύτταρα, μέσω ουσιών που εκκρίνου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α και β είναι τα σωσ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λασματοκύτταρα προκύπτουν απ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ιαφοροποίηση Β-λεμφοκυττάρων      β. κύτταρα μνήμης Β λεμφοκυττά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κύτταρα μνήμης Τ-λεμφοκυττάρων     δ. τα α και β είναι σωσ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Τα κυτταροτοξικά Τ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νεργοποιούνται από τα βοηθητικά Τ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καταστρέφουν καρκινικά 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καταστρέφουν κύτταρα που έχουν προσβληθεί από κάποιο βακτήρι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σωστά είναι τα α και 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Τα Τ-λεμφοκύτταρα μνήμης ενεργοποιούντα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 αμέσως μετά την έκθεση του οργανισμού σε ένα αντιγόν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β. μετά την ενεργοποίηση των κατασταλτικών Τ-λεμφοκυττά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μετά την έκκριση τοξικών ουσιών από τα μικρόβια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σε πιθανή επόμενη επαφή του οργανισμού με το ίδιο αντιγό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κατασταλτικά Τ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νεργοποιούν τα βοηθητικά Τ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νεργοποιούν τα Β-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αματούν τη δράση του ανοσοβιολογικού συστή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σταματούν τη λειτουργία του οργανισμ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Β λεμφοκύτταρα διαφοροποιούνται και ωριμάζουν στ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υελό οστών και θύμο αδένα                        β. μυελό των οσ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υελό οστών και λεμφαδένες                        δ. θύμο αδέ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Β λεμφοκύτταρα συνθέτουν - παρουσιάζουν στην επιφάνειά τ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ρωτεΐνες που λέγονται αντιγόνα                 β. πρωτεΐ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λιπίδια που λέγονται αντισώματα                  δ. τίποτα από τα παραπάν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πλασματοκύτταρα παράγουν και εκκρίνου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 μεγάλες ποσότητες μη παθογόνων μικροβί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ικρές ποσότητες πρωτεϊν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. μεγάλες ποσότητες αντισωμάτ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εγάλες ποσότητες αντιγόν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μόριο του αντισώματος αποτελείται απ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ύο μικρές και δύο μεγάλες πολυπεπτιδικές αλυσίδ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δύο βαριές και δύο ελαφριές πολυπεπτιδικές αλυσίδ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πέντε πολυπεπτιδικές αλυσίδ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α και β είναι σωσ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μεταβλητή περιοχή του αντισώ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έχει μορφή 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υνδέεται με ετεροπολικούς δεσμούς με τη σταθερή περιοχ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υνδέεται με ένα συγκεκριμένο αντιγό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έχει συγκεκριμένη αλληλουχία αμινοξέ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σταθερή περιοχή του αντισώ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υνδέεται με τα αντιγόνα                         β. αποτελείται από νουκλεοτίδι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γ. είναι ίδια σε όλα τα αντισώματα               δ. ισχύουν όλα τα παραπάνω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σχήμα της μεταβλητής περιοχής οφείλ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την αλληλουχία των αμινοξέ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το σχήμα της σταθερής περιοχή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ους ομοιοπολικούς δεσμ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β και γ είναι σωσ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σύνδεση αντιγόνου-αντισώματος έχει ως αποτέλεσ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ην εξουδετέρωση του αντιγόνου από τα 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ην αδρανοποίηση των παραγόμενων τοξιν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ην αναγνώριση των μικροοργανισμών από τα λεμφο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α τα παραπάνω είναι σωστ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7:00Z</dcterms:created>
  <dc:creator>Το όνομα χρήστη σας</dc:creator>
  <dc:description/>
  <cp:keywords/>
  <dc:language>en-US</dc:language>
  <cp:lastModifiedBy>Lefteris Hatzilaris</cp:lastModifiedBy>
  <cp:lastPrinted>2010-11-22T21:57:00Z</cp:lastPrinted>
  <dcterms:modified xsi:type="dcterms:W3CDTF">2020-10-11T11:06:00Z</dcterms:modified>
  <cp:revision>12</cp:revision>
  <dc:subject/>
  <dc:title/>
</cp:coreProperties>
</file>