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ΛΕΞΙΛΟΓΙΚΕΣ ΑΣΚΗΣΕΙ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Να ετυμολογηθούν οι παρακάτω λέξεις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ισαγωγή 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Ξυλουργός 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Καινοτόμος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ποκρουστικός 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Εργοστάσιο 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Να βρείτε συνώνυμα και αντώνυμα για τις λέξεις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Ενδοτικός 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ποτελεσματικός 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πτός 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νεξάρτητος :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Να σχηματιστούν ονοματικά σύνολα με τις λέξεις 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Επάγγελμα: …………………………………………………………………….……..…………………………………………………………………………………………</w:t>
      </w:r>
      <w:r>
        <w:rPr>
          <w:sz w:val="28"/>
          <w:lang w:val="en-US"/>
        </w:rPr>
        <w:t>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Μηχανή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Να σχηματιστούν προτάσεις με τις λέξεις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Θεληματικός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Σφετερισμός: 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36:00Z</dcterms:created>
  <dc:creator>ARISTEA</dc:creator>
  <dc:description/>
  <dc:language>en-US</dc:language>
  <cp:lastModifiedBy>oneway</cp:lastModifiedBy>
  <dcterms:modified xsi:type="dcterms:W3CDTF">2003-01-23T17:17:00Z</dcterms:modified>
  <cp:revision>4</cp:revision>
  <dc:subject/>
  <dc:title/>
</cp:coreProperties>
</file>