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ΚΡΙΤΗΡΙΟ ΑΞΙΟΛΟΓΗΣΗΣ</w:t>
      </w:r>
    </w:p>
    <w:p>
      <w:pPr>
        <w:pStyle w:val="Normal"/>
        <w:rPr/>
      </w:pPr>
      <w:r>
        <w:rPr/>
        <w:t xml:space="preserve">                                                </w:t>
      </w:r>
      <w:r>
        <w:rPr/>
        <w:t>(Ν. Γλώσσα  Γ’ Λυκείου)</w:t>
      </w:r>
    </w:p>
    <w:p>
      <w:pPr>
        <w:pStyle w:val="Normal"/>
        <w:rPr/>
      </w:pPr>
      <w:r>
        <w:rPr/>
      </w:r>
    </w:p>
    <w:p>
      <w:pPr>
        <w:pStyle w:val="Normal"/>
        <w:rPr>
          <w:b/>
          <w:b/>
          <w:u w:val="single"/>
        </w:rPr>
      </w:pPr>
      <w:r>
        <w:rPr>
          <w:b/>
          <w:u w:val="single"/>
        </w:rPr>
        <w:t>ΚΕΙΜΕΝΟ 1</w:t>
      </w:r>
    </w:p>
    <w:p>
      <w:pPr>
        <w:pStyle w:val="Normal"/>
        <w:rPr>
          <w:b/>
          <w:b/>
          <w:u w:val="single"/>
        </w:rPr>
      </w:pPr>
      <w:r>
        <w:rPr>
          <w:b/>
          <w:u w:val="single"/>
        </w:rPr>
      </w:r>
    </w:p>
    <w:p>
      <w:pPr>
        <w:pStyle w:val="Normal"/>
        <w:rPr>
          <w:b/>
          <w:b/>
        </w:rPr>
      </w:pPr>
      <w:r>
        <w:rPr>
          <w:b/>
        </w:rPr>
        <w:t>Επάγγελμα, αθλητής</w:t>
      </w:r>
    </w:p>
    <w:p>
      <w:pPr>
        <w:pStyle w:val="Normal"/>
        <w:rPr>
          <w:b/>
          <w:b/>
        </w:rPr>
      </w:pPr>
      <w:r>
        <w:rPr>
          <w:b/>
        </w:rPr>
      </w:r>
    </w:p>
    <w:p>
      <w:pPr>
        <w:pStyle w:val="Normal"/>
        <w:rPr/>
      </w:pPr>
      <w:r>
        <w:rPr/>
        <w:t xml:space="preserve">   </w:t>
      </w:r>
      <w:r>
        <w:rPr/>
        <w:t>Είναι στη  φύση  του  ανθρώπου  η  ανάγκη  να ε</w:t>
      </w:r>
      <w:r>
        <w:rPr>
          <w:u w:val="single"/>
        </w:rPr>
        <w:t>ξερευνά</w:t>
      </w:r>
      <w:r>
        <w:rPr>
          <w:b/>
        </w:rPr>
        <w:t>,</w:t>
      </w:r>
      <w:r>
        <w:rPr/>
        <w:t xml:space="preserve">  να  μαθαίνει,  να  </w:t>
      </w:r>
      <w:r>
        <w:rPr>
          <w:u w:val="single"/>
        </w:rPr>
        <w:t>εξελίσσεται</w:t>
      </w:r>
      <w:r>
        <w:rPr/>
        <w:t xml:space="preserve">,  να  χρησιμοποιεί  νέες  τεχνολογίες,  να  συναγωνίζεται,  να  διακρίνεται,  να  νικά. Ο  αθλητισμός  είναι  μία  από  τις  δημοφιλέστερες  ενασχολήσεις  του  ανθρώπου  που  του δίνουν  την  ευκαιρία  να  αναμετρηθεί  με  άλλους  ανθρώπους  και  να  βιώσει  το  αίσθημα  της  νίκης. Είναι  στη  φύση  του  αθλητικού  συναγωνισμού  να  απαιτεί  από  τους  φιλόδοξους  αθλητές  κάποιο  τίμημα,  το  οποίο  πολλές  φορές  είναι  μεγάλο  και  συνίσταται  στις  πολλές  ώρες  εντατικής  προπόνησης,  προετοιμασίας  και  διάφορων  άλλων  προσωπικών  θυσιών,  όπως  είναι  οι  διακοπές,  η  οικογένεια,  η  διασκέδαση. </w:t>
      </w:r>
    </w:p>
    <w:p>
      <w:pPr>
        <w:pStyle w:val="Normal"/>
        <w:rPr/>
      </w:pPr>
      <w:r>
        <w:rPr/>
        <w:t xml:space="preserve">   </w:t>
      </w:r>
      <w:r>
        <w:rPr/>
        <w:t xml:space="preserve">Η  προσπάθεια  </w:t>
      </w:r>
      <w:r>
        <w:rPr>
          <w:u w:val="single"/>
        </w:rPr>
        <w:t>βελτίωσης</w:t>
      </w:r>
      <w:r>
        <w:rPr/>
        <w:t xml:space="preserve">  της  αθλητικής  απόδοσης  έχει  οδηγήσει  πολλούς  αθλητές  στη  χρήση  </w:t>
      </w:r>
      <w:r>
        <w:rPr>
          <w:u w:val="single"/>
        </w:rPr>
        <w:t xml:space="preserve">αθέμιτων </w:t>
      </w:r>
      <w:r>
        <w:rPr/>
        <w:t xml:space="preserve"> μέσων  με  μοναδικό  στόχο  τη  νίκη.</w:t>
      </w:r>
    </w:p>
    <w:p>
      <w:pPr>
        <w:pStyle w:val="Normal"/>
        <w:rPr/>
      </w:pPr>
      <w:r>
        <w:rPr/>
        <w:t xml:space="preserve">  </w:t>
      </w:r>
      <w:r>
        <w:rPr/>
        <w:t xml:space="preserve">Οι  υποστηρικτές  της  χρήσης  του ντόπινγκ  αντιμετωπίζουν  τη  συμμετοχή  σε  μεγάλες  αθλητικές  διοργανώσεις,  στις  οποίες  και  επικρατεί  το  ντόπινγκ,  αποκλειστικά  ως  ένα επάγγελμα. Επομένως,  βρίσκουν  λογικό  ένας  επαγγελματίας  να  κάνει  ό,τι  είναι  δυνατόν  προκειμένου  να  βελτιώσει  την  απόδοσή  του  και  να  γίνει  ο  καλύτερος  στον  επαγγελματικό  του  χώρο. Γιατί  για  παράδειγμα  να  καταδικάζεται  η  βελτίωση  ενός  χαρακτηριστικού  της  φυσικής  κατάστασης,  όπως  είναι  για  παράδειγμα  η  αντοχή,  σε  ένα  αθλητή  μεγάλων  αποστάσεων  και  να  θεωρείται  θεμιτή  η  βελτίωση  της  εξωτερικής  εμφάνισης  ενός  τηλεπαρουσιαστή; Και  στις  δύο  περιπτώσεις  </w:t>
      </w:r>
      <w:r>
        <w:rPr>
          <w:u w:val="single"/>
        </w:rPr>
        <w:t>παραποιείται</w:t>
      </w:r>
      <w:r>
        <w:rPr/>
        <w:t xml:space="preserve">  η  εκ  γενετής  κατάσταση  του  ατόμου. Και  στις  δύο  περιπτώσεις  γίνεται  προσπάθεια  απόκτησης  πλεονεκτικής  θέσης  σε  σχέση  με  τους  αντιπάλους  με  στόχο  την  επαγγελματική  καταξίωση  και  πρωτιά.</w:t>
      </w:r>
    </w:p>
    <w:p>
      <w:pPr>
        <w:pStyle w:val="Normal"/>
        <w:rPr/>
      </w:pPr>
      <w:r>
        <w:rPr/>
        <w:t xml:space="preserve">   </w:t>
      </w:r>
      <w:r>
        <w:rPr/>
        <w:t>Επιπρόσθετα,  οι  υποστηρικτές  της  χρήσης  του  ντόπινγκ  θεωρούν  ότι  ο  καθένας  έχει  το  δικαίωμα  να  επιλέγει  την  πορεία  του  στη  ζωή  και  μέχρι  ποιο  σημείο  θα  ρισκάρει  προσωπικά  αγαθά,  προκειμένου  να  πραγματοποιήσει  τα  όνειρά  του.</w:t>
      </w:r>
    </w:p>
    <w:p>
      <w:pPr>
        <w:pStyle w:val="Normal"/>
        <w:rPr/>
      </w:pPr>
      <w:r>
        <w:rPr/>
        <w:t xml:space="preserve">   </w:t>
      </w:r>
      <w:r>
        <w:rPr/>
        <w:t>Στην  άλλη  όχθη  βρίσκονται  οι  υποστηρικτές  της  απαγόρευσης  της  χρήσης  του  ντόπινγκ  με  στόχο  την  αύξηση  της  αθλητικής  απόδοσης. Υποστηρίζουν  ότι  οι  κανόνες  των  αθλημάτων  βρίσκονται  σε  πλήρη  αντίθεση  με  την  τακτική  αυτή   των  αθλητών,  οι  οποίοι  εν  γνώσει  τους  τις  περισσότερες  φορές  παραβαίνουν  τις  διατάξεις. Η χρήση  του  ντόπινγκ  καταπατά  την  ηθική  του  αθλητισμού,  αφού  υπονομεύει  την   ευγενική  άμιλλα  και  τη  νίκη  του  καλύτερου. Ο  αθλητικός συναγωνισμός  χαρακτηρίζεται  ως  η  καλύτερη  και η  πλέον  άμεμπτη  από  ηθικής  άποψης μορφή  του  ανθρώπινου  συναγωνισμού,  διότι  οι  κανόνες  είναι  ίδιοι  για  όλους  τους  αθλητές  και  έτσι  ο  καλύτερος  έχει  πάρα  πολλές  πιθανότητες  να  κερδίσει. Η  χρήση  όμως  του  ντόπινγκ  θέτει σε αμφιβολία  την  παραπάνω  άποψη,  αφού  οι  αθλητές που  κερδίζουν  δεν  είναι  συνήθως  οι  καλύτεροι,  αλλά  αυτοί  που  έκαναν  χρήση  απαγορευμένων  ουσιών  και  μεθόδων. Θα  εξαλειφθεί  η  έννοια  του  φυσικού  ταλέντου  και  η  σημασία  της  διαδρομής  προς  τη  νίκη.</w:t>
      </w:r>
    </w:p>
    <w:p>
      <w:pPr>
        <w:pStyle w:val="Normal"/>
        <w:rPr/>
      </w:pPr>
      <w:r>
        <w:rPr/>
        <w:t xml:space="preserve">   </w:t>
      </w:r>
      <w:r>
        <w:rPr/>
        <w:t>Η  τελευταία  ιστορία  με  τον  αποκλεισμό  της  Ρωσίας  από  τους  Ολυμπιακούς  και  η  μετέπειτα  «θεραπεία»  της  μας  λένε  ότι  το  βασικό που  πρέπει να  αλλάξει  είναι  η  αντίληψη  για  τον  αθλητισμό  και  τον  πρωταθλητισμό. Το  ντόπινγκ  είναι  κοινωνικό  φαινόμενο  και  όταν  κυρίαρχο  μοντέλο  είναι  η  επιτυχία  πάση  θυσία,  τότε  η  θυσία  μπορεί  να  αφορά  τον  ίδιο  τον  αθλητή,  την  υγεία  του  και  τη  ζωή  του. Είναι τελικά  η  κοινωνία  και  η  πολιτεία  που  έχουν  μεγάλες  ευθύνες. Όταν  το  σύστημα  παραγωγής  πρωταθλητών  καθοδηγεί  τους  αθλητές  να  στερηθούν τα  πάντα  για  τον  πρωταθλητισμό,  φθάνουν  στο  τέλος  να  μην  έχουν  άλλο  στόχο  στη  ζωή  τους  και  ωθούνται  στην  αντίληψη  ότι  αφού  άφησαν  τα πάντα  πρέπει  να  χρησιμοποιήσουν  και  τα  πάντα  για  να  πετύχουν,  αφού με  τη  νίκη  θα  έρθει  και  η  δουλειά,  τα  χρήματα  κ.λ.π.. Μήπως  δεν  έχουν  νόημα  πλέον  οι  Ολυμπιακοί  Αγώνες; Ίσως  την  επόμενη  φορά  να  αποκλειστούν  περισσότερες  χώρες. Ίσως  τόσες  που  να  μην είναι  πια  βιώσιμη  όσο  και  ελκυστική  η  εικόνα  των  Ολυμπιακών  Αγώνων. Ενδιαφέροντα  ερωτήματα,  που  νομίζω  θα  μας  απασχολήσουν  σύντομα.</w:t>
      </w:r>
    </w:p>
    <w:p>
      <w:pPr>
        <w:pStyle w:val="Normal"/>
        <w:rPr/>
      </w:pPr>
      <w:r>
        <w:rPr/>
        <w:t xml:space="preserve">                              </w:t>
      </w:r>
      <w:r>
        <w:rPr/>
        <w:t xml:space="preserve">Δημ. Κουρέτας, Ανατολή Πετρίδου, εφ. Καθημερινή. </w:t>
      </w:r>
    </w:p>
    <w:p>
      <w:pPr>
        <w:pStyle w:val="Normal"/>
        <w:rPr/>
      </w:pPr>
      <w:r>
        <w:rPr/>
      </w:r>
    </w:p>
    <w:p>
      <w:pPr>
        <w:pStyle w:val="Normal"/>
        <w:rPr/>
      </w:pPr>
      <w:r>
        <w:rPr/>
      </w:r>
    </w:p>
    <w:p>
      <w:pPr>
        <w:pStyle w:val="Normal"/>
        <w:rPr>
          <w:b/>
          <w:b/>
          <w:u w:val="single"/>
        </w:rPr>
      </w:pPr>
      <w:r>
        <w:rPr>
          <w:b/>
          <w:u w:val="single"/>
        </w:rPr>
        <w:t xml:space="preserve">ΚΕΙΜΕΝΟ 2  </w:t>
      </w:r>
    </w:p>
    <w:p>
      <w:pPr>
        <w:pStyle w:val="Normal"/>
        <w:rPr>
          <w:b/>
          <w:b/>
          <w:u w:val="single"/>
        </w:rPr>
      </w:pPr>
      <w:r>
        <w:rPr>
          <w:b/>
          <w:u w:val="single"/>
        </w:rPr>
      </w:r>
    </w:p>
    <w:p>
      <w:pPr>
        <w:pStyle w:val="Normal"/>
        <w:rPr/>
      </w:pPr>
      <w:r>
        <w:rPr/>
        <w:t xml:space="preserve">   </w:t>
      </w:r>
      <w:r>
        <w:rPr/>
        <w:t>Ολυμπιακοί   Αγώνες τέλος! Πετυχημένοι  όντως  στη  διοργάνωση,  με  όμορφα  στάδια  και  χώρους  λειτουργικούς,  με  μετάλλια  από  άγνωστους  αθλητές  και  με  μια  βαριά  σκιά  ντροπής,  θλίψης  και  απογοήτευσης  να  πνίγουν  τις  λαμπρές  γιορτές  έναρξης  και  λήξης  των  αγώνων.</w:t>
      </w:r>
    </w:p>
    <w:p>
      <w:pPr>
        <w:pStyle w:val="Normal"/>
        <w:rPr/>
      </w:pPr>
      <w:r>
        <w:rPr/>
        <w:t xml:space="preserve">   </w:t>
      </w:r>
      <w:r>
        <w:rPr/>
        <w:t>Το  μεγάλο πανηγύρι  της  παγκόσμιας  αριστοκρατίας  τελείωσε.  Το  μεγάλο  πανηγύρι  του  χορού  των  δισεκατομμυρίων  που  μας  φέρνουν  ίλιγγο  πήρε  τέλος…Τα  φώτα  του  μεγάλου  πανηγυριού  της  τρομολαγνείας  και  των  ασύλληπτων  δισεκατομμυρίων από  το  μέσο  πολίτη  για  την  εξαγορά  της  ασφάλειας  μας και  των  συνειδήσεων  σβήσανε…και  έφτασε  η  επόμενη  μέρα  που  γράφεται  η  επιταγή  με  την  οποία  ο  λαός  θα  πληρώσει  το  κόστος  και  που  κανένας  δε  μας  λέει  πόσο  είναι.</w:t>
      </w:r>
    </w:p>
    <w:p>
      <w:pPr>
        <w:pStyle w:val="Normal"/>
        <w:rPr/>
      </w:pPr>
      <w:r>
        <w:rPr/>
        <w:t xml:space="preserve">   </w:t>
      </w:r>
      <w:r>
        <w:rPr/>
        <w:t xml:space="preserve">Η  αλήθεια  είναι  πικρή,  βοά,  δεν  καταπαύει. Η  εμπορευματοποίηση  των  αγώνων, γεγονός  αναμφισβήτητο. Το  παγκόσμιο  κύκλωμα  αναβολικών  ογκούται,  σκοτώνει  αθλητές,  ακυρώνει  μετάλλια,  καταβαραθρώνει  ανθρώπινες  αξιοπρέπειες,  ενώ  οι  ιθύνοντες  δεν  είδαν,  δε  γνώριζαν. </w:t>
      </w:r>
    </w:p>
    <w:p>
      <w:pPr>
        <w:pStyle w:val="Normal"/>
        <w:rPr/>
      </w:pPr>
      <w:r>
        <w:rPr/>
        <w:t xml:space="preserve">   </w:t>
      </w:r>
      <w:r>
        <w:rPr/>
        <w:t>Καμαρώνουμε  που  ο  αθλητισμός  είναι  παγκόσμια  προίκα  του  μόνου,  του  αθάνατου  αρχαιοελληνικού  πνεύματος…λησμονάμε  όμως  πως  την  εποχή  αυτή  ήταν  «ευ  αγωνίζεσθαι» και  υπαρξιακή  ανάγκη  ζωής,  μιας  και  οι  πολίτες  έπρεπε  να  είναι  ικανοί  να  υπερασπιστούν  την  πατρίδα  στα  πεδία  των  μαχών,  ικανότητα  που  τους  εξασφάλιζε  η  συνεχής  άθληση  και  το  βραβείο  ήταν  το στεφάνι  της  ελιάς  και  όχι  τα  δισεκατομμύρια  από  «μαύρα»  χρήματα  που  παίρνουν  όλοι  αυτοί  οι  κατασκευασμένοι κυνηγοί  των  ρεκόρ  και  του  πιο  ψηλού  βάθρου  και  οι τυχοδιώκτες  πάτρονες  τους  που  τους  λένε  προπονητές.</w:t>
      </w:r>
    </w:p>
    <w:p>
      <w:pPr>
        <w:pStyle w:val="Normal"/>
        <w:rPr/>
      </w:pPr>
      <w:r>
        <w:rPr/>
        <w:t xml:space="preserve">   </w:t>
      </w:r>
      <w:r>
        <w:rPr/>
        <w:t xml:space="preserve">Πάντοτε  ο  αθλητισμός  απέβλεπε  στην  αρμονική  ανάπτυξη  του  σώματος  και  πνεύματος. Σήμερα όμως  στο  σύγχρονο  πολιτικοκοινωνικό  σύστημα  ο  αθλητισμός  και  οι  αγώνες  υπηρετούν  τα  κέρδη  της  πλουτοκρατίας,  των  μονοπωλίων  των  πολυεθνικών  εταιριών. Είναι  αθλητισμός  και  Ολυμπιακοί  Αγώνες  των  χορηγών,  των  σκοτεινών  κυκλωμάτων,  της  ντόπας,  της  πλουτοκρατίας. Υποσκάπτουν  την  υγεία  των  νέων,  δηλητηριάζουν  τις  ψυχές,  χειραγωγούν  και διαβρώνουν  συνειδήσεις. </w:t>
      </w:r>
    </w:p>
    <w:p>
      <w:pPr>
        <w:pStyle w:val="Normal"/>
        <w:rPr/>
      </w:pPr>
      <w:r>
        <w:rPr/>
        <w:t xml:space="preserve">    </w:t>
      </w:r>
      <w:r>
        <w:rPr/>
        <w:t>Καθήκον  όλων  μας  είναι  να  βγούμε  από  την  αδιαφορία  και  να  υπερασπιστούμε  τον  αθλητισμό,  που είναι ίσως  το  μόνο  αγαθό  της  νεολαίας,  που  έχει  απομείνει  μέσα  στον  τυφώνα  της  παγκοσμιοποίησης.</w:t>
      </w:r>
    </w:p>
    <w:p>
      <w:pPr>
        <w:pStyle w:val="Normal"/>
        <w:rPr/>
      </w:pPr>
      <w:r>
        <w:rPr/>
        <w:t xml:space="preserve">  </w:t>
      </w:r>
      <w:r>
        <w:rPr/>
        <w:t>Αν  δε  σταματήσει  αυτός  ο  κατήφορος  σε  λίγα  χρόνια  οι  Ολυμπιακοί  Αγώνες  θα  καταντήσουν  «ρωμαϊκή  αρένα». Κολοσσοί  υπεραθλητές  θα  κατασκευάζονται  στα  παρασκήνια,  θυσία  σε  ένα  υπερθέαμα  όλο  και  πιο απάνθρωπο,  όλο  και  πιο  σκληρό,  όλο  και  πιο  θανατηφόρο. «Το  μεγάλο,  το  ωραίο  και  το  αληθινό»,  κούφια  λόγια  να  καλύπτουν  το  μεγάλο,  το  αληθινό  δούναι  και  λαβείν  του  υπερεμπορίου  και  των  απολαβών  των  διοργανωτών  της  μεγάλης  σόου  μπίζνες.</w:t>
      </w:r>
    </w:p>
    <w:p>
      <w:pPr>
        <w:pStyle w:val="Normal"/>
        <w:rPr/>
      </w:pPr>
      <w:r>
        <w:rPr/>
        <w:t xml:space="preserve">        </w:t>
      </w:r>
      <w:r>
        <w:rPr/>
        <w:t>(Κείμενο  διασκευασμένο  από  τον  τύπο)</w:t>
      </w:r>
    </w:p>
    <w:p>
      <w:pPr>
        <w:pStyle w:val="Normal"/>
        <w:rPr/>
      </w:pPr>
      <w:r>
        <w:rPr/>
      </w:r>
    </w:p>
    <w:p>
      <w:pPr>
        <w:pStyle w:val="Normal"/>
        <w:rPr/>
      </w:pPr>
      <w:r>
        <w:rPr/>
      </w:r>
    </w:p>
    <w:p>
      <w:pPr>
        <w:pStyle w:val="Normal"/>
        <w:rPr>
          <w:b/>
          <w:b/>
          <w:u w:val="single"/>
        </w:rPr>
      </w:pPr>
      <w:r>
        <w:rPr>
          <w:b/>
          <w:u w:val="single"/>
        </w:rPr>
        <w:t>ΚΕΙΜΕΝΟ 3</w:t>
      </w:r>
    </w:p>
    <w:p>
      <w:pPr>
        <w:pStyle w:val="Normal"/>
        <w:rPr>
          <w:b/>
          <w:b/>
          <w:u w:val="single"/>
        </w:rPr>
      </w:pPr>
      <w:r>
        <w:rPr/>
        <w:t xml:space="preserve"> </w:t>
      </w:r>
      <w:r>
        <w:rPr>
          <w:b/>
          <w:u w:val="single"/>
        </w:rPr>
        <w:t xml:space="preserve">             </w:t>
      </w:r>
    </w:p>
    <w:p>
      <w:pPr>
        <w:pStyle w:val="Normal"/>
        <w:rPr>
          <w:b/>
          <w:b/>
          <w:lang w:val="en-US"/>
        </w:rPr>
      </w:pPr>
      <w:r>
        <w:rPr>
          <w:b/>
        </w:rPr>
        <w:t>«Η τρίπλα  των  ονείρων»</w:t>
      </w:r>
    </w:p>
    <w:p>
      <w:pPr>
        <w:pStyle w:val="Normal"/>
        <w:rPr>
          <w:b/>
          <w:b/>
          <w:lang w:val="en-US"/>
        </w:rPr>
      </w:pPr>
      <w:r>
        <w:rPr>
          <w:b/>
          <w:lang w:val="en-US"/>
        </w:rPr>
      </w:r>
    </w:p>
    <w:p>
      <w:pPr>
        <w:pStyle w:val="Normal"/>
        <w:rPr/>
      </w:pPr>
      <w:r>
        <w:rPr/>
        <w:t xml:space="preserve">  </w:t>
      </w:r>
      <w:r>
        <w:rPr/>
        <w:t>Ο  Μίμης  Αρούκατος,  ο  επονομαζόμενος  από  φίλους  και  γνωστούς  αέρινος,  στο τέλος  της  ζωής  του ζύγιζε  εκατόν  είκοσι  κιλά,  στα  νιάτα  του  ωστόσο,  όταν  δεν  ξεπερνούσε  τα  εβδομήντα,  υπήρξε  ποδοσφαιριστής,  αριστερό εξτρέμ,  στον  Οδυσσέα  Κορδελιού. Μέχρι  να  πεθάνει,  στα  πενήντα  από  έμφραγμα,  περιέγραφε  στα  καφενεία  της  συνοικίας  μία,  δικής  του  επινόησης,  αέρινη  τρίπλα  όπως  τη  χαρακτήριζε-εξ ου  και  το  προσωνύμιο. Την  είχε  στο  μυαλό  από  μικρός,  μελέτησε  κατά  καιρούς  όλες  τις  εκδοχές  και  την  εμπλούτισε  με  αρκετές  παραλλαγές,  όμως  σύμφωνα  με  μαρτυρίες  συμπαικτών  του  και  φιλάθλων  του  Οδυσσέα  ουδέποτε  κατάφερε  να  την  υλοποιήσει  μέσα στα  γήπεδα.</w:t>
      </w:r>
    </w:p>
    <w:p>
      <w:pPr>
        <w:pStyle w:val="Normal"/>
        <w:rPr/>
      </w:pPr>
      <w:r>
        <w:rPr/>
        <w:t xml:space="preserve">   </w:t>
      </w:r>
      <w:r>
        <w:rPr/>
        <w:t>Έτσι  όπως  θα  τον  έκλειναν,  λοιπόν,  δύο  αντίπαλοι  κάνοντας  τάκλιν,  θα  έσφιγγε  το  τόπι  ανάμεσα  στους  αστραγάλους,  θα  το  σήκωνε  ψηλά  μαζεύοντας  τα  πόδια  και  το  σώμα-ένα  κουβάρι-  και  θα  ξέφευγε  περνώντας  ανάμεσα  τους  σαν  αέρας.</w:t>
      </w:r>
    </w:p>
    <w:p>
      <w:pPr>
        <w:pStyle w:val="Normal"/>
        <w:rPr/>
      </w:pPr>
      <w:r>
        <w:rPr/>
        <w:t xml:space="preserve">   </w:t>
      </w:r>
      <w:r>
        <w:rPr/>
        <w:t>Πάσχιζε  στις  προπονήσεις,  παιδευόταν  χρόνια,  προσπάθησε  σε  επίσημους  και  φιλικούς  αγώνες  δίχως  αποτέλεσμα. Μπέρδευε  τα  μπούτια  του,  έφαγε  τα  μούτρα  του,  έχασε  τη  θέση  του  στην  ενδεκάδα,  την  εκτίμηση  των  φιλάθλων  κι  έγινε  περίγελος  της  συνοικίας.</w:t>
      </w:r>
    </w:p>
    <w:p>
      <w:pPr>
        <w:pStyle w:val="Normal"/>
        <w:rPr/>
      </w:pPr>
      <w:r>
        <w:rPr/>
        <w:t xml:space="preserve">   </w:t>
      </w:r>
      <w:r>
        <w:rPr/>
        <w:t>Η  ποδοσφαιρική  του  καριέρα  τελείωσε  άδοξα  και  αποσύρθηκε  πριν  την  ώρα  του  από  τα  γήπεδα. Κανένας  πια  δεν  ασχολήθηκε  μ’ αυτόν  κι  η  τρίπλα  του  ξεχάστηκε  αλλά  εκείνος  δε  λησμόνησε.</w:t>
      </w:r>
    </w:p>
    <w:p>
      <w:pPr>
        <w:pStyle w:val="Normal"/>
        <w:rPr/>
      </w:pPr>
      <w:r>
        <w:rPr/>
        <w:t xml:space="preserve">   </w:t>
      </w:r>
      <w:r>
        <w:rPr/>
        <w:t xml:space="preserve">Κι  όταν ύστερα  από  χρόνια,  στο  παγκόσμιο  πρωτάθλημα  του  ’98,  είδε  στην  τηλεόραση  σε  κάποιο  γήπεδο  της  Γαλλίας  τον  Μπλάνκο  της  εθνικής  ομάδας  του  Μεξικό  να  σηκώνει  με  τα  πόδια  τη  μπάλα  και  να  φεύγει  μαζί  της  ανάμεσα  από  δύο  αντιπάλους,  έμεινε  ακίνητος  με  ένα  ποτήρι  τσίπουρο  στο  χέρι. Μετά  τη  δεύτερη  επανάληψη  της  φάσης-την  έδειχναν  οι  Γάλλοι  συνεχώς-  πετάχτηκε  από  την  καρέκλα  και  έκανε  το  γύρο  του  θριάμβου  μες  στο μπαρ  πανηγυρίζοντας  με  υψωμένες  γροθιές,  καταπώς  συνήθιζε  παλιά  ύστερα  από  κάθε  τέρμα  που  σημείωνε. Οι  νεαροί  θαμώνες  κοίταζαν  απορημένοι,  κάποιοι  ανάγωγοι  γιουχάρισαν,  όμως  οι  μεγαλύτεροι  κατανοώντας  την  αιτία  του  ενθουσιασμού,  χειροκροτούσαν. Ξανάπεσε  λαχανιασμένος  στην  καρέκλα  ο  Μίμης. Τελικά  ένας  μικροκαμωμένος  Μεξικάνος  πραγματοποίησε  την  τρίπλα  των  ονείρων  του  Αρούκατου. </w:t>
      </w:r>
    </w:p>
    <w:p>
      <w:pPr>
        <w:pStyle w:val="Normal"/>
        <w:rPr/>
      </w:pPr>
      <w:r>
        <w:rPr/>
        <w:t xml:space="preserve">             </w:t>
      </w:r>
      <w:r>
        <w:rPr/>
        <w:t>Δ. Μίγγας,  Της  Σαλονίκης  μοναχά…, εκδόσεις  Μεταίχμι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ΠΑΡΑΤΗΡΗΣΕΙΣ:</w:t>
      </w:r>
    </w:p>
    <w:p>
      <w:pPr>
        <w:pStyle w:val="Normal"/>
        <w:rPr>
          <w:b/>
          <w:b/>
          <w:u w:val="single"/>
        </w:rPr>
      </w:pPr>
      <w:r>
        <w:rPr>
          <w:b/>
          <w:u w:val="single"/>
        </w:rPr>
      </w:r>
    </w:p>
    <w:p>
      <w:pPr>
        <w:pStyle w:val="Normal"/>
        <w:rPr>
          <w:u w:val="single"/>
        </w:rPr>
      </w:pPr>
      <w:r>
        <w:rPr>
          <w:u w:val="single"/>
        </w:rPr>
        <w:t>ΘΕΜΑ Α</w:t>
      </w:r>
    </w:p>
    <w:p>
      <w:pPr>
        <w:pStyle w:val="Normal"/>
        <w:rPr>
          <w:u w:val="single"/>
        </w:rPr>
      </w:pPr>
      <w:r>
        <w:rPr>
          <w:u w:val="single"/>
        </w:rPr>
      </w:r>
    </w:p>
    <w:p>
      <w:pPr>
        <w:pStyle w:val="Normal"/>
        <w:rPr/>
      </w:pPr>
      <w:r>
        <w:rPr/>
        <w:t>Να  συντάξετε  περίληψη  60-70  λέξεων  αναφερόμενοι στα  επιχειρήματα  των  υποστηρικτών  της  χρήσης  του  ντόπινγκ  αλλά  και  σε  αυτά όσων  τίθενται  υπέρ  της  απαγόρευσης της(</w:t>
      </w:r>
      <w:r>
        <w:rPr>
          <w:b/>
        </w:rPr>
        <w:t>Κείμενο 1</w:t>
      </w:r>
      <w:r>
        <w:rPr/>
        <w:t>).</w:t>
      </w:r>
    </w:p>
    <w:p>
      <w:pPr>
        <w:pStyle w:val="Normal"/>
        <w:rPr/>
      </w:pPr>
      <w:r>
        <w:rPr/>
        <w:t xml:space="preserve">                                                                                      </w:t>
      </w:r>
      <w:r>
        <w:rPr/>
        <w:t>(Μονάδες:15)</w:t>
      </w:r>
    </w:p>
    <w:p>
      <w:pPr>
        <w:pStyle w:val="Normal"/>
        <w:rPr/>
      </w:pPr>
      <w:r>
        <w:rPr/>
      </w:r>
    </w:p>
    <w:p>
      <w:pPr>
        <w:pStyle w:val="Normal"/>
        <w:rPr>
          <w:u w:val="single"/>
        </w:rPr>
      </w:pPr>
      <w:r>
        <w:rPr>
          <w:u w:val="single"/>
        </w:rPr>
        <w:t>ΘΕΜΑ  Β</w:t>
      </w:r>
    </w:p>
    <w:p>
      <w:pPr>
        <w:pStyle w:val="Normal"/>
        <w:rPr>
          <w:u w:val="single"/>
        </w:rPr>
      </w:pPr>
      <w:r>
        <w:rPr>
          <w:u w:val="single"/>
        </w:rPr>
      </w:r>
    </w:p>
    <w:p>
      <w:pPr>
        <w:pStyle w:val="Normal"/>
        <w:rPr/>
      </w:pPr>
      <w:r>
        <w:rPr/>
        <w:t xml:space="preserve">Β1.  Με  ποιο τρόπο  επιτυγχάνεται  η  συνοχή  των  παραγράφων  3-5  του  </w:t>
      </w:r>
      <w:r>
        <w:rPr>
          <w:b/>
        </w:rPr>
        <w:t>Κειμένου1</w:t>
      </w:r>
      <w:r>
        <w:rPr/>
        <w:t>;</w:t>
      </w:r>
    </w:p>
    <w:p>
      <w:pPr>
        <w:pStyle w:val="Normal"/>
        <w:rPr/>
      </w:pPr>
      <w:r>
        <w:rPr/>
        <w:t xml:space="preserve">                                                                                      </w:t>
      </w:r>
      <w:r>
        <w:rPr/>
        <w:t>(Μονάδες: 5)</w:t>
      </w:r>
    </w:p>
    <w:p>
      <w:pPr>
        <w:pStyle w:val="Normal"/>
        <w:rPr/>
      </w:pPr>
      <w:r>
        <w:rPr/>
        <w:t>Β2.</w:t>
      </w:r>
      <w:r>
        <w:rPr>
          <w:b/>
        </w:rPr>
        <w:t>α</w:t>
      </w:r>
      <w:r>
        <w:rPr/>
        <w:t xml:space="preserve">.  Στο  </w:t>
      </w:r>
      <w:r>
        <w:rPr>
          <w:b/>
        </w:rPr>
        <w:t xml:space="preserve">Κείμενο1  </w:t>
      </w:r>
      <w:r>
        <w:rPr/>
        <w:t>χρησιμοποιείται  κυρίως  ενεστώτας  και  οριστική  έγκλιση. Να  βρείτε  στο  κείμενο  δύο  παραδείγματα  για  κάθε  περίπτωση  και  να  εξηγήσετε  αυτή  τη  γλωσσική  επιλογή  του  συντάκτη  του.</w:t>
      </w:r>
    </w:p>
    <w:p>
      <w:pPr>
        <w:pStyle w:val="Normal"/>
        <w:rPr/>
      </w:pPr>
      <w:r>
        <w:rPr/>
        <w:t xml:space="preserve">                                                                                      </w:t>
      </w:r>
      <w:r>
        <w:rPr/>
        <w:t>(Μονάδες: 10)</w:t>
      </w:r>
    </w:p>
    <w:p>
      <w:pPr>
        <w:pStyle w:val="Normal"/>
        <w:rPr/>
      </w:pPr>
      <w:r>
        <w:rPr>
          <w:b/>
        </w:rPr>
        <w:t xml:space="preserve"> </w:t>
      </w:r>
      <w:r>
        <w:rPr>
          <w:b/>
        </w:rPr>
        <w:t>β</w:t>
      </w:r>
      <w:r>
        <w:rPr/>
        <w:t>.  «Σήμερα…ο  αθλητισμός  και  οι  αγώνες  υπηρετούν  τα  κέρδη  της  πλουτοκρατίας,  των  μονοπωλίων  των  πολυεθνικών  εταιριών»(</w:t>
      </w:r>
      <w:r>
        <w:rPr>
          <w:b/>
        </w:rPr>
        <w:t>Κείμενο 2</w:t>
      </w:r>
      <w:r>
        <w:rPr/>
        <w:t>). Τι  είδους  σύνταξη  χρησιμοποιείται; Να  τη  μετατρέψετε  στο αντίθετο  είδος. Ποια  αλλαγή  παρατηρείτε  στο  ύφος  του  λόγου</w:t>
      </w:r>
      <w:r>
        <w:rPr>
          <w:lang w:val="en-US"/>
        </w:rPr>
        <w:t>;</w:t>
      </w:r>
    </w:p>
    <w:p>
      <w:pPr>
        <w:pStyle w:val="Normal"/>
        <w:rPr/>
      </w:pPr>
      <w:r>
        <w:rPr/>
        <w:t xml:space="preserve">                                                                                      </w:t>
      </w:r>
      <w:r>
        <w:rPr/>
        <w:t>(Μονάδες: 10)</w:t>
      </w:r>
    </w:p>
    <w:p>
      <w:pPr>
        <w:pStyle w:val="Normal"/>
        <w:rPr/>
      </w:pPr>
      <w:r>
        <w:rPr/>
        <w:t>Β3. Αποδώστε  τα  συνώνυμα  των  ακόλουθων  λέξεων(</w:t>
      </w:r>
      <w:r>
        <w:rPr>
          <w:b/>
        </w:rPr>
        <w:t>Κείμενο 1</w:t>
      </w:r>
      <w:r>
        <w:rPr/>
        <w:t>): εξερευνά, εξελίσσεται, βελτίωσης, αθέμιτων, παραποιείται.</w:t>
      </w:r>
    </w:p>
    <w:p>
      <w:pPr>
        <w:pStyle w:val="Normal"/>
        <w:rPr/>
      </w:pPr>
      <w:r>
        <w:rPr/>
        <w:t xml:space="preserve">                                                                                       </w:t>
      </w:r>
      <w:r>
        <w:rPr/>
        <w:t>(Μονάδες: 5)</w:t>
      </w:r>
    </w:p>
    <w:p>
      <w:pPr>
        <w:pStyle w:val="Normal"/>
        <w:rPr/>
      </w:pPr>
      <w:r>
        <w:rPr/>
        <w:t xml:space="preserve">Β4. Στην  τελευταία  παράγραφο  του  </w:t>
      </w:r>
      <w:r>
        <w:rPr>
          <w:b/>
        </w:rPr>
        <w:t>Κειμένου 2</w:t>
      </w:r>
      <w:r>
        <w:rPr/>
        <w:t xml:space="preserve">  ο  συντάκτης  του  χρησιμοποιεί  μία  αναλογία. Σε  τι  αποσκοπεί  κατά  τη  γνώμη  σας  με  την  επιλογή  αυτή; Θεωρείτε  ότι  πετυχαίνει τελικά  το  στόχο  του</w:t>
      </w:r>
      <w:r>
        <w:rPr>
          <w:lang w:val="en-US"/>
        </w:rPr>
        <w:t>;</w:t>
      </w:r>
    </w:p>
    <w:p>
      <w:pPr>
        <w:pStyle w:val="Normal"/>
        <w:rPr/>
      </w:pPr>
      <w:r>
        <w:rPr/>
        <w:t xml:space="preserve">                                                                                       </w:t>
      </w:r>
      <w:r>
        <w:rPr/>
        <w:t>(Μονάδες: 10)</w:t>
      </w:r>
    </w:p>
    <w:p>
      <w:pPr>
        <w:pStyle w:val="Normal"/>
        <w:rPr/>
      </w:pPr>
      <w:r>
        <w:rPr/>
      </w:r>
    </w:p>
    <w:p>
      <w:pPr>
        <w:pStyle w:val="Normal"/>
        <w:rPr>
          <w:u w:val="single"/>
        </w:rPr>
      </w:pPr>
      <w:r>
        <w:rPr>
          <w:u w:val="single"/>
        </w:rPr>
        <w:t>ΘΕΜΑ  Γ</w:t>
      </w:r>
    </w:p>
    <w:p>
      <w:pPr>
        <w:pStyle w:val="Normal"/>
        <w:rPr>
          <w:u w:val="single"/>
        </w:rPr>
      </w:pPr>
      <w:r>
        <w:rPr>
          <w:u w:val="single"/>
        </w:rPr>
      </w:r>
    </w:p>
    <w:p>
      <w:pPr>
        <w:pStyle w:val="Normal"/>
        <w:rPr/>
      </w:pPr>
      <w:r>
        <w:rPr/>
        <w:t>Το  διήγημα  του  Δ. Μίγγα (</w:t>
      </w:r>
      <w:r>
        <w:rPr>
          <w:b/>
        </w:rPr>
        <w:t>Κείμενο 3</w:t>
      </w:r>
      <w:r>
        <w:rPr/>
        <w:t>)   συνδυάζει  τον  παλιό,  ερασιτεχνικό,  με  το  σύγχρονο,  επαγγελματικό  χαρακτήρα  του  ποδοσφαίρου. Σχολιάστε  την  άποψη  αυτή  σε  μια  παράγραφο  150-200  λέξεων,  αξιοποιώντας  κειμενικούς  δείκτες  του  κειμένου(π.χ  μεταφορές,  εικόνες,  αντιθέσεις).</w:t>
      </w:r>
    </w:p>
    <w:p>
      <w:pPr>
        <w:pStyle w:val="Normal"/>
        <w:rPr/>
      </w:pPr>
      <w:r>
        <w:rPr/>
        <w:t xml:space="preserve">                                                                                      </w:t>
      </w:r>
      <w:r>
        <w:rPr/>
        <w:t>(Μονάδες: 15)</w:t>
      </w:r>
    </w:p>
    <w:p>
      <w:pPr>
        <w:pStyle w:val="Normal"/>
        <w:rPr/>
      </w:pPr>
      <w:r>
        <w:rPr/>
      </w:r>
    </w:p>
    <w:p>
      <w:pPr>
        <w:pStyle w:val="Normal"/>
        <w:rPr>
          <w:u w:val="single"/>
        </w:rPr>
      </w:pPr>
      <w:r>
        <w:rPr>
          <w:u w:val="single"/>
        </w:rPr>
        <w:t>ΘΕΜΑ  Δ</w:t>
      </w:r>
    </w:p>
    <w:p>
      <w:pPr>
        <w:pStyle w:val="Normal"/>
        <w:rPr>
          <w:u w:val="single"/>
        </w:rPr>
      </w:pPr>
      <w:r>
        <w:rPr>
          <w:u w:val="single"/>
        </w:rPr>
      </w:r>
    </w:p>
    <w:p>
      <w:pPr>
        <w:pStyle w:val="Normal"/>
        <w:rPr/>
      </w:pPr>
      <w:r>
        <w:rPr/>
        <w:t>Σε  μία  ομιλία  που  θα  εκφωνήσετε  στη  Βουλή  των  Εφήβων(300-400  λέξεων)αναφερθείτε  στους  κύριους  λόγους  εκφυλισμού  του  αθλητικού  ιδεώδους  στις  μέρες  μας,  προτείνοντας  παράλληλα  ενδεδειγμένους  τρόπους  συμβολής  του  σχολείου  στην  αντιμετώπιση  αυτού  του  προβλήματος.</w:t>
      </w:r>
    </w:p>
    <w:p>
      <w:pPr>
        <w:pStyle w:val="Normal"/>
        <w:rPr/>
      </w:pPr>
      <w:r>
        <w:rPr/>
        <w:t xml:space="preserve">                                                                                         </w:t>
      </w:r>
      <w:r>
        <w:rPr/>
        <w:t>(Μονάδες: 3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14:00Z</dcterms:created>
  <dc:creator>Administrator</dc:creator>
  <dc:description/>
  <cp:keywords/>
  <dc:language>en-US</dc:language>
  <cp:lastModifiedBy>Administrator</cp:lastModifiedBy>
  <dcterms:modified xsi:type="dcterms:W3CDTF">2020-04-04T14:48:00Z</dcterms:modified>
  <cp:revision>5</cp:revision>
  <dc:subject/>
  <dc:title/>
</cp:coreProperties>
</file>