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ΕΙΣΑΓΩΓΗ ΤΗΝ </w:t>
      </w:r>
      <w:r>
        <w:rPr>
          <w:b/>
          <w:i/>
          <w:sz w:val="24"/>
          <w:szCs w:val="24"/>
          <w:u w:val="single"/>
        </w:rPr>
        <w:t>«ΠΟΛΙΤΕΙΑ</w:t>
      </w:r>
      <w:r>
        <w:rPr>
          <w:b/>
          <w:sz w:val="24"/>
          <w:szCs w:val="24"/>
          <w:u w:val="single"/>
        </w:rPr>
        <w:t>» ΤΟΥ ΠΛΑΤΩΝΑ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ΕΡΩΤΗΣΕΙ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Ποιες ήταν οι νεανικές φιλοδοξίες του Πλάτωνα σχετικά με την πολιτικ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Πώς οδηγήθηκαν και γιατί οι φιλοδοξίες του σε απογοητεύσεις;</w:t>
      </w:r>
    </w:p>
    <w:p>
      <w:pPr>
        <w:pStyle w:val="Normal"/>
        <w:rPr/>
      </w:pPr>
      <w:r>
        <w:rPr>
          <w:sz w:val="24"/>
          <w:szCs w:val="24"/>
        </w:rPr>
        <w:t>3.Πότε γράφτηκε η Πολιτεία; Ποιός είναι ο δραματικός χρόνος; Ποιές άλλες ονομασίες διαθέτει το έργο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Τα πρόσωπα του διαλόγου και το θέμα το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Πώς θα αποδώσουμε ορθά τους όρους πόλις-πολιτεία και τάξις στην Πλατωνική Πολιτεί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Ποιες είναι οι τρεις τάξεις της Πλατωνικής Πολιτείας και ποια καθήκοντα της καθεμιά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Καταγράψτε αναλυτικά τα στάδια της αγωγής των φυλάκω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Αναλύστε την αλληγορία του «ακυβέρνητου πλοίο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Τί πρέπει να διαθέτουν οι φιλόσοφοι- βασιλείς για να υπηρετήσουν την πατρίδα του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Η ιδεώδης πολιτεία ενσαρκώνει 4 θεμελιώδεις αρετές. Περιγράψτε τε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Ατομική ψυχή: ποια είναι η διαίρεσή της κατά τον Πλάτωνα και πώς αντιλαμβάνεται την αντιστοίχησή της με τη Συλλογική ψυχή της Πολιτεία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Ποιός είναι ο ορισμός του Σωκράτη για τη δικαιοσύν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Πώς μπορεί ο ορισμός αυτός να γίνει σωτήριος για την κοινωνί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 Ποια είναι η ιδεώδης Πολιτεία κατά τον Πλάτωνα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 Η φθορά της αριστοκρατίας οδηγεί στην Τιμοκρατία: αναφέρετε τα βασικά γνωρίσματά τη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 Ποιο πολίτευμα προκύπτει από τη φθορά της Τιμοκρατία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 Ποια γνωρίσματα αποδίδει ο Πλάτωνας στη Δημοκρατία και πού οδηγείται η άμετρη ελευθερία της Δημοκρατία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Δώστε τα βασικά γνωρίσματα του τυράννου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19. Αποδώστε διαγραμματικά τις φαύλες πολιτείε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16:00Z</dcterms:created>
  <dc:creator>ΕΛΕΝΗ</dc:creator>
  <dc:description/>
  <dc:language>en-US</dc:language>
  <cp:lastModifiedBy>ΕΛΕΝΗ</cp:lastModifiedBy>
  <dcterms:modified xsi:type="dcterms:W3CDTF">2013-12-02T17:41:00Z</dcterms:modified>
  <cp:revision>4</cp:revision>
  <dc:subject/>
  <dc:title/>
</cp:coreProperties>
</file>